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北省</w:t>
      </w:r>
      <w:r>
        <w:rPr>
          <w:b/>
          <w:bCs/>
          <w:sz w:val="44"/>
          <w:szCs w:val="44"/>
        </w:rPr>
        <w:t>2023</w:t>
      </w:r>
      <w:r>
        <w:rPr>
          <w:b/>
          <w:bCs/>
          <w:sz w:val="44"/>
          <w:szCs w:val="44"/>
        </w:rPr>
        <w:t>年第二批拟入库科技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小企业名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6"/>
        <w:gridCol w:w="3645"/>
      </w:tblGrid>
      <w:tr>
        <w:trPr>
          <w:tblHeader w:val="true"/>
          <w:trHeight w:val="285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39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企业名称</w:t>
            </w:r>
          </w:p>
        </w:tc>
        <w:tc>
          <w:tcPr>
            <w:tcW w:w="364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统一社会信用代码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融科创信息技术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59096567X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瑞特维通讯网络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76664425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慧农仪器仪表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A8FCR8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辛大洲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799587497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天域大观文化传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072067183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汇天酉申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694656273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云析数字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398961126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大田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MA0EFJAP1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华电水务石家庄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661083245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喜高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MA07PE5A1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科创明达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665264879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之鼎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MA0E7L2N6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德智宏创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9TW879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航新能源开发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320255715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废通网络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667743136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废通拍卖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347919577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丽奥机电设备安装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056533914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工大科浩工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MA09Y0836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诚致规划建筑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76208794X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皓图空间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566194510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力人科贸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785706627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市新金环铝塑包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688223033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东泰尔通信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13776170066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建投能源科学技术研究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061690068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环学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55907983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博时电子设备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782569305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桐榕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FKX1M6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弘通伟业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794150448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兰德赛纤维素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D8FHNX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楚鑫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588181921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远华地质勘查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56890022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意典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096996294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相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7X9XB8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泰信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7NN6E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航行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8CFHRX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微银电子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09582657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海航企业管理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685734268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万泉宝瑞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06943779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叶太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D7Y1C4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六博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083794415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小汉堡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99HXJ6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骏豪自动化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320292559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世纪恒兴电子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784058963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九赋软件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058153683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科汉佳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32967237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泉皓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9UF8L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立驰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7W92F8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岱石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D2C1Y7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纽克文化传播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D13352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惠博裕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8XWX28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省交通建设监理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10436599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腾宇通用航空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D4WTTX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铭威工程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68822604X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均益电子商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329739775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云速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34757319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鸿图伟创软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692076443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福晟工程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DKYF9X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弗拉特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7RH5Q1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招标集团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7Q9LL5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昊元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MA0D4EKE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强源机电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09114709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方维网络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752442338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索盟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DTX074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三明通信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084996051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省激光研究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40170145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兆亿智能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EFULC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祺瑞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772784183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开发区中实检测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71318384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兴翔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35852748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诺亚能源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796564804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圣安工程造价咨询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682796834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石探机械制造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730281502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禾盟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F0KCT9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金盾安全技术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71314840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水熠木丰工程技术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060483286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茂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32028054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智途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329652469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丰通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083769420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紫清环保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7QFM14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宏筑建通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9M900X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北方互联网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662214315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省室内装饰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700711866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沐耘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DTTQ5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欧阔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07997069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天农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10450811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环境能源交易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550445653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睿博泽厚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7FHKQ8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嘉明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30808592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西瑞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779174695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立点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EM1R0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三环阀门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718352515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鑫锋棉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77131762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玄衡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094524074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恒讯达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794191469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启天电子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55185118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蒙克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85LA7X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中北信号软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69921383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霄岭工程设计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799596836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赢拓电子商务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57006210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大中青野环境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7QD40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网计算机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599944488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蓝蜂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336198276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公诚勤朴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5MA0GK5D58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冰蛙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MA0E97GY8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世清环境科技（河北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7WGDA6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暄晟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7NX244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雨辰同瑞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81585428503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源民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EEHN41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辉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F85729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迈典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G0RXF8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云盈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33590409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丰安消防安全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693465731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佳运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13MA07PUD39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安信云慧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CYH915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斯翅软件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06572820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善成工程项目管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33630241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朋信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070800652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昂克电子工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23600647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陆源土地规划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663699334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鸿祥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760329474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好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308450374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邦克锐达特种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9NLQH2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超职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MA0D1166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凝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347634432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农环境工程设计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E3HHL2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智神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8XATE0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盛观文化传播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58097386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都创机电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30801891X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天英软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57284978X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猫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A6JE6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家和康孕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CR23H9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千枭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CWWMMX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程辉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32967807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腾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8JT2G0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绿业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697552314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鸿皆实验室仪器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09452716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胜尔邦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78703111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六科环保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56892953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筑佳节能产品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098986444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德立科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693455285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锋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55605684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益康农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670346211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云捷软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06813280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优控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347932325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市世纪电通通信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13661084918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传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99Y0A9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扬声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92598250943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云泉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35850097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翎贺计算机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596805642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原创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094749716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通审软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308214128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巨涡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CHXAA6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艾迪软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601302530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宏检验认证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768124908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永电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579583996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国检验认证集团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000601130847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擎群软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7T8PK6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鑫达冶金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774438823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建安工程管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551851055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咏创恕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7ATTKW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飞瀑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EBXDU8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数字中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700826102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飞龙饲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743434440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黄明运输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2MA0D2D8F9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蓝川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689285615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红燊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7L7H21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几维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81WAP5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意和医学检验实验室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7Q2NX7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智感物联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85QM45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航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347720779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花涧树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D9WEB4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安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799582610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军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308164167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三桥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7UAX63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兰梦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32971624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网信智安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8BFJU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贝尔智慧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76810359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晨达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566161794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曙臻软件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065732915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培尔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MA0CFUND4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冀悦医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DHFPL3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晖硕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9Q0P9X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省弘瑞石油化工锅炉压力容器检测站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672053973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控教育科技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DTXPP0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木本水源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8X5UU4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凌天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319822962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七星雨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76814980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盈通检测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895KL6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华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553330595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康德恩泽能源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D6DYF6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丰种业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731435403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荣安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33588636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一诺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666582131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常宏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DFF5F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振峰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8Q3AR9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麦哲伦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92MA07KX328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电新元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336297805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亮程售电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MA086CT63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富瑞克建设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5MA08BN1M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路运亨通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90TG73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高斯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84YG35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楚腾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592492976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聪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8RA8W1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圣方衡器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A0P8X5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通尚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059426102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厚铸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7MA0DA59C2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井矿工贸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7104590148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受成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7MA0F58XN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科宇结构陶瓷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776033226X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盛佳精密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7U5FG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金磐钢结构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7787005875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德瑞特电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778256722X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宁宸净化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DWXNC8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福网河北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EE1LN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西西里医疗器械销售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9YYBC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伊联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4MA0DG68W5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建东时代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MA7AML1M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搏澳增塑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07875825X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民康水处理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78868420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巨领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MA07PNDD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大中融科技服务石家庄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9PQE52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罗天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5MA07Q3EJ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数字中融信息技术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7N4HN6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车慧行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ET37P5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当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MA07WCQG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一点享法法务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MA0GLA5R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点闪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7CDRWR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红鹤体育产业河北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MA0EF8R05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天遥航空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320101847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海米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MA0A5QU99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牛人文化传播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DCM91X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耐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8LUR29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宏德睿诚环境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9Q4MX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普沃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G6XLLX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宏瑞种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76810242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恩健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93MA0CDGH19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厚德永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A88ML3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小飞龙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93669069990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水便付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93MA0ENBE04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贝克密封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661094155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流畅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58818209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维珍航空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DJPMF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品逸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578219199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智选供应链管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MA7B4GXF8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源鑫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93068102927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蚂蚁众瀛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F33L5X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向上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MA0883R16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巨鑫成光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F1BJY5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勘岳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MA09TBLX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耐斯特机械阀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70095949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新世纪城乡规划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794165623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众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CUEWQ6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章阁环保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F9Y99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海川能源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551853106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木青慕园林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MA07KLNJ1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佩清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CWW2D9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昕佳工程勘查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398948749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汇奥骏源地理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MA0EJ4E70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正晞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ECW045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普达电子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554486102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诺联动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58692674X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军云软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4MA07QPA66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逸和联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9QNPR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青松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595442608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赛为然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MA07RNR13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金算盘软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738746300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博锐特化工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83J5N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汇汲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MA0D3QRX8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澎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9H3YW4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东跃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7AGYXJ4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尚睿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561969591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卓影医疗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MA0A0G5CX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博铭仪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07374203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龙海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DRLY8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数热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EDYLY5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知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MA0G100C5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宁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CG7PH2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尔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DTX1B3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银桥电力建设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55185360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健尔塑胶地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551893490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瑞坦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7X0M54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鲲能电力工程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58242048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才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7D2MKM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冀科工程项目管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104361097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雷行安防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4MA0DHGDQ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荣石油机械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673223049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因赛乐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FG5N67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络合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E4ELK7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盛平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67736737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润博星原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32978201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地标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89LYJ2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汉卓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347819904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驰旭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MA07TPFR6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工匠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9RT5G4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能者在线（石家庄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F5DJ39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信成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2MA07P5N5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博睿智通信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79957314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城控数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MA09627C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市金标检验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09229995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迪安医学检验实验室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8H69F3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自联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MA07PD259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乐土种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794178061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爱喆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EG62H5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鑫鼎盛安防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MA09RF636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赛维医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DDKCE5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西康软件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56048578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亮图伟业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MA08NXMC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舒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7AETJG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醒山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FPW127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荣邦控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310118MA1JN6RMX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昂瑞自动化设备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319912378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磐龙市政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MA0A7YWP5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绿鸿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MA07RMJH0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冠奕机械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320205320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火牛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347811611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林创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MA07U4UD5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津川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A83NC2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科鼎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575523339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普润环境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MA0A77E96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清旭隆智能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MA0CKN6B8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地势坤环保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MA0DDUJ61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清环境科技集团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784084838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申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8ERFE4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环盈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DCRRH9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汉创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097294075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舒适医疗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DD0798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泽成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557656509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麦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MA0DBDG57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蜂桐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398939391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市博思特油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77444088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安诺贝尔智慧医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E8HLE8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赛谱睿思医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DUB7Q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领帆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E2WKJ0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回头马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4MA0D9C609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科环保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72167034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启耕信息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2MA09T26D3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吉美达工具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206338081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利源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2MA0877PE5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协同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93MA0D3FCM2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育才药用包装材料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2236048174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都邦石化工程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9376342732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数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7BWG5A1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紫江包装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2MA0FB0CW9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央达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93MA0D9MWA3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宁气体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93MA07XC99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明皿航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93MA0D8XDC3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浩塑机电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2692084398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市凯福轧辊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267418517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众越电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2059443025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超跃机电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274846432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易达钢筋连接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2787026051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泰祥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2MA09QFNC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煜英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7UYKFX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恒洋电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2MA08M8LK3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宇惠制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2746877220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沃盛制药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259826355X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恒盛伟业工贸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279269129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孚管道防腐保温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73289787X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川一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5MA0FCD4R8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力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13774423138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经济技术开发区长城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2700966973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美奥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329768218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海川工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2735602862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凯华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239891743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固基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2MA08PEAR3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石冶阀门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2058197184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唐医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71581155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市藁城区嘉林木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2557657579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聚力特分选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2785722803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博嘉农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2785747103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轩立集成房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2095828205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天链星航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G7D7N8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天元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577444115X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瑞康格美医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735637213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博亚汽车电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750284591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梵晔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93MA7FWK5F7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电科航检测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5MA08LD3A5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奥森自动化仪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71581053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亨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9FEKT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陆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5669060689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西比克智能测控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5MA0FUFR15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翔拓航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5348007772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神通光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5721654629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威赛特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771313734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苍和文化传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5MA07KQEW4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易腾数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5769827373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立德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5721613165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鼎瓷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329746684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三元机电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738717497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基动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5MA0F2KW69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江山涂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5601174727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三佳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601025860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科林物联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5MA0D4R6E7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鸿捷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320167467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金硕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576662064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泽辰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5052677400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国龙物流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075950713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森之盾消防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D5GPK2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志诚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5MA0G1K167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志诚微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CHCNC8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蓝宝电器设备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575547807X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高达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5601702294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达梦软件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05817134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汇能欣源电子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765199875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航万拓（河北）科技发展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MA08HCC81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高达智能装备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5MA09PN2X7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英沃泰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569922670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跃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4MA07KNXR6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苏米互动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DL6U27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瀚水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4785730598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铎建设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4335897761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三楷深发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789811037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德佳机电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685702530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06944947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天地煤矿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674698732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雷格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8789812734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金博惠工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4687012664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盈博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4MA09RWDF5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东方久乐瑞丰汽车安全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1320218885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神力焊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1MA07WGHN8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叁暖能源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1MA07TPH75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中正碳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1779154889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井陉县天顺钙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1755493544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立信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1MA07UH5P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井陉县桃花源农业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1MA07P2H70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安邦世通自动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3774402716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宇代新型建筑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4MA0CE1KJX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丝维特金属纤维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3746876893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润博发工具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3570057615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润矿山设备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3780800227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三山建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3593566914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岩之氧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3MA0824CH1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松芝电力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3335870032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启腾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3MA07M8646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联控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8UWPA6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新星佳泰建筑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3780833715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戈斯顿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3348022032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特变电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92MA0E5PQ27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市正通塑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336141106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农翎翔河北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MA07QP126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行唐县富达铸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578866760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炫坤耐火材料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5335897016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美筑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530827373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木尊智能家居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5MA0FUX93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行唐县正佳机械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5754023620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远洋工业泵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5590956482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安清环保包装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5095136989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万果红酒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506312431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辰泰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6067011134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润丰涂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6MA07YAM5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天宇机电设备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5771303894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星海高科非金属矿业材料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6662237939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迪运化工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8MA07P5HD8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先立群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93752443955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康平健康产业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MA08R6QX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九维生物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9556093505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志杰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56892802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维士康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9551879250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显丰包装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370103MA3CAHQ18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茶小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972881207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市林峰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9MA0E81P8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沃德丰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978081571X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无极县广源蔬菜种植专业合作社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3130130570055310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金通达专用汽车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3009575710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市宏达专用汽车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30095757523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广威农牧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3010788271X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科文展览展示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08941580X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米格数字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694667722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沼阳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30688216116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御和堂药业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050965687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恒天汽车零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30MA07PLQH1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斐默特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30689272486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无极县锐驰汽车配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30095201621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市五龙体育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30745404077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金多利专用汽车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30779191137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通硕铸造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3056738739X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宏胜达新能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30MA07U6P61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平山县沁峪农业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31MA07L7Q45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元氏县恒信纸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3279959337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开发区石泵泵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76662348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伊特机械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33MA08JW7T7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福利特气体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32108016012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顺成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32MA07Q8UJ3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元氏天宇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3268926644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恒迈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32MA07LFBL0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凯林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56735289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智力门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32398808367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市易达恒联路桥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2468700140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市五星内燃机配件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3371581506X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巨力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33665256406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美荷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33583632180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北华矿棉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3745424588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峰岩电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310780236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冀雄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3MA0A6AFM1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艾森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3MA0D0HNG2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暖如春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3MA08CMT47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新乐市博亚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4795463534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新乐华宝塑料薄膜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460104859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利华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4760317633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绿萝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4MA07UB656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车迪石油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4588150199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海桥燃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4082677794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卓诺木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4MA0A4TPT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广兴机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78407928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辛集市宇泰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MA09M2AW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天泓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MA07NBWP7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正农牧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564853420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辛集市华仪汽车仪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X0146085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辛集市银叶纸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67738769X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纺纳米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MA08X6KN6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泰诺格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MA0A4T2U5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鸿新源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050963454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叁迪光学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MA0CT4664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万业化工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588160223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辛集市乾森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583637395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辛集市福德纸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685745522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贝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MA0D6G873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鹿港房屋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MA083MH84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东跃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798420409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辛集市宏四海皮革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731431082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阿尔格河北生命科学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MA0CLRKQ6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永瑞电力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772776810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辛集市誉为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MA0A0GL11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辛芯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MA0CXJ5H0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辛集市科鑫冶金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582415977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辛集市东盟制革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734379179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北联重工机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MA092T5Y5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辛集市凌爵皮革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566173410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辛康汽车零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MA0CQPKPX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明石印染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573851021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久达机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30814501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冠元润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31989287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菲兰皮毛服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347711186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锦坤动物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788661743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市汇丰动物保健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578081015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申科智能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MA0EPRDC0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万峰庚泰电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748487904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美固涂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MA097CHJX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辛集市凯科瑞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57132783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石家庄鸿锐集团鸿洁无尘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777701957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辛集市玺博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81583618645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圣劳伦斯（唐山）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6060465811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晶须复合材料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6561967887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新亚德波纹管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2779187496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华澳盛世家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6MA07W7LE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北京华澳盛世家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10115767540571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卯识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2MA098QWR4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经纬时代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2583635920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万寻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2MA07M61E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浩石集成房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6MA08LXUN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乾洪源钢结构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6MA07XGD50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晟盟（芦台）电机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6677382573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龙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2MA09RY03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绿源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320160855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鑫乘方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0799563540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中铁实业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275241550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晶鑫玻璃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6576753347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鑫强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605404296X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芦台经济开发区融源印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606570522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如辉玉米产品技术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6060484529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永泰建筑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630826251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兴业纸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6754048836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金帝达机电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6760327292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矩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030817302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路南彭氏工贸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2697568711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云岭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MA093N3DX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滦鑫机电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2762063016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五分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2MA09Y17T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玖格舒居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606338411X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水熊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2MA09J5WG7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茂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2MACD2M9J4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祥凯工贸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757546507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协力胶带运输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274153777X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万康机电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2MA0CDUP26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恺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MA0E8E1H7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安迅威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MA0E77NE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路南登峰耐火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2667707928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中锋门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2MA08CU378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瑞朗科技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2MA07XRKG5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维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075984171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同润电力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059829492X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拓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2MA0D89KX4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鑫宏达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0MA07P1M45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汇通机电设备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2757547649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华电电气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73028034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天辰电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752443752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奇华卫星定位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723388248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凯峰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MA07X2KF9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富达莱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78866730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大自然环境评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590975093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明业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MA08ERW1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俊棋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MA0921G94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信达启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732898936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融荣供应链管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MA09T83JX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成唐创业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MA08RJJH3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伟业地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75752531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宜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2MA08R2Q45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普发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601050521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绿之梦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MA07R2CU8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铭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MA0EB2DM8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博皓工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588170878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威程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MA0CTHGK8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振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MA0D7NT98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易控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MA0EELX97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极光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MA0DGYTL5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广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MA0F261A6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大望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MA7HKQM48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博宇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768112181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创信机动车鉴定评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MA08E0NL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瑞程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MA07XP1U3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阿优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MA0A5QHP7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煜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6MA0D678CX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中宇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066366470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超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MA7EFW5M3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络普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MA7E62G61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奥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MA0F4Y4U6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泽诚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MA086177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普达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59097078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帝马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MA08H8EC6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拓步优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MA08NLNP8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开用网络信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694693904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康腾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MA09218F2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金裕博精密机械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595402307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民安安全生产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336143005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企诚电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089445734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天昊建筑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771311165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橱加徳不锈钢厨房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067039372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智群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068146233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云达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308334672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环保机械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06702680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墨墨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3MA0DWB759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增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MA0GBFJY1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微质（唐山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MA0A308U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创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674190867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知言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MA0DP6J9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志能祥赢节能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061684290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大工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MA0999QQ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建华自动控制设备厂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104839361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迈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59827155X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华润三九（唐山）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0601054717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君拓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39880426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星烨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MA0CN6X69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思致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MA0F2P6AX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蟠龙文化发展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MA08FME99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诚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784098607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云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59245488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燕同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MA0CR6YM8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杭奥特种设备检验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078795253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小彤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MA0G09L77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快码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MA0EC0LB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恒新医疗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348054683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东道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30807175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国选精煤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0777701180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强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MA0921HU2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智奥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0069403342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宝盈生物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370600MA3MPNEB0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文旅数字技术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0MAC57T54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华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MA07X7Q32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众鼎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329743889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博维贝特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78406604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好誉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685730849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顶顶大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MA07LTQE7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联仓电子商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MA0CKMKY2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英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MA09WTJU5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北上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7PR329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赛特科（唐山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0MA07K38YX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安银城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0746886848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格学教育科技（唐山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MA07LXH30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鼎丰电子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77441415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中创环境监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MA07LEJA9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讯辉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06337566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展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700625546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伟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MA0E81P3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德惠航空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4MA087HG51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先隆纳米金属制造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0566179994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马鲁铂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4MA08UNQR7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泽奥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6055498950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泰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4MA07K81T8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古冶区盛唐热力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4MA07UAXF7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四远香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0072085883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赛娜机电设备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4735600576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古冶区众合鼎盛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4564867304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鼎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4347872270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滦硕无机硅化物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006339017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洁防爆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4MA0FBP3R9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万里香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0592499422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艾森汀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5MA0EB3T96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新型耐火材料厂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510490352X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祥瑞冶金机械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5308225791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博玉骨质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5792699453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中茂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5MA0CYQ8R6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瑞兆碳化硅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508725321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垚泽农业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5MA0CHJQT5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昌宏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566905922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洁洁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5MA09PDCC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鑫聚勇升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5MA0EQDL86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图灵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5MA07K3HE3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智能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0743438193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昌硕电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661078542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华舜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0MA08WTGXX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快航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7MA08M3DH4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大沃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1MA07XBLL9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亨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82598259825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双义饲料机械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82665295843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森江木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7MA07TBU37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海森电子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0779169888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万尔特钢结构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6073744377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城建筑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82MA09HK5M4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亚通制冷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7MA08D7UF8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盛林装饰纸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7MA07XNEK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津丰泓泵业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7308340108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伦登风机科技（天津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20000MA05R9KU6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德得包装材料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7MA0A34YP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长城门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1757532535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丰润区展望自动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177275214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筑业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1MA0F1NUH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亿鱼达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1MA0A7A394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浩森工贸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1750271133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润丰印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1104950596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宝芬铁塔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1679946571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广信铝模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1MA08ET077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森普矿山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175548037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圣意耐火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173434685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坤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1347803048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九联合能源技术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0MA0EGUX5X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丰润区展硕保温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1084959541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丰润区亿金鑫门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1560498118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森普工程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1570085245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丰润区泰源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1095488378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天联水泥制品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1758914957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厚普传动系统（唐山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1336239939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威奥轨道交通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1561950452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骏源实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1MA0FNBRWX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丰润区久海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1779198427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开滦华明电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2713130198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丰润区盛泽工贸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167850451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卫源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1MA096M7J8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丰润区威特安门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1794186029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锐特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108944343X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丰润区富彬实业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1087257721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丰润区守刚冶金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1583636421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鸿洁不锈钢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1579559144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绿景市政园林绿化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1MA08K10P0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纽森（唐山）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09R7GF6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天翊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08ECFJ4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曹妃甸矿联网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07XG3KX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极驰宇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0D42EW7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曹妃甸区稻口香米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34770361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海德林纳新型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096EB65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津国农业技术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056518300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赫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0CMQ164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禹焱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0MA0D5JBAX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联韦会计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CCH7FN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斓永会计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CCYT0UX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鑫方园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08YT3Y6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咚祥会计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CCYRTP8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志方建筑安装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0070843513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飞盛石材加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0G0TYG8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正耀石材加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0G0TXC9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曹妃甸蓝色海洋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58243171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启智联（唐山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3MA08TTWY3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冀东地热能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0DCQF51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自贸区跨蓝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0EWPQQ0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首钢气体唐山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0E8HEX9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曹妃甸工业区林昊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682784630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森瀚（唐山）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C3KUP44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民购电子商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59245184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物唐山曹妃甸区物流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7AE6Q74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曹妃甸远通防腐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563206141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晟红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0DDW9D0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曹妃甸昊友集装箱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566192654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顺驰物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564896340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彤雲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0ETGC91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三孚电子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0819FBX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曹妃甸鑫乐物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596837193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新世嘉动物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063101212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京东纸制品包装装潢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723383084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威克莱冀东耐磨技术工程（唐山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0050966479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海能发防腐保温工程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0EG7L85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稳浮克达纸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34788298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新兆合供应链管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0A78QD8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菲思拓安全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061697606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军荣铝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601222258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曹妃甸燊融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0CG2LJ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创元门窗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0F7HU22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曹妃甸筑城物业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695864293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瑞达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07X0TT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曹妃甸区顺成纸制品加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559093316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双阳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09A6WBX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科润生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081MAF6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存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C3NHBQ6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冀东日彰节能风机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55334097X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赫名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0GFGC6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禹程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0MA08FJQL5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恭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07XHJ51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高斯宝河北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081329368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弘联硕实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319989180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新津康塑胶制品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30MA09B36Y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鑫盛源农产品加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3308377058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鑫邦橡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366105409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滦州市宏伟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3MA0D47CD2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滦县泉水湾水产养殖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309649481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华中工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75547509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云阁钢结构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663667543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远宏电力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MA07W6MH3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滦南县朝盛新型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MA07NKWD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杰盛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MA0EADDF5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燕丰复合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78083321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川欧森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0732917914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滦南县昌丰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07374283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腾飞五金工具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601223760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军桥五金工具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779151311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娇雪面粉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77615988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尚达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MA07U0HN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桑飞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MA0882H95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联博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MA082UK2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松坡农业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MA0F1YGT8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东海园林工具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074541258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永发鸿田农机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796586421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小康米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564875291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三科汽车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MA0E519T4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瑞尔法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055458553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滦南县正丰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58966338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志达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576763705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北京奂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10106MA006F1J2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厚发米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MA07P53F5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舒适五金工具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784060545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长智农工具设计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766619763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远宏电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551859874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远宏节能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319864580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鸿田生物质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059425329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正兴电子衡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662213435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银海食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39898331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厚土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MA0CJQMG3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燕南制锹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60113988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滦南县鑫发农具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745429581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可迈福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MA09R6DD8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将军门业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799584245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宏利饲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715881948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燕丰工程建设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743432250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航清新能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MA07Q1J76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晨浩门窗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MA0DH15P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双合意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561982315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明唐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MA08H3EH3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派达生态农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MA07L8FY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明通陶瓷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MA07K2UY7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长泰自动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347645537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大千饲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58691734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秦瑞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590975667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宏伟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MA08QMX06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恒执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595444275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宏利工具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78869416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滦南县国柱五金工具制造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74544786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滦南县丰田五金农具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757511654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云玖金属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MA0ECXB3X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金恒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570053665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富瑞慈文化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320130170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富瑞慈空气净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32016083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滦南林海科技发展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741525007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三宽工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758908821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顺浩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666556267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华纤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MA0E2X2H2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启森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4MA0805K72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乐亭县同泰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556486936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北京京东科技（乐亭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5MA07XBG1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东道实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5MA0ELAWE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宝航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5320015818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贮磁能科技（河北）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4MA0EQEE84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港信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4MA0DT5B94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鼎晖食品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008499761X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褚氏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5MA07W8TP9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威格化学工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0700623938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海港明大饲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472880065X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港航机电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4MA07RC927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隆泰路桥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455908595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乐亭县天和阳光电子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557007811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海港鑫珏岩土工程勘察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4674694029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港盾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4MA08B86X4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乐亭县康漩义齿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559829645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诚成肥业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568570179X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北京玉鑫瑞源（乐亭）轻质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5MA097N8C5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乐亭县同刚饲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5308425021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佳信集团乐亭重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5MA0855WL0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乐亭前进钢结构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5087258185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北京生态家园（乐亭）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5MA08G3J27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乐亭县海畅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5093395549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裕宁实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5MA08L7LA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青创联建设工程（唐山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4MA0D811YX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奕乔网络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5MA0876Y72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赛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5697572497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思动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2MA07P5J12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宝诺实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5MA0E0LBW9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奥凯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5748485247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滨海电气自动化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5MA08XW1J3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乐亭万事达生态农业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5056508751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稻宇农业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5MA0CLMH51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三友新材料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94576759888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迁西大方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7MA0802675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蓝翔环保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7556089928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瑞兆激光电机修复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7061675861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迁西县龙翔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7MA07NNHG0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尚禾谷板栗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7694668047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迁西县齿轮厂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7743407952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迁西县栗芳园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7MA07K7E19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迁西县立德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706049878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嘉德机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7MA07X74WX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玉田县宝田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9Q4RL1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联晨印刷包装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89RMW9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隆腾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7MNRQ0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玉田县常舜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9LB1F9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玉田县久信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8P17G9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玉田县宏泰来纸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059436511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金羿仪器仪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7UW709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久美斋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7T9R08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亿安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308119374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东科精微（唐山）医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FW99M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玉田县华泰精工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60115448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嘉德印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CDFQ2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泽田节水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09256323X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玉田县聚兴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8HQ5R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玉田县致泰钢纤维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576761654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玉田县盛田印刷包装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721600380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玉田县华兴压铸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776151105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远洋潜水电泵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71581198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嘉谊印刷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7N3EQ9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胜发印刷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7R5M12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玉田县永信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689259337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新军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7KN7Q2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继国印刷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684331619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新联印刷机械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79959896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国聚建筑安装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7XCWE4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领创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347581641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翼丰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DAMKY9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汇讯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593599353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奥盛通城市矿产资源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903BF6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玉田县众益印刷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694670366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同创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7NTLA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玉田县玉桥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693457168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雅达环保科技（玉田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9RDL87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天行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7TK9H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华信九州节能科技（玉田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9RDPW9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新京喜（唐山）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347805641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远望幕墙装饰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700853696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东方自来水安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78409418X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玉田县博玉印刷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06942959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致胜金属加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320021898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沣田宝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089418701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康宇节水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769833554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树华畜牧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56737749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顺泽新型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GF6FA7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玉田县双赢瓦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07875249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和信服装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7L6XW6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玉田县普元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7PX1C4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玉田县鸿途印刷包装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560487099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玉田县泰如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99MK44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逐创自动化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CTHWH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玉田县昌通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798417023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玉田县佳荣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881G96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鸿源管业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788653970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凯达自动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684340638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捷准芯测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FYJQB3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德业节能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55769201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铭辉印刷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7PQ7N3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市晟腾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050964000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玉田县帅辰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8TPM78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特迪机械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977EK5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玉田县顺泽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8XCFTX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玉田县森杨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578204747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中帅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30838838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玉田县春泉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9MU306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利军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66773746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智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98R0L4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博聚威信电子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308064027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瑞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7R7WX3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玉田县胜坤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8693G1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燕宏管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601021456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尚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7R2GF0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京唐管道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9Y6HF8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天致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234717426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容康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29MA0ENKWJ9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遵化市亚太食品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81700720906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朝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83MA0E947D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迁安市涂丽美涂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83MA08F39L3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罗赛智能科技河北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83MA0EHQGC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柯思曼机电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83MA0CULWX2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易元（迁安）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83MA089RE9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云九秒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83MA0DRD5F6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金沙燃烧热能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83052683448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迁安市众智汇文化发展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83MA09NFTE0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山福泽机电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83MA07QYN63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腾智电子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83MA0CFJ917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群瑞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83MA094CWP8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光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MA0CN5PB6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华宇通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763417859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柏默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MA7BE6HQ3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信成联合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2551869239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思维驰信息科技（秦皇岛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2MA0FLTJF8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道天精密磨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MA0CMFGG1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程隆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58544143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轩易行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066221800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鲁尔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05098751X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隆正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0670348356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乔浩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2557667451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华勘地质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67205792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东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308218487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小熊电子科技秦皇岛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MA0D6KJ31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玥朋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MA07QYN8X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华日升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0721651532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卓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MA0F0B270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中科百捷电子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058157967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睿燕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MA0GG6WY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信智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MA08T27K6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市运通玻璃机电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760333051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恒特环保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207370401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中晟太阳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0556051575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万建隆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0MA0941G1X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市佳成市政工程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777701797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德燊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MA0CPWT65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斯立德陶瓷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06810392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全球康秦皇岛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92MA0EGU72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云立方秦皇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06312800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西威电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308333186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伊德罗克环保科技秦皇岛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MA0CQGH9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云酷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33627950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本征晶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678536714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零叁邀柒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2MA0ENAB88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优益创联特种车辆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MA0A3JCY9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富连京电子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0601105342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天玑龙兴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MA07TE2A4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惠恩生物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095209631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市牧热防腐保温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0MA07L3MB6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大惠生物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693473184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数据产业研究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560481375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第九街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MA07RF4QX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海德换热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052691181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万全电子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561992804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九零一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MA07K4HF4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福格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77134334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市航领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2308450956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易云互动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0320198749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杰康视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MA0A2M1N1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港口集团检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0MA07NLC53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艾普天地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MA0A6960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丽播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2MA0GLY404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港电实业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223599807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市道天高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2601146398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市睿能光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2592487229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市荣创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067466294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夫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MA0CQPDG1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天大环境检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308227041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天大环保研究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093284590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方法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MA0A0GHX8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市雅豪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3673240113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市山海关桥服铁路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3550422283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核诚镍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377279119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领航水处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0779178901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海尊建设工程材料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0768101167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秦抗电气科技股份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0700802709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同业包装材料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3560474140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优格玛工业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0588193519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龙邦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0665273185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普拉德拉医院管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92MA09FY114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瀚丰长白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92713179194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市新港冶金阀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4730264075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共铸德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MA0DMQ8L2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市爱科电子技术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51734343352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朗斯测试技术（秦皇岛北戴河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4601283544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市民生电力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478256212X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市信恒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477277999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浩宇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4MA07R2TB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金胜达配电开关控制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406570126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肆拾贰宇数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4MA7KUJ7Q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东软软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4601285056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远盟卓康医院管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92MA08NU0D8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嘎哈医疗电子仪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4586915602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邦干细胞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92MA09BNE23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市爱淘器工业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434771810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秦旅软件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4MA09Y7JG1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铸业达机械设备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476663539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牧天合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4056516524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酷游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4MA087HCT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中易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4MA0EPAWU2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贝壳森林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92MA08RF1L0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祥梦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92MA0DLT79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益尔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2306168651X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松浦工业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0MA08XYA51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市芯驰光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1795468554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未名健长幸医疗健康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92MA7B0BMK3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昌黎县川港专用汽车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2274847373X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禾苗生物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2275545822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昌黎县金航畜禽养殖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2209314387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盛丰惠农化肥（秦皇岛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2278406262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粮丰海洋生态科技开发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057553135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昌黎县兴民伟业建筑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22794160275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时代天华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2255186063X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航轮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22MA08MFE47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昌启自动控制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22094836975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天建钢结构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22554492887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市三力食品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2273290625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洋精工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24MA0969KJ5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润森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24MA07UGYR8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市思嘉特专用汽车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2478257928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龙骏环保实业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24693476916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永祯钢结构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24MA0A8991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中青冶金阀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24731430805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久基建筑装饰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00MA08BRY2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皇岛市千山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324682791419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龙谷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9E5PD0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雷蒙德阀门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1022859962330X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奥瑞电子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578983897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博达新型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70064398X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青麟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0DDAUF0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爱宏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08MTQ76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天一线缆邯郸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92MA0FFD8Q1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凯普威医疗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0665293311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盛源科技设备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92MA0CU7RU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宇为汽车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92MA0F2LUC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鼐沃流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92097792664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宏远韶液冶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07P2FY9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大田新材料科技邯郸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92MA097Q3Y1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沃福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308142347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奥博水处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92MA08NQ764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圣丰自动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9232028260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启新环保科技邯郸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92MA09BDB19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灵智互动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0CG1Q11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一丁点儿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0ED8EP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民腾计算机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057676892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众智鑫温控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07R94E5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富汇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319905004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海时越环保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92MA0D44QM7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宇涵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0A8GKL2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广福智能出入口设备（邯郸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1MA07PR5PX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丰康农业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0586931354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锦绣天成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5MA07PMT12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花草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08H8033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玉金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699217114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领创金融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336264181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天召名达门窗制造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084YGE5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固达公路设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07M11U8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邯山区猫头鹰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098KP45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博勒皓拓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08W7TE7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中龙智能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08FRDD9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博夏光电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07LJ8E5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亿源软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746859516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久澄环境工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0840X73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六晶门窗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9257385386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诚越矿山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92MA08BLEC9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腾畅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09TE6G0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邯山区盛峰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33597769X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华航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0DLDK1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荣众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0EE9L71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骄阳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9ABB7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飞翔新能源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059098217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美购便利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0FJP38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东锐风机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0589669814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大方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MA0DUEG8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领创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92MA08BLPD7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巨德鸿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5MA07UG8U7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凯佳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30836724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佰家汇电子商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109649613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巨烁工程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0FQ2A1X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众业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561982104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翰林文轩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08CDBF8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巨恒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1336088173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京华派克邯郸机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92MA08N0TG5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佰家同呈电子商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1MA07WDH52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立伟炉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9266771076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宙森橡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5MA085Y071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威达蓝海环保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92MA07XKK72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纺织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92734369202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东昌种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173290600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祥达建科铝材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9209298187X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水木东方园林景观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78982521X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遥夕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C5UY30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青嘉软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C5LKGH3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联肯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C5DRX83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白驹互联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C3Q34X7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邯电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C62EL82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元课课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C543AE1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奥能电子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567469000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聚兴环境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5MA09D5A38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景泰矿山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557280388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晨光检测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MA086C720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今日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DPHN16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飞梦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58967236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丛台区亚强机械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774417707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创锐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8M9TD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派瑞电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5688222209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菲德而电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06312607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新景源市政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31MA08U7H72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城翔市政工程设计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766622364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福禄花馍食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9Y7GK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丛台区启厉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BX77L59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竺泰粉末冶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796590164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沃伦多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5796563131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丛台区宗楼建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689296955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恒威新能源汽车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9QFPG8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秉森建筑安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766604844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铭信兴华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5MA0D7BD34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水熊基因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5MA0F40D05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易来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5MA0GFXMP8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意帮文化传播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DTH177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乐龄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4MA0EWBXK8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渤观工程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203MA7N4TAP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丛台区嘉华印章制作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E09DL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创新酒业经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601257901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丛台区龙马煤矿机械厂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743417122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跃中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GFEH42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丰橙家政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7EK5152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晨飞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320281083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亿嘉恒文化传播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GBK3EX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对角线文化传播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075965990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张佳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EXP6R7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赛捷软件开发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5MA09W9PK7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鑫管家（河北）文化传播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BY3RBY6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昊耐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F52JUX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速尔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347752076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韦园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EXLYR4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城美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DTTBC4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维聪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FBN9U6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丛台区美乐蒂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564857034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龙江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0687027145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品钺电力安装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0050951285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晶合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7UT604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尚合会计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CHYA9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惠客优淘网络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EEQ082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都尚装修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CJPQD1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丛台区利迪彩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7BUA1U2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昱纂鑫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F8X0B4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优百趣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8KJBH4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捷诚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308029491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斯塔克（邯郸）物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5MA08F3P11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秀泽机械设备租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8UMY47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铺源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7K6K8H5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高德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34789359X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三福健康管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9E79Q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保宏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CHTCU1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永识文化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C1H94N0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晟达建设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0745416174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车净洗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7KGGTE8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亲土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9UC5E8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光华特种玻璃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78867702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北湖农业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347976344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渊默矿山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7R78X0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驰骋汽车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084CQB4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丛台区蓝海门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8Y9J80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禹天工程项目管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5MA0F7HGA9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沛雅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BWWNBG4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慧行电子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G4W9A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蓝雀文化传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0EYBMC3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蛋蛋互联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C8PA7M4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君行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5MA0FQWH91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合承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0596842603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顺元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9LYRK8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尚详软件技术开发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FLB611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丛台区雅洁口腔诊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FQY8E0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顺大年品牌管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7G99N63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富奇通信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329737729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丛台区美嘉口腔诊所有限公司保利堂悦店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BWWNQF1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弥奥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7K849U5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德多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329736080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开发区兴中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5MA0923HE7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江裕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FDCWLX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通顺文化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769829440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良匠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8NL0FX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昱辰停车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7AMPXY5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鸿科冶金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319853267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中天伊阳市政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E6U274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鸿泰融新咨询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070064718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梅斯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FF1MC3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金稻香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5MA0G7A00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轩煌建筑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05268616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云虫网络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GGT1R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源航消防工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319984232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日初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091111733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金盛标准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77132505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丛台区恒成工程机械租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94M8R9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吕公枕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7B0C0U8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邯正鸣工程项目管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A835T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惠民农村数字电影院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674666095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新农文化传播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662227212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银彬机电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096740934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鑫宏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7T635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军峰企业管理咨询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0G5GGJX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钧润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EK9JM4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施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FAFCC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仁合软件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8HJXX9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康诺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1601168845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丛台区及时雨电器维修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920R24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康瑞企业管理咨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7K5NY0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大勇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F8R2Q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鑫兆福五金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EM0AC1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朋和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5MA7FJG73X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碧蓝环境检测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92MA08RGP55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哲兴广告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E5XWD7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启禾农业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7D8AEP6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惠恩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A0UPE1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帅峰文化传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C4TGTK2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绕月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4MABX13E18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诚帑微珠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92336288677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朗云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5335998087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乾顺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92MA07UUG86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瑞日增辉商品混凝土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457388424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鑫正环保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4MA0E5GH41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镐霖铸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4MA07P8UH1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韶液机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4692091926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顺鑫达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4MA0E2YF5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沃尔特冶金技术开发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4796552790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佳途文化传播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4MA089NPJ0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超邦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4MA08BUTQ3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邯特电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4695883603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果实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4MA07R71B6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亿德玻璃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4MA0DP6Q4X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宏乾矿山支护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9269207692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锐阳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4MA07YC9W0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银瓷天成文化传播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4MA0CEHB27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茂检验检测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4769823911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德汇工程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92MA0971233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郁卓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4MA0D3Y4G4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方圆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4805705315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世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5MA07RU98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深冷气体分离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5580961771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蓝海智投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4MA0DHGCG2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帕克轨道交通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0MA08CCBX2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浩德奇典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4MA07PH0H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浩德建筑安装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4598259534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鑫禧冶金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4784079588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淇澳供应链管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4MA08GU36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观普医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8A1R97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昆驰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92MA0FQRQ87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海盾智联物联网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4MA08JUMK3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煜焰耐火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92MA0A2G991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邯邦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6MA0GH5M24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峰峰矿区共创机电制修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6746857377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昌盛帆布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676516548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裕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0F9X392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渤机重工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6MA7AJEHM9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峰峰矿区新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6MA0CNKRXX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达沃驰机械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319923528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苏晨电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6MA08KUFT8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峰峰呈业机电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6556091198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峰峰一零一电子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6745410880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国艺印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6MA07LG351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康臣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6MA08K8B05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秀莲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6MA07QHAF8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德芳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6752432391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峰峰伍永饲料加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6595404273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合益陶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678258820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二宁禾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0MA08GWM41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峰峰鑫升机电设备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655331260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益钢钎具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6MA0FCX9J9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天山（邯郸）瓷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078080386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煲仔王陶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634805208X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峰峰矿区健辉陶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6MA0CNX9X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槐山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6MA0D6PPB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峰峰双林机械密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657387224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锐鑫津化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6MA07KFMH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牛儿庄采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6679933463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阳屹仪器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0MA0CJ4KH9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兴诺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6MA08RQWG7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亚鼎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6308447650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峰峰海纳机械加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6398939252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金隅太行商砼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6065715496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峰峰矿区智晖彩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6MA08F9H5X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雷盾铝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6MA087J7B9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丰和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MA08L4384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珠峰仪器仪表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601393188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三木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745426073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凯光热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MA0A3DU33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润泽致民农业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0557662642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捷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052691747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宏燊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MA07K50Q9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泰盾智能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MA0EC9NF9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临漳县金合饲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30849949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海清华彩工业化住宅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MA09RNJ9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世峰制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MA0CTBLF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思德来钢制家具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MA09YNXK7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旭亮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34777344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临漳县智源服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MA098D8W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临漳县奥辉碳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677357140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万泽家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MA0GK57GX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顺帆塑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308200973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金创艺包装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MA0GDBRF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临漳县鼎恒研磨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59098288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临漳县汇金钢构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MA08XTU6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临漳县亿洋服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MA7B3JY71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洋鸽服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MA08U9DY3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创岳专用车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MA07L88P5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碧邦皮革服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347925264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大为碳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MA09CQR6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京福园林绿化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MA0DC62U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凯利莱新型建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MA0CHLHF9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麦花香面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MA091H2XX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人和万博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MA0DH1CA2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美立行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MA0DBETP6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临漳县中燃能源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MA0D3KYW8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合财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MA0D38JM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洪丰碳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082668281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俊辉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MA0DR6DC3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晖肤堂医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MA0DT55R3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临漳县柳园民生粮油购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79137861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临漳县泓德碳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MA08WX75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慷禾饲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058161720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万依领豪河北电子商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MA0DBG79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临漳县聚宏碳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MA07QC3G8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临漳县华畅碳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308429444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泽鑫机械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3MA0D99C84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宜邦机械科技（邯郸市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MA0EQLY5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东之星生物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077619965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兰登国际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1MA0A70QB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成安县和盈宝再生资源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MA0E88BA7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铸升混凝土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MA0EUM0DX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天明七星装配式建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MA0F7YT30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成安县宇春碳素厂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MA07UKXN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三信农业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56890231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旭瑞合金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05819096X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凌飞再生资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MA0D8NX99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兆辉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780809969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东方工矿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556095084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华旭冶金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68929994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腾龙棉业纺织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0721613907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圣鼎植保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308382420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恒业阀门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MA0DP48P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索尔自动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MA0DF6E6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亨利石化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79415887X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康迈液压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673230273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宁龙润滑油添加剂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69759555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隆海生物能源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0788690587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北恒工程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715828979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瑞田农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731414653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长信泵业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755462983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中威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76030603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昌盛宏宇交通设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MA09N72E7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宏发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1601186226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富华专用汽车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785701287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博晨畜牧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57387023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新民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678536458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瑞斯达乳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78867072X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良泰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MA07MUEQ7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伟宸生物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30834976X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泰荣天然气销售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308207526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晟联新型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MA0EA8AA1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当代冶金耐火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4774413298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锦信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MAC4MNH1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银河轴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75751043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成安县天德碳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674675012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硕泉泵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07Y94K2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钜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MA0GFXX38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占亿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MABPWHX78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康洁节能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MA0A43NW4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汇百川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740193645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坤庆制盖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777715793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金都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774424878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成安县钰卓硅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097799639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成安县龙泰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56195527X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聚宝商品混凝土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564893385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赛莱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MA0FQM8R4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飞跃炭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76205482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翠谷再生资源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MA07UJM09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凯科阀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572829498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贵千恒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57959599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成安县天天碳素厂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670328152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宏山煤气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713187776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恒达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763407175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儒邦碳素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308225927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成安县四海实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601218929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金丰薄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772764043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义东碳素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MA07Q1N39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亿通轧机轴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768135084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树航冶金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697571339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东源冶金碳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792653252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联美农业科技（河北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050977928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北京九德龙水族用品有限公司邯郸分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MA0FD0KP3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木帛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MA07RC1XX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迈梦铝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MA7GJTQ3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凯林建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788675600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实打实农资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78984039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蒂典紧固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MA7C8M426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博发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05816215X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成安县老有织布厂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09847771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成安县泓腾纺织厂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MA07M23Q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鑫峰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469467813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肽丰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075953025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家丰植物油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572802156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肽都生物科技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MA07KX344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林益堂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30836087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导数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MA7MT5WW7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追浪户外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MA0G29138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立铭流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MA7ELE101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大名县果乐农业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MA09BKCU1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正大饲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0601373240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大名县博田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MA7GH3HP8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漳牌酒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MA08KXN0X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中食肽科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MA7MX0XG0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大名县浩逸装饰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MA08M89U9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大名县星伟养殖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MA084GYX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大名县创道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MA0G42BK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大名县蒙福农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MA09NF212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肽牛养殖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MA08RT4Q9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大名县万惠农业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MA7C9HKH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大江制衣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766607471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大名县五双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MA7ATXAL2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博鳌建筑装饰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MA0A14WQ9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大名县益多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MA0D271PX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贝耐尔车轮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308337689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美航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MA09RFLFX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宏美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MA09RFY18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大名县优炫电器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073725109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大名县鑫鑫种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55041939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大名县方源本草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050983850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京馨泉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347649757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大程纺织品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5573892210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宇禾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675547505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泰久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6MA07X9XP2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涉县永胜建筑材料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675241524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圣航粉末冶金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634761295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贡禹水利水电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6MA08PTEU4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乾煜建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6MA0CPLHR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涉县开发区鑫源亨物资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6758925963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逢祥石英砂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674847445X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涉县国石之源热力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6MA07WUN73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涉县华龙物资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6750250578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聚亿再生资源利用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6MA08W63W6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涉通路桥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6MA08GAKR7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女娲赐醪酒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6556073547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涉县清漳水泥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610714311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万山洗煤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6MA080EUK7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涉县瑞华汽配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6583632885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涉县一街利民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6661082963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涉县龙鑫光伏发电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633596475X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涉县凯尚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6MA09CPNY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沐华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6092286578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天龙伟业节能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6082684556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汇通商品混凝土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561990737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钰丽鑫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0FT45F4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磁县燕润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0FUJH04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磁县金达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308050450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磁县春鑫农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0F62Y05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磁县天昶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0FJ5DW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磁县欣旺肉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052694040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名谦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0GDCXD1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文东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7C3RPQ2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至尚劳保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7CDQN68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国昌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7G4RY9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卓浩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7DL58M0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若山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7C18CQ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磁县越翔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7LDQ0N9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航源建筑装饰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0GBMLT2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九斗仓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7F4AC7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磁县恒博园林绿化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7LYKLR3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水晶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0DLF7C7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磁县景宸塑料制品加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0FB4M01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伊梦制衣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0GDUK1X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磁金源再生资源利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0G7B9M7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磁县兴硕防水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0GDB3M1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磁县蒙观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0FC6W0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来学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0G52QL1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磁县嘉诚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0FXMFY4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磁县德扬牧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0G7WMB7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鑫智佳互联网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0G5YLPX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磁县新苑包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7ED77W9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百艺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7B03CK8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磁县三羊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7JJGGH5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硬壳壳文化传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0GKNFP3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亿鑫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7N534R2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神护救援装备研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0G4C4CX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久龙药业（河北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7BMUDP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裕盛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7DAWTLX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磁县乘黄防护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BM1JU3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杨杨服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7MA7L5MFE6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烈焰机械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07LHQMX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瀚泰电气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5055462181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京电力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7329801559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肥乡区丰达农业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7308310806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洛怡医药科技（河北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7MA0G8FBM6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肥乡区丽园农业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705942299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邯乡面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8MA07LW3W6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辰昊传动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739889923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德树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7MA0D0U3G0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七彩园林绿化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868928646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东牧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7MA0DHAM2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思德包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7MA0DD83R1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肥乡区福瑞祥养殖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7MA7B23KJ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新强鑫橡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7MA0CEQ3M4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斯诺普胶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857551104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普源冶金轧辊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8674693990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肥乡区丰硕食用菌种植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7571325263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润强门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7MA0CM6H3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瑞银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879840042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浓之湾生态农业邯郸市肥乡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8570053729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肥沃人防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7329621945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潘仁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7MA0A5E263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肥乡区锐利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7688240220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鹊康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7MA09QBG17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龙云秸秆制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8320088152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肥乡区翔鹏农业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730814538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润晓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7MA0CKEJB6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君义涂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7308245725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立业化学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7MA0F58QG6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芳林机械备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7798414586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东蓬机电设备（邯郸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7MA0FMD7N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诺凡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7MA094LDY5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富亚电子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867990956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康济药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857821526X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利尚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8MA0GATNL3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久金电力器材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8MA08A1NK1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鼎峰紧固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07598100X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源沃肥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8336241342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兆运电力紧固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8684305365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锐升起重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570061868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旭恒紧固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737352705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川鼎电力器材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MA07PLU59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座紧固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550428570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弘阳新材料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809829235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迈恒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34760183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永年区三利工矿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879958137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亿森紧固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8MA08TN4N9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盛冠金属制品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MA07TJQ9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永年区金缔陶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55334597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国智科技（河北）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8MA0CJNMC2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永年区伊特紧固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068107648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普华紧固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3MA08AN3G1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冠华电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56489592X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澳嘉紧固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8320124133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同发铁路工程集团铭豪高速铁路器材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8MA08XFQJ6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德奔紧固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MA07K5DP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固耐安工业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079952265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永年区盛辉热镀锌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665299262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云松机械加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8MA0CL28X9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永年区众和紧固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551874222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森隆医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670317293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乾祥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8335946025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茂光电力器材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666584540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中玖紧固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8MA0DLGGT6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永年区大成标准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677353166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精工建筑锚固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74154593X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习铁紧固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59684442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澳荣紧固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MA07KL60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鼎贵福工矿配件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33609124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燕赵紧固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670330770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通铁路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693481846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永年区山友紧固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67323082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拓发通信电力器材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78983882X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瑞涛紧固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76343937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陇能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8MA0CPDYF9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晨城电力器材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57132851X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特盾紧固件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8336145182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华川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556075075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固峰紧固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8699208250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钢硕紧固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MA07QL5L6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华欧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8MA08RX2E9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德龙紧固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791354090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文杰紧固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8320129866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东润紧固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8MA087Q0G4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乔鹏紧固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MA07Q4G59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多飞紧固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MA07Q0MF8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美工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8MA0CU8XX3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班特勒紧固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329732098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群星五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30811605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晓军紧固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8585425601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牛男紧固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8MA08U2601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飞鸣轨道交通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055470376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企尔捷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8MA0CEM047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永年区虎腾紧固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599929464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亿通光纤光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8556087762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迈通紧固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8MA0CDPW86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众鼎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8MA0FD9XU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际洲种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8796554673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万力高强度紧固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688231850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邱县德隆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560463484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泰华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90FB22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腾翼实业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CXHCM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邱县亮雨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576798916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田园家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DDLWC9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邱之洲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9W98H4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冰速食品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D6X263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邱县禽源养殖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E8PDE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新康远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DFHBN5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邱县禹辉有机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CX3K46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泊翔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G3TN38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邱县信通运输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9UK6A3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邱县隆辉通用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D1XUF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刘胜市政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FUL4A9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康隆鑫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CHFRB3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邱县燕镇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ERDPCX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信德公路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CMR60X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宏实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E2FD3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正诚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C1EA556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邱县康瑞纺织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G4CC1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邱县永乐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DNC285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嘉卓瑞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CGRJXX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天飞自行车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07749860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亘古交通设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9GJ4G0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邱县锦华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347739656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森泰恒电河北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EATAK0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创信天腾（河北）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F4EWY2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邱县洪泰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79843291X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昶恒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EJDBE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朗秀尚家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564898557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欧凯正隆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97ENN6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派迪欧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A1QMP7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禾生长白山生态食品（河北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F4K7F4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永合盛科技（河北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7F8H9J6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邱县通和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061669111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邱县益达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06168792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康芝制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771319335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英东食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C43FJW2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淼晟水利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2MA0FYK7Q8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扬铭门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7MD78R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邱县骏兴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336052832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邱县亿洋制衣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FEXHK9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邱县润发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308238111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钧兴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BP1F2P3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交钢结构（河北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C6XLYQ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汇能（河北）新能源实业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BXADQ7X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诚辉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7AFK806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邱县德源燃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095134318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夏菱电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7W8R0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盛水坊酒业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663675367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邱县神龙印染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60112068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爱多森儿童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BR12NC7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恒辉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7DQXGQ8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邱县合众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601209678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丰晟供应链（邯郸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C064FE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维美纺织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CTGDH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邱县辉腾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7QWBG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明轩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MA093GNJ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双益纺织品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0567354678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荆泽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087263689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宏发油脂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662247942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泽恒纸塑包装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33629585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田野节水灌溉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MA07YHCT9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百伟瑞纺织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595426923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鸡泽县农星装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MA07L223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鸡泽县鑫企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667725237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鸡泽县金诚精密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66369871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鸡泽县子浩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320141590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鸡泽县贵泰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089419560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平信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MA07U6Y85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正翔防火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MA086PXD1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高玛机器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MA0DAWCL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鸡泽县恒阳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319950921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宝特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792693334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利安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56737221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鸡泽县亨特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MA07RH5E3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虹光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750277834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鸡泽县欧路紧固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573871188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盛奇润滑油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0MA0CYCUC5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卓丰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MA07KFDY4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群山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723351103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浩威旭光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MA0CU8A23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国峰重工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667746038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蓝格隔音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070844284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冀牧源饲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674154081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鸡泽县天下红辣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750290000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鸡泽县万邦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MA07W29U6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百连纺织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570065287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鸡泽县会旺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571330492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鸡泽县欧迪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074881971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峰辰翰医疗器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MA07P65Q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宏图天成商砼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MA0840B30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钻岩工程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MA07WCBE5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天宝应急装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MA0DBCCM8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鸡泽县隆安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05096550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鏖祥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MA082EYQ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亿象超薄路面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MA0EDH533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田星水泵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579589693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荣烨达（河北）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MA0EX7MB9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多邦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329651378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鸡泽县塔塔尔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MA07UTKG4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群山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MA07L7LM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矩阵动力电力器材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MA0DF5R30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亿天味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358516482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鸡泽县中奥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76811120X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芭菲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1MA0G7A29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旭盎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BN2L5J3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盛辉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0D0XL53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圣通塑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0E24PM0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德青源河北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09C9WG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义忠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07T6R8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美邦化工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06573153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聚乾电动车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59248321X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富硒农业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0GLXQK5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路壮公路工程建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7G95EKX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坤江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7E1Q9L8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谷易健富硒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0CUPT47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诺潇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7MWPF91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云讯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7BFMNAX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广平县双社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0DFGFK3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浩博再生资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0CH00A2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瑾逸普康（邯郸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BQMME7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广平县兴路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7B2XMA2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广平县科讯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7KMKJN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妙启视光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0GJ9YE0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广平县潘雪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7HK7BJ9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宸乐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0GKB5U8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广平县昶苒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7ATJ0N7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广平县金政农业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0DC06M2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广平县明皓农业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0DCADP9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广平县远泰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0DFQGX3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驰立凯塑料制品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7FG9EW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欣沐农业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0DCADK8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广平县立诚工程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0D3LNB9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广平县颐通土方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0A5L3Y8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祥浩农业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08LFBY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虹方面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2MA0DMQ34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馆陶县嘉铭艺德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3096992824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京创润翔玻璃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3MA0FLY3B7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馆陶县顺泰轴承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3MA0GCAJPX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万利能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3MA0EU7686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馆陶县恩豪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3MA08MNYE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馆陶县明润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3MA08NAGL0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昊诺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3598262952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馆陶县冀中填充母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3MA0CPP133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馆陶县昊平轴承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3MAC3UPWK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瑞鸿轴承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3MAC4DPB1X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馆陶县金牧养殖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3MA084G077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馆陶县巽鑫轴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3MAC0HNE62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国电投馆陶新能源发电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3MA7JNQ572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汉德维金属制品（河北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3MA0FR9DL7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泽冀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3MABR50M5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馆陶县彬语轴承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3MA7MUGLG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茨花青年文化传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3329665198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三海绿色建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3MA7KBWC87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宏洋瑞成包装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3MA09YMA20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硕禧肥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3MA0CG5455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魏县富盈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4MA0972PD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惠菱电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4073741256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魏县英强环保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4MA098NBT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施利果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4MA0CYCT1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魏县笠泽健康体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4MA0GFTCH8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炫利紧固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8MA0CXP671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来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4579582467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动磁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4MABULT8Y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艾卡瑞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4MA098XEN6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京陆开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4MA0CRR877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陆星装备集团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4MA0CNBG7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亿合铸机械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4MABMU09Y6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亿美建筑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4MA082LLE0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陆星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4MA09JWCU8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德帮车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4MA09N6K20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普精密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4MA0F0AQB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宗申戈梅利农业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4MA07K9066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威可特机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4MA0EL1QK6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晶通新型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4MA0FQ561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科利君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0MA0GC99Q1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览胜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4MA7GUK6B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腾鑫体育设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4MA0FM1TC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魏县路通建筑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4MA0FUW2W6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焕新眼视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4MA7DXKEY3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安普鲁斯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30807943X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曲周县雪花棉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75894365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鹏森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320232417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鑫需海绵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674175392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晴佳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59828933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博森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MA0CWQ2E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世能自动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MA07W6UX5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天旭天然色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MA0A779Y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圣集团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0MA0CQAMX7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力源车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77619351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天赐调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10690880X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周驰电动车零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575530600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圣种业集团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057389818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曲周县腾胜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559058967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亿丰童车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052669523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曲周县金满园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06572501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胜恩商砼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MA08ERFH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韶乐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079956151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丝路晨光油脂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MA0FPQH49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世童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MA0F3RX43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龙祥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MA0FFRJY5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曲周县龙华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MA08U9037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曲周县龙成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MA0F1FDJ5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三圆包装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MA07M30R2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鑫恒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MA0E5L610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指南农业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68701675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晨华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MA0ECP6YX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圣壮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092291553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曲周县长志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MA0CGEMD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本源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MA08HB39X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军星生物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79268653X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福缘食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MA0F44Y77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乐航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055455635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童翔童车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MA07RWTG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福莱尔食品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78866827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曲周县滏昌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MA0DCGRP4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骐达自行车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MA07XQJ05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滏阳金属制品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35769814214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瑞普能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81358542533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兆宏机械泵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81662235685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新兴凌云医药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0007487228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起昌精密装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81571306759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安市坤钰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81MA0847GA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虎耀智能装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81MA0ETTBQX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安市永盛机械泵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8106049041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安市实正铸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8169924421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夏菱空调邯郸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81MA0CL6RJ6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安市路神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8155042634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安市承阳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81MA0EY3JA6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安市隆泰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81308429874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安市助友标准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81765170036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安市耀增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81689278861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邯武棉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81755489764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安市永天铸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81799592448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安市宝鼎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8167604056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安市鼓山水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81068124608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安市伟晟紧固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8168702039X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安市建峰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81593593170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安市盈宝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81072091511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安市奥达铸铁型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81667710692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安市升晨耐火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81665291746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邯郸市胜凯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81082671456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海裕锂能电池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1673222070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恒拓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169924360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市牧鲸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2MA09HK862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云来消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2MA0DU4KN9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洪江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0553324929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环简环境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0MA07M8XF8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兴台酒业集团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0718349105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创客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1MA0GBKF0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镁熙生物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2347892474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美迪玻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1105768219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格林环保工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172339419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绿时代光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1559063504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创力机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156737605X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瑞普通信技术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171314445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乾冀检测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1MA07PRXM3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名华质检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005650473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蓝思锐环境检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1MA0GBYRL8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信联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1MA08Y46Q1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鑫振景节能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1MA07T9FR2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饶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2MA7AXQ88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金小兜河北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3MA0GJ8CM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北斗卫星导航科技邢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0MA07UC181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北京朝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10108MA04BYRM5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宇控自动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1MA0DPK1P0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兰瑞电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1MA07MTTX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网御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2MA0DYLE6X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卡田科技邢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2MA09U88F4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尚恒制冷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132978635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市科信建设工程检测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0737390584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乾禧软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1MA0D6U8C2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孪数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1336120225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百米乐享电子商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3358530188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路之瑶文化传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3MA07RT1A8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轧辊机电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077918052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宏凯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3MA0A5TR39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壹商易网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3MA087EY90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市网商软件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309598545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建工商品混凝土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179957601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夏尔百科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3MA07QD4Y4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翔睿航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3MA07WT4A4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轧辊特种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0087277159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中测仪器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3685723542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时代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0585432203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市新维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3335990763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轧辊线棒辊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0779185909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轧辊铸诚工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073437767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神慧项目管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3MA0A1UTQ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市汉思数据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3MA0G9J5N2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盛世天成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79655811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三森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3758944304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云山化工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166655454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德玉泉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1084985459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树志冶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1095758227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华戎装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3MA7EUA7E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维益信息技术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3MA08CGBQ6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瑄瑄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3347784123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耐普机械制造临城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2MA0DHUF41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润和泵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2MA08B81P7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精诚重型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2682786425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京潜泵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230820724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光亚专用汽车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2MA08RBEA2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高富氮化硅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2580986266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临泉泵业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270094298X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恒利电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2768136773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鑫潜泵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2MA07R3RHX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奥亿智慧住宅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2MA0FQE30X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爱尔机械设备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592458460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骏业纤维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2098474000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绿蕾农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279136555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以利机械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2MA0F3BD42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邦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239889371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乐檬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2MA0E4NRK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岭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3758906607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正华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3MA0FPPQ94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市金洋生物工程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3745441230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河汇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3MA0F206J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智隆建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3MA0CXGPE5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隆科水处理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574154346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金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3758908629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东大特种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4107384964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益康炊具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4787033008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德重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4554481125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顺康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4782575692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稻香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4MA0GD3HQ1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柏乡县三星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4689259097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根多收肥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457131004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正锟机械轧辊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4694696849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柏乡君和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4766632810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柏乡县昌华热力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4398865687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柏乡县慧谷春禾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4MA07TKFP6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泓瑞再生资源利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4MA09N38T7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丰禾绿光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409314295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柏乡县森昌纸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4699247196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宏港化工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466773874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柏乡县晨光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4MA09RK0X7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柏乡县昶彤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4MA07M0L66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柏乡县瑞丰纸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4550407235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柏乡县翔择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4MA07TXEF3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柏乡县金昌纸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4MA07M10KX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盛面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573874147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红帽子制盖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5MA08J4J85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今旭面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5573897484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隆尧县隆泰晟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5095633571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天丰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5677395139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泽阳园农业科技开发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559358539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米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5MA0EJR3M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天牧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78984991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凤韩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5697550300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洋阳包装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5MA0D1DUF3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科亚特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558542151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德尚瓷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5575546258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远东食品配料（邢台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0779183591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天正密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656486773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圆特橡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5MA0FDAQK8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双星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671588525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诺舟自动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6MA0A43XM6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市中北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6677372930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鸿盛节能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6320102006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坤昌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6MA0A8M2H1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千晖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6336024356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万海汽车零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5MA0FJ7WE1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弗兰克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6320156274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泽禧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6MA07LLB48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靓仔儿童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6MA0CW43A4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浩途铁路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6MA0DJG4F4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威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6MA07N3PR7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亚泰重工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0721664149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盼琪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630830431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天晨永拓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6336359973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华电数控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6661064458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市万滨摩托车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6MA07TNJ8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冀博机床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606811597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航业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6MA0E8UY28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市嘉洋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6319800704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全顺鼎密封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634787361X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大华宇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671585236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安丰重工机械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0585446218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荣喜宠物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7740179966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茂盛农业科技开发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0757525175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隆科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7329735459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兆美网络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732014203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安丰智域新能源装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6MA0G1QF2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邢冶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7798408063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一开电气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7568905857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恒立纸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7336118184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储粮邢台仓储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7335876573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飞之匠工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6MA0FY2HP4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润乡云计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7MA0CNTTT4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利德机械轧辊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7795484802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云港数据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7MA0EJNNW4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开拓云计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6MA0FDJ0Q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通天云计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6MA0G27G54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和阳生物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7723356465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乔莱宠物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6MABNJ1D0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仕爵宠物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7336035995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南和华凌机械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7107473326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北盛华远网络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D33T91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远建钢结构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7308082129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烨赫宠物食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6MA7FL2070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中森冠博宠物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6MA7LQQGDX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任勇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7MA09WYTN5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澳祥宠物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6MA7KGJQF5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凤展织带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091130563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百川电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093285681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科广电缆辅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MA08LMA53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凯嘉电缆辅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MABLR8XK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赛锐液压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054045802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广泰铝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MA7CT8J52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宁晋县晨宇液压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30817199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谦和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MA091P930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方圆仪器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66222185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优科斯橡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336178072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泽世康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05266617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春耕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689296592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海王水工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799571479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华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107504436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科信博工程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55187298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博达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78409039X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聚源水利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68570278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途锐管道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08496954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正禹水利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098985265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日升液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792660962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明超电缆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78572266X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扬航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MA07U4710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核磨坊饮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785719444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斯达尔制衣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77441402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丰特农业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320104909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朔联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MA0FBF3K4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安普检测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MA09BHUD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昊东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308031858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泽鹏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319903172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晋电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MA0CNBK6X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鑫远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MA08NLW00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垄上行现代农业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550428589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龙缆电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09113250X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天环线缆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60115806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科隽矿山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MA0CK2T07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市金来利水利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697568981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邦众水利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MA09YHGT6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方源水利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096344894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信泰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601427165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百特为视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MA08JUJM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电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308171842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金象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MA07MW3N8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宁晋县昱恒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688234998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飞驰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31987376X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天元电缆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784079975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圣泽电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32978690X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好邻居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55769322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圣和农业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792694919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鑫缆电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56486233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宏远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09884085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明磊电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058191751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广润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6063104608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高新电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794154369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凤来仪酒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796566957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庄禹水工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575536519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源鑫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762095974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金德顺电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MA086AAN6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永上电缆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679935848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旭航物联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MA0G0T1B7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宁晋县百花烛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785718724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瀚韵包装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8MA0EU4BD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蒙羊食品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9MA07XML15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科达橡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9738703757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誉昌机械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909611751X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黑一橡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9A19488627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新时代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9788679417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一和汇信机械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9MA0DL6B34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伟德橡胶科技邢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934790456X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市和讯密封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956890562X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市三卫士橡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9676020490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雨彤烘干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9319920271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巨源锂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9MA0ETTQ4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巨拓机械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9308013297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业石机械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9320033565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万盛密封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9X01431064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泊科琪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9MA07UR7M5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维泰森林防火器材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9MA07R12T3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博安路桥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9308207737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巨鹿县迅驰机械配件厂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969755781X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巨鹿县金熙龙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932014498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仝一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9MA091753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源一农业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9MA7C8XH53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巨鹿县清漾水质净化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9MA097UNJ7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新河县长江水工机械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0678538672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新河县洁昕洁净布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0MA0DB69N0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裕通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1095982536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北起智能装备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1MA09UQRD8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金环轧辊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105547705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嘉虹金属表面处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1599934925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钟洲车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1595428486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万强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1MA07UAFR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西马仑生物肥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1679930086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镁神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1661054794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斯丹德尔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1MA09E73J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广宗县永泰档案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168700910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广宗县中燃能源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1MA08R00T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市雄蔚天然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1MA07MM126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科昕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2MAC2GLEW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天富自行车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0MA07LN019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高盛化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2557696885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丰维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2723397101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业涂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2058170432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平乡县恒盛电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259994810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平乡县傲鼎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2308159069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莫纳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2MA07L78J3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红思达车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275404085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市润筑混凝土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2MA0EJQB55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省邢台市澳德化工涂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2730254811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邢久车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269469566X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贝儿佳儿童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206338349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市鑫园包装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2MA07MHBP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童星玩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2087269028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井昌车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2553347821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特昌车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2078753838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创力车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2792664322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恒驰自行车零件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270078255X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平乡县优凯诺电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2308285049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龙阳剑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209110447X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招程检测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2MA0E1LR04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龙跃车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2685741206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市宇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2MA0FP3CH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博艺玩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2070806704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市迈卡威儿童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2MA08F7FL2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正固橡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2599921307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协美橡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0738748082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市千佳涂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2319906672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力自行车零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230844319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杰星橡塑密封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669052283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润景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MA0CY7DA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胜东金属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050986680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市盛龙汽车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687019380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硕峰农业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078767535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瑞信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21MA07T6PM7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洺源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561971501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乾博橡胶密封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MA07KDRW1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鉴亿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MA08E9L25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浩达钢化玻璃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097929835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迈翰新防火玻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MA0EG40T5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赢达工业炉工程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758910606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嘉寓门窗幕墙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MA07UXJP2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增强密封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347650352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亚新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336027995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德亚特电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59992812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艾禾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31987258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春岳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329766925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山诺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081326896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欧诺塑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MA088P006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威县凯丰建筑板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07209730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和泰航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MA07W7701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威县永春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560465869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耀世橡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692079310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盛丰汽车零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348022948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威县精诚五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755450472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密州香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57957757X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智毂汽车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MA096YUG2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汇源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270070935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洪春专用车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MA085Y7N7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飞顺焊接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3308270146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天之力钢丝绳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4079968742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健安门窗密封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4685741580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维力斯羊绒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4697585984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奥都汽车零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4563208753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恒岩建筑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4MA08Q84DX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魁星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4MA0CRFXC4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凯旋密封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473561073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祥致家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4695889642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实达集团诺格橡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4056526175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德科斯汽车零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4096254004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澜途汽车零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4398833503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汇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4550435682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食全十美食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408268855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省昭友绒毛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477279871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康丝博羊绒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4320097139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清河县环宇汽车零部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466525342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清河县安耐特汽车零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4052694059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清河县远正汽车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460144052X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清河县易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4MA0DBGBU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腾远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4593595088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泰兴羊绒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4601295828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沃美诺自动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430816439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宏丰密封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4688231869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德邦特种密封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469349463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恒华昌耀建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458968540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佳顺不锈钢轴承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5MA07U4UK2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临西县得立达轴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5566173373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达（河北）轴承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0MA0DMMAC0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海蓝轴承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5573855305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瑞东轴承保持器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5MA07X99T2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佳特精密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5570058407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腾云医疗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5MA0FBJ1Y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卓凡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5MA09W736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富恒机械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506814518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宝鑫轴承制造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5575501404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澳亚轴承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509328949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迈驰轴承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5MA094JKX6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临西县东方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576661072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亿泰克轴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5699235128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翔智建设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5092551335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林桐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5MA0EMUAC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瑞赛汽车零部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5MA08RQ4WX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顺牛酒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5MA07U9DUX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炽功机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5MA09RQFQ1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劲锐毛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5MA09NCCK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迪姆轴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5MA08Y4YK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富特来轴承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5060464114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飞龙轴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5788653508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华北中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0694677875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恒泰瑞欣轴承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067852924X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飞达轴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5795458559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广鑫轴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35336100128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蓝鹰种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794182423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渊博气体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MA07KR3A7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南宫市鑫泰合金焊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741518683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同利气体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673236763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海逸南宫热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MA0957AX5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南宫市聚纯炭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056508428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科荣威生物药业（河北）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05942240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南宫市嘉城钢结构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05818034X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中棉紫光棉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557657122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业诚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55905122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沃橡塑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MA07XKWT9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积海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MA0E5NG5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南宫市卓越气体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060470629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瑞宏蓝天钢结构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661092280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南宫市康力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71587363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南宫市长辉电器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566180901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顺合燃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084970601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省冀科种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757549580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南宫市易鹏汽车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MA08C31H3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亚特泵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32001780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耿氏同盈裘革制品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056195158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卡一诺汽车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MA0E55FD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伟成毛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308257355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远翔包装印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063123825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泓陆船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MA08XYBW9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南宫泽润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MA0EMWEW8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南宫市罗康毛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55607798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巨龙药业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107286045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全昊汽车用品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08729483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申澳焊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MA0CX64H9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佳泽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052683333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南宫市新创现代农业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MA07RJ8U9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宇腾电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MA085H3W9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南宫市森圣裘革绒毛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70094515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波尔润滑油科技南宫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MA0D4PAW4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远拓汽车零部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697575735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南宫市赫洋纸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MA09595U4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南宫市新城铁路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087264550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南宫市凯睿毛毡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336075882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南宫市瑞达铁路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67994068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南宫市日晶合金焊接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MA07RQX28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汉德管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MA0D07CN2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辉圣车辆部件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MA0F2EWM3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端星气体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75400469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南宫市荣铖燃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MA08XH9K1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铁龙工程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673737359X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天鹰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348006833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南宫市奥通橡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052664036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南宫市北方硬质合金工具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107289318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嘉泰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34782800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美神宠物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1097290840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博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2095633598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山姆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2MA07KGDE3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金诚特殊钢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067033771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沙河市远维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2MA07WY1U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颐鹏线路器材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255609463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冶冶金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2807297247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京兆紧固件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429MA07N34X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邢台锦创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2MA0D830D7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邦德威电力器材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00684332718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沙河市科正镜业玻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258817677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沙河市今朝商砼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2599934423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腾达铁路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79418287X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擎诺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MA0CYGC2X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互动企业营销策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596846559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未来人才教育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73141410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求实医疗器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MA08TQYR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乐凯影像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10602641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华沃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700838648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申恒配电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MA09ML48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千鸟文化传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MA0CNA5TX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恒飞机械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MA090KLG4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保谷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904RAX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长翔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05549565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卓泽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0553320178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科华检测认证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320239088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所向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MA07UXYF6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暄威电力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056528816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腾程电力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320044774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科翔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DFG899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九星能源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320223131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瑞高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677376405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智微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7QX6J9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金伟延通软件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07597293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昊昌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697578207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坤能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34782894X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丰源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554477599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华源电气新技术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70075925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金石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084965423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一睦医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7AG6J62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汉能（河北）数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7L1JR2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富顿光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335906621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宙清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MA0CQAHA7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广维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679945157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钰鑫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771332070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天威顺达变压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60109272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冀宏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8YFWK8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贝西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347591612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时华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F5H1D7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如松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E165H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扶森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7AN7UY2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龙巢消防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A70TT6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电聚能计量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DERX68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奥奇机电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052659325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环新源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CJKGU3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给力电气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57280440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悟诚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06703320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泽润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34763196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君贺电力设备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091124294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保冀光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F2DLB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瑞泰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550404392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晨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MA0DX1KF1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腾远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550445493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福赛生物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0MA0CF4BW2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蓝鹏测控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065724480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增昀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7RCXG4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浪拜迪电气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601201668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正德电力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760329861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神华冀能电气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799562097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柒捌玖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D5EER4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科悦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EPDR2X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大誉诚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8MA08K2TK7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小度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F7FAL5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磅礴知识产权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7R41LX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通伟业电子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347600670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新环检测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056548972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雁栖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EDH6X5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泓翔电力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8C9WH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众生不锈钢管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777741609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睿利特保定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DUH7K7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路政通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CMPJL9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兰格恒流泵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010599913X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玖伴信息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068129839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宏图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748491444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尤耐特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75547952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大中交通规划设计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956Y56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庚克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7M5ABF7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赛瑞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398984459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锐腾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679907863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华曳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F8608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鼎茂自动化科技保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MA0DG0LR0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文昌印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69207471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金达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79547131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宇创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30804126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鑫动力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8T4KF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华仿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10599621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博众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054004103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金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601179595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麒腾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56049977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鼎睿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MA0FB9Q43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本欣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MA0ETYBC9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国仁知识产权代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557678193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昂蓝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8NBKP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凌霄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DEY6J1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医安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DFB32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云采网络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0MA07KWQX5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崇开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7NF34T3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天鹏航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7N1AQ8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云探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G4XCC8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聚牛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G52RX6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星卓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G36FU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超维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MA0FHJCT9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绅谷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E5U3P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艾瑞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32017152X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华晟智能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735622628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业行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8EC169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真诚软件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MA07T45F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新大长远电力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685713141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亿润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554477791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遥力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MA07M555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天通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MA0DFU1C7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合众创亚（保定）纸业包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0601960816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冀能电力自动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771304598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蜂鸟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F5M2Q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恒频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MA0EH79P3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百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772790735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八方认证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943L5X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横空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FTAK2X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广辰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GD1HT0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博世电气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087271806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广通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799577803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纵横软件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700929654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行列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FRJD96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晟睿电气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55447454X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硕思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9HW857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闻界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GLCAJ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彩视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CMPHK8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玺睿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MA0G0L2Q4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坤诚软件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FTYQ82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卓泰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MA083JL22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英华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57005149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荣优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56045754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凯宇电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70083804X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云辉电力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09255830X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博耀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MA0CTC4L6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双安网络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07875661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山花制冷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799573845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拓兴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678519869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东盈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32976013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吉瑞智科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347833589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君同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9BHRN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北星自动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774416982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首惠数据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8W7016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惠天速维风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8TJ8W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新勘环境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9X08N4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玄云涡喷动力设备研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074858149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麦电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8KT2L7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科医生物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1MA0DUCJH5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兴恩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G2U4C8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梦阳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F4U1E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金马漏水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743426969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保华电器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55330619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控源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7T5N60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智融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MA09HKNC7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点动软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347716454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晨星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9L3T61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朗讯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56322655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尚晓之谷文化传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F2R929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羿镭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9R6WJ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广源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77134203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安泰永盛科技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MA0D4WW5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晟煜电力工程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7GBX24X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亚能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DLM3K6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华电电力设计研究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757546427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英利水牛物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550436917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百纳风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DEDND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隶能电气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398879288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金钛合电气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7AN2018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戈德防伪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743427160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中科新能源系统质量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347604196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微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CRD80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科鸿景（河北）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MA0FXE308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新海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77133309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玛仕标识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9X09F5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华电天德科技园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67601150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数果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MA07T3878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天航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766619421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博观瑞尔健康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BUEXB3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迈拓港湾数字信息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76982602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瑞凡诺（河北）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E9KMK7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泰丰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MA07XFU64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极智工控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34775912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电聚能电力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83FD6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宙西森智能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FY12E6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地平线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G4BYMX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楚雨泽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MA07P3TTX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律恒知识产权代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MA07U72D5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畅利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A79FD0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律都信息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DUQQD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瑞成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69587116X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天辰机电设备安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308030193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合为电力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336362515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加华工程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10596407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宝宇测绘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MA07MX1C8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卓电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089436117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六电电气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CMQEH7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银汇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MA0F6GFP7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成峰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8UCYW9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恒信达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777726409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天博建设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768119754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景欣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30847662X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硕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785702693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温绘电气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9HNB51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卓为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91LEN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正开电缆附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FU2BP4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厚育成合高新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34770946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简思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9MA0E1D9P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慢牛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EJ16U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仁为流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898T69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维特瑞光电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672064939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赛德瑞机械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682763602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航影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094832181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长信地下管线探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66222787X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卓汉通信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MA0CJ6MF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超科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7NBUQ2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洋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MA081U511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图克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MA0DXYY24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德尔保定智能流体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700835287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唯安门窗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MA0DD4J44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新高文化传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MA0G4KUY7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金能换热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74685813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博图通信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0MA0CHLWQ4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蓝海风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0MA07N7KX5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松琮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MA09WRAN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三社电气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39885207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智控仪器仪表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MA0DF1TB8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乾鼎气动液压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66109735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德玛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347706408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新味康食品配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075404516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坤跃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MA0EK4TU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长城灵魂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0MA7ADWG17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尹固水泥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7772756916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海伟达纸制品加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57132668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我和你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69924272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鼎硕变压器维修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MA08TFBD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腾汇灯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081316321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寰瀛环保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MA0CCHYE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新金凯专用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MA08GXFU2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泰伟机电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771320512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智标信通河北项目质量技术服务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5MA0DLUCNX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宏远天成电力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779957592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邦卫生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7MA07KBR98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沃沐豪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7MA09UP306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加合精细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7750263264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维达康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7MA0G94MJ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亨科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7319870323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保利瑞合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707599859X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明宇电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7715837197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益源造纸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7106098966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金伯利卫生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7682798557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兆微软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7MA07K7335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顺通卫生纸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7058172251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华森电力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776810839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嘉德电力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767853675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姬发造纸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774344445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大洲医学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0MA0A6KYC8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亿旺达新型建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7MA08KQL83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方圆电力线路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7787041534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正旭电力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7089431244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明志康华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6MA098XTT0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锦霖盛世冶金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8097159076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科雄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7MA0E39UB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虹银泵业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0106090796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眺山营纸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710609562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保成航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7MA09M07F2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龙飞水泥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706048801X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中京电力建设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067033364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泰润机电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7MA0D5MTD7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奔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7052659173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双安集团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8081337237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雄业华阳交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0MA09P80M3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新畅环保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8MA08FCDJ7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大力起重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876516041X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瑞农污泥处置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8MA0F9AE0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市亚达益农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9601500262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万瑞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9692079193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奥成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9678538947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菲隆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9MA0D0W137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白雪涂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975242364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海宝市政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9MA0EXJCM8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巨力应急装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9MA09JKGQ8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勇锅炉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9601499601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涞水县永乐水泥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2375754952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彗瑞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23MA0CPWRM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涞水德昌沥青混凝土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23056500186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涞博传动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23091110722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涞水县高科电力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2374688456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涞水鑫利保佳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23MA085EHN6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泰舢晴朗气体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23MA090HUH1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兆京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23MABMGFMA7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涞水县星豪铜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23601507050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涞水县隆欣工艺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2355767378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涞水县双威包装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23743437123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涞水县千茂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23MA0EKAF79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美业斯维生物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26MA07LMP07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若艺航成园林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27595426253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宁信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27740175922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瑞春纺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28734374028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柏立信家纺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0688228491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雄安太芯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3100MA0DK9LQ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雄安红鲤鱼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3100MA0DCC859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雄安城市规划设计研究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3100MA0DBNLT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雄安梦甜环保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3100MA0DUCU06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涞源新歌农业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30MA0A6LQ87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力恒塑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31697572286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新县鑫万阳纺织品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32320086229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青山种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3358098131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久申防水建筑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33319892661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建投宝塑管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3355189377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丰泰橡胶机带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35079983539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中橡橡胶机带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3555446146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鹿王毛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35792667443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雨康肠衣加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3630830520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晨希塑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38MA07QLDY3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维特瑞交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076343536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海菱印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3879268027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保定涵誉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1MA0CQL007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涿州市迅捷自动化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1329720636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涿州长兴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172881649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涿州嘉华铝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1785749889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涿州市京业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1MA09Q92G5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涿州市百祥包装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1692054797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涿州市燕南纸包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1741520476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青葵智能（河北）自动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1MA0GKYPW4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涿州市瑞新冶金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1052686171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奥海农业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169589904X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北京珂林电子产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10102MA02AYC61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涿州北方绿色巨人农业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173290516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涿州市新雪丰建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1MA07WDAL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涿州秋实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1MA098APR6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涿州市万达模具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1758918659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满佳新能源技术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134784189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涿州市新合作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1MA07KA6Q0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鲜土地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1MA0DAWUK5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科圣创先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1MA0FAHB0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涿州市发达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160149486X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涿州市安顺泰建材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134765562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伍亿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1599905155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涿州市友创源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1329746190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高碑店市宏宽环保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4MA086TF28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定州唐北绝缘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072086472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旭丰防水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092296004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卓雨防水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MA0CTBGU3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宏利节能技术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095988807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卓洋建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676007624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定州市云领域体育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398917387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海特汽车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76663563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艺凯门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567371064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定州市嘉宇齿轮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737389620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新佳达防水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084951291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定州市四新工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10819562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定州市腾达汽车座椅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MA07XFQN8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定州市隆德体育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07879196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雁栖汽车零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MA08H3W5X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定州市博萨汽车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595409584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帆伟业防水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566175424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成铭消防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308319499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青桥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MA0CJUB62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定州市清雪面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59544796X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定州市瑞昌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074879599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佳威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MA07UEPF7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利生体育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721645132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裕明肉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MA07RUPE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德普瑞新能源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578245004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定州市顺华玻璃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673238945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定州市嘉宝天同汽车零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76344535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定州鑫瑞泰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MA09PKKU9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碾子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MA0G5W8H6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定州市天华体育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669055759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定州市新华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779193060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定州市聚冠防水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33622770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定州市爱美生体育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75545207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易鼎行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MA09AD267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洁天环保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072091861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定州之源汽车零部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56485841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定州市荣鼎水环境生化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60107016X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定州市万都汽车零部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MA07N0QH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洋体育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754046857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定州市红星体育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276515334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社花校草网络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2MA0GAKQ9X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柏南张家口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1075973368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维知科技张家口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1MA0E3C279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金蚂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256320068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东璧堂健康科技（张家口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2MA7C9NP36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爱餐科技开发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2MA0DWHQJ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赛诺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2308042733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捷信机械加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1MA0CJG195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安智科为新能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1MA07KDXC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洁阳新能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1579575996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胜达聚合物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1734364436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市塞北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1718353438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市建伟煤矿机械制造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1774435753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塞林智慧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1MABQE1ERX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瑞图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2398900745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塞北锅炉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175401208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冀北粮贡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1MA0CG37Q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鸿盛建设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109779036X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轩昊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106045790X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智浦瑞（张家口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2MABYCCGU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艾洛克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1MA07LER5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星季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1MA0CKH6G2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精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109611372X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玖瀚建设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1MA07U72B9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热华锅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8699215100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万开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157676981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三生智慧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9MA08D7TQ1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市中恒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5679914983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巨灵仪表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1320296357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桌誉悦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1MA0GCKCK1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市杰星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3692054244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清新能源科技张家口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2308331076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非凡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1070824910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市光华创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1794157631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新享事成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2MA0DJEMP5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新金石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3MA07QRPP2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莱盛数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3320166851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万邦锻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9MA0A5DMP3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晟通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3308353160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垣通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206940917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思安特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334763941X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汉佰文化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3MA08LDE97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巧工匠科技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3MA7J7GR86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中扬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3MA09RGA9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市际源路桥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0697599585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弘达郦晟建筑装饰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3MA07W1NJ2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乾达煤矿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1772764510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杰星智能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3MA0G4WDL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创达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507080293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天龙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5791394789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市宣化正力平衡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5560454596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宣化苏普曼钻潜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5735617554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市斯普荣服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5788691344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汉唐春雨智能装备（张家口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6MA0F5U835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康乾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658966639X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市下花园晨辉电石炉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667466633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瑞腾安全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9MA0D1N7CX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瑞尔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9580962096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健垣精准医学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9MA08T1NY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富熙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9MA0CDQ2Q5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律恒知识产权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2MA0DPL1K2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斯莱科特机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84MA08Y41P1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飞熊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1MA0EH5WG0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科汉邦机电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9MA0DGW4Y7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莜芽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405402780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络宇迅业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9MA0D55499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耀鑫智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9MA0EHNF3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泽瑞节能新能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370211MA3CAU4B5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宏威运动用品制造（张家口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0MA0E5180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大有牧业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9398835269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穗种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9700697101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时代橡胶制品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078982791X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米锐特气膜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9MA0FT0NC3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冰联制冷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9MA0E0QQ3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市东力机械制造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1782563384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悦凯工程项目管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9MA0D5P0B4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万矿机械厂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9109001277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精益煤矿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9091138135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市昌茂成套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955607935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康然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9MA0D33J98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金慧德食品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9777702343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捷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9MA0EFPLC1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北方对焊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9765184673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翼华环境检测技术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9MA0CTP0Q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恒泰宜居房屋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9MA08PJNK2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健垣科技（张家口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0MA07X92F3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瑞益机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1MA07T20Y5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钰辉起航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9MA0CJYX39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今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9MA0CGLXD9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众旺进出口贸易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3599948884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亿方达智汇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3MA0FL8E57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科怡档案管理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2MA07M8M13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五行圆农业科技开发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2MA07KGJ4X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北北九食品检验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2578211947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凯泽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2575507806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奇志马铃薯种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2557687970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市大农种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255186045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汇谱分析仪器制造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2MA0A35KX3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弘基种业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1156486383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友加畅捷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6MA0872PP1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吉嘉品（河北）食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6MA7F2N00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瑞煜鑫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6MA0CQ79R7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掌擎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6MA0GCK5L5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天阳太阳能热水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6065744414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霖鼎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6MA09NCQ41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壹雪制冷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6MA0G82GP7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蔚县中天电子股份合作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6108940221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欣奇典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6666584452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泥河湾农业发展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677387120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阳原县弘福工矿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670320812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阳原县铭鑫精锻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570062561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阳原弘博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MA0D8L0U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阳原县仁恒精细粘土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760328180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阳原县弘阳机械厂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10896272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阳原县博达企业管理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MA0D5GPT6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博创益智研学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MA7KTG5M1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阳原中明能源开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32010863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阳原县俊杰鑫皮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319811307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阳原县维依皮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308207438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佳瑶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MA0G3UDF5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阳原县誉禾农业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MA08BNKY2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百小福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MA7L4UDN3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阳原县胜昊新能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MA0G2EE3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阳原县安路缘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MA08PTQ72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市创美农业开发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059445960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阳原县精瑞钢结构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MA0E4EJ43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阳原县精志彩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MA09T2420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阳原县亨昌活性炭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75893527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全嘉谷农业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MA08MHQF9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阳原县锦业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MA0DXFJE5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阳原县耀诚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MA0FGLWK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阳原县华达峰活性炭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MA0E5LBF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阳原县富顿皮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MA0F7TJ33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聚诺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MA090J8C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汇绿源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MA0EK5A06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阳原县农创客电子商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MA0A34D9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阳原县瑞欣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MA0G70NC4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阳原中锦再生资源回收利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MA09U6CP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阳原县德坤农业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27MA7DL5WR4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怀来软通动力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0MA09GGT00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福莱卡航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0MA0DAB4A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鑫祥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0MA0D6PYY4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帝斯杰奥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0MA0D80HB0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家诚首佳新型建材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0588176874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粮长城桑干酒庄（怀来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0688241178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怀来县东晴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0MA08GWPX8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舒司特瑞重工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0MA09GY1YX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怀来县长城生物化学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070081903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卓正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0MA07W8MA1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首科远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0MA0DBP6K9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长飞优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0559068751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怀来卡泰来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057821380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怀来东日德力环保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0599905964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怀来县城投新能源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0336179534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怀来鑫东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0MA0CHN2B6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车友滤清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0L02944358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马丁葡萄酿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0601564346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谷养康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0MA08U48K3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史丹利塑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0MA08CG4Q1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家口启程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01308070136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怀来驰博电工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0MA0A8KUX5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怀来卓翼无人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0MA094XGT6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怀来赤霞葡萄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0700694154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怀来百花谷葡萄酒庄园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0673246507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怀来县富安装配式建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0563216227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怀来县安邦门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077442275X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惠康鑫诺涿鹿精锻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1MA09047E5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燕园泽龙（涿鹿）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1398864617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涿鹿高压容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1700695210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赤城县盛丰农业技术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732073708587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华北地勘生态资源监测中心（河北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2731413757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前潮慧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2MA0923QMX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市翔亭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BWY41X9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绿建建筑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347844763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兆丰自动化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0G0EPP3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德旸电热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2MA08YCD05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市东来检测仪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329668727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北网通信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2693486524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华太圣阳热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2MA07QM9D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奇邦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0G572X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昊润曲轴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74544079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市建筑设计研究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276664685X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众创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09DE7GX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伏安电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700874104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招小宝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0F9XN06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中能瑞斯特电力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07L681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致诚网络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2320027309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美的输送自动化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763417138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道易康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7JAUPL4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五花马旅游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BY9M0N5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元一工控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68275946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翼蓝机器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0FXFMR2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众赢项目管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7ED0TR9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盛金维保温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757528704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嘉实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0CHEDT9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嘉实节能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0G159E2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市智慧旅游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0EL8W0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鑫邦网络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2MA07MMJW6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睿达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0E0XT12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洲冀建设项目管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7MQ13DX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吉通自动化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0F94H84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市全承游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BP1608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环能热电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279955397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益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08CKY1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京津冀（河北）建工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0FW5HQX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睿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0EHCYK5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钤信网络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2MA0EPCRL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勘资环勘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2669070668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云之上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0GDHE75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众恒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095750401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众智软件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0A0MBL8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熙敬安消防技术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2MABU3X4B6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百川盛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2MA07Q7HK6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易优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30813980X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市创源水土保持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277617661X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承水水务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2MA0DJBJR4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市汇源给排水工程设计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2771328485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市承水水务监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2669084306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共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C64L337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万得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2768131729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市创新时代网络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2662240193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市匹卓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0CYKTA4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中天建设工程检测试验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2774442793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长景信息技术承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08KA0Q3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京津冀集团（承德）供应链管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7MUX9R1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众联科建招标代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2MA0FNW3TX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天元软件技术服务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258364996X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华富玻璃技术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272883201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华威涂装机电设备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774428799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申衡计量测控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0F63AH4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金联宏瑞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08U3PD1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泰越智新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2681363607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浩天中佳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5MA0E9Q3X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纵横电子商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3MA07WDG99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甲子传媒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3MA0G837U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市同方涂装输送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3763416813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春之晓商贸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3MA07W6AQ0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伊逊山泉饮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3776181937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博阳俊程医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3MA0FU39U5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讯洲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3MA098BY05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市神洲药业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379658948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怡达食品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0667740621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嘉沃生态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1MA08EDRB8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北塑管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1734382781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穆勒四通生态农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1336341175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可得电子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0564864795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翔睿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1MA0EXNMF5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环日输送机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1MA0852TE6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鼎信自动化工程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1050980596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军强装具服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1098298166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网联商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2MA08E86A2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天成印刷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0718371070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坤博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1MA097LUF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环宇输送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1106440602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裕丰种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1106570458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顺天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1743447399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大美砼艺集成房屋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1MA0A7R7B2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亮颖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2MA0FKLFK6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兴隆县亿丰农业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2MA0FXYGJ0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荣盛兴城（兴隆）新能源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2MA07XG6L7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超速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2347645019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金利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2740172713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德隆酿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275401011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兴隆县国江混凝土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2MA0D56D05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兴隆县荣记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2096491579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思泰嘉业新能源汽车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2MA09W7DE6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兴隆县印海机械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2MA07MMBX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鑫澳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275547356X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铁峰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2669084795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华太圣阳（兴隆）新能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2MA7H0WHJ6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兴隆县郑氏砂艺文化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2563238637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兴隆县城泰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2319999389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本多宝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233595308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首鼎金属材料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275404207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澳天山楂制品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2752427154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润昂食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3MA08523R7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相一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3700680174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平泉市瀑河源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3693465520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森源绿色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374542937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迎日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3336076578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森氧加（平泉）健康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3MA0F8U6Y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奥斯力特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334774119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天龙乳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3740179341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润邦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MA0ECBMQ8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北宇环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329744160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滦平实恒商贸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MA0E808H3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康熙酒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723384263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锦科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076207355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滦平晶锐光伏发电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MA09T8GR8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滦平捷通光伏发电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32969908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滦平县小营乡利民矿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76811579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滦平建龙矿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750270827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宝通矿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748495242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隆康有机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072054745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承创轨道交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MA07XFXA6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国行融投承德农业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MA07R6MY5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千倾田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MA0EW8FB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业鸿轨道交通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MA7JC0NH8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亿丰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589677881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华朗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329625735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柏瑞环保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MA0A13YA8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逸熙庄农牧发展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336341642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泰斯特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MA08KMK78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翊茂苗木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MA07RUGQ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晶滦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MA7M46JE3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堉缘生态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MA07NATY9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建龙丽砂宝新型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MA0DXMRK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伯瑞绿色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07996627X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穗铭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MA08TQ3A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规律新能源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MAC01WXJ7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量恒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MA0A5T9H9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龙庆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MA07WWRM7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积慧德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MA07WJTG5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高强新型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MA07N6RG8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滦平县康乾满族特色工艺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4091110909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北戎生态农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568700226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建元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5MA07L79T1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盛世鑫宇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03MA095T0H0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隆泉米业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5715832484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隆化金富达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5795485944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格林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5601580434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隆化北艾农业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5MA0EH4CN8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恒全农产品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568139011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百瑞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5070836735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隆化赛扬远控自动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5MA0G0LE24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隆化县耀翔种养殖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5685721504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艾莫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5MA091NXK7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津承维康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5MA0DAX0DX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隆化县群燚农业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5MA07LPC88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聚沙建设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5MABWK2EBX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丰宁满族自治县元始种植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6077455396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丰宁满族自治县荣达农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6576762198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北旺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6795475092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滕腾布糊画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6MA0DRMTW2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丰北门窗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6667748180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布艺霓虹文化传播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6MA08N2HB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志合电子商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6347627718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田麦国际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6MA0DATD13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首正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6347673554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万福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734765225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宽城丰元食用菌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7580950132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林松金属粉末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7MA07KMNK2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市帝圣金属复合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7746874652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圣地源电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7593573428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宽城满族自治县金莹测绘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7398812577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宽城满族自治县越华玻璃制品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7319828029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围场满族蒙古族自治县津通铸造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866773116X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北雁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8700682727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围场满族蒙古族自治县洁峰食品生产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806570725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围场满族蒙古族自治县禾兴高原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857133617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承德金菇宝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828MA0CM4CY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誉佳文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0760334425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凯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2MA080YKQ7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冀春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1MA08G8AE1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天发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1096110844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云图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1MA0CNMXQ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夏盛酶生物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1743408322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思颂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0MA0CK7WJ5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驰业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369348389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智博网络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307597375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鑫龙教学设备制造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0666586597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省岩电科学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44MA0FN56U3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雨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0061671246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燕赵环境监测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034784611X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沃克曼数控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334763140X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冷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005266719X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宏丰精密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0743402959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智力通信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1376206262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云旌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0MA09CJ5K8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市开元建筑检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3763400096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我好了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3MA07P1H27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子越网络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3MA0EN1PD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雅泰信息科技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0672097167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昊洋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44MA0EDU4E2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市金田科贸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3700664166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世翔生物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079266845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慧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079840490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市金业广告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306941209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康达制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1723397507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达夫重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1MA07QDR45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市福林印制电路板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160130517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长丰智能电器节能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1681369080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斐然环保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3MA093FD3X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天马机械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0771316898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晟实伟业机械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1578220640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富华预应力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1735622396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渤海重工管道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160164822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格成胜虹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133628782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盛丰塑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1056546539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慧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1MA09YDP05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维康食品药品包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179266889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市鑫顺教学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1067008912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益康食品药品包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1789806086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远大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1A19462638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鼎鑫机电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1763441867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中天包装印刷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1678535527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元坤塑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1092988473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星辰玻璃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1601250048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海江科技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0095340365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环诺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1595441402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奇骥生物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133588321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盛森包装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1599923150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豪威电气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205267877X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环宇电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2758911254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永盛电气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2336241887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沃德克液压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2MA0E65X14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旺发生物技术研究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258692646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焊诚电子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2MA08UF13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青县燕河仪器仪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210680075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宸宇粉末机箱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2789848147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方舟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275240555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金雷诺电子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2788657656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精跃液压油缸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2MA08901R0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兴达化工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3721681467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东光运城制版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0792652794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斯路高化学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3MA09W4XK4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兆阳纸塑包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3MA0D9K5C2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硕达包装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3MA0D6KA42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秦顺模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369207056X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上东包装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3MA0D69MD2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坤厚塑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3MA0CG1L52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东光县亿鑫纸箱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305402081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东光县强龙高分子材料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3676038922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乘飞齿轮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3MA080G075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林成包装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3308082014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华煜铁路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3765163127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东光县浩峻制镜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3MA0904NU8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华庆包装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359249017X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五谷食尚食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3336229546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韵翔纸箱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3684301911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海润管道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4551859727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海兴县海德盐化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479547345X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市新迈实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3319892258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道融管道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5679919290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乾海管道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5566174894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天佑体育设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5089405134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建管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5MA09N3BT6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巅峰体育设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5589663906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国盛管道装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5697582388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市清香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557553801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佰誉管道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5589670102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沧兴管道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5672073560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融通管道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569585906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捷耀管道工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5MA07KRBR7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欧姆隆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530843088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正弘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10505942545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京清能源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6MA0DKEA69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北方散热器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0748481342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惠邦交通通讯产品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756488857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智友机电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7560454625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海恩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8590994016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巨祥减速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880965113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铭马管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8MA09A70B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吴桥县荣泰木业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0601296724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桥减速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8769821625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丰百利泵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8MA095PJA3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润轩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1MA09ANEA3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韩兴铸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9662231369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德森环保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9MA097EQ82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博远拉丝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969924522X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巨英除尘设备制造安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960131140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海力特机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9MA0E4CBUX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锡试验仪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9MA0CT5RR2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科诺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9560472102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高铁建试验仪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9553329228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沧胜工程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9320227829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康博电力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968821299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环科除尘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9745443009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盛威建筑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9050978744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易达建模架工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9MA09QAF77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铁狮消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0033601465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鸿宇伟业环保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9MA0D6UTQ0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高昕暖通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931988132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诺达管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9MA0D3HMD8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恒博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29MA07PA79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方泉管道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30679911539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大恒重型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1596828756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航天晟达精密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1MA07XFRF9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泊头市新峰模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168821278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兴锐特机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1347602983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泊头市金键模具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1715868823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埃库斯阀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155447749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同力自控阀门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1771327685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清大环保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1063142321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德道汽车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174685466X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泊头市河铸重工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1681361919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泊头市亚奇铸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1X0188012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泊头市德恒数控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159356265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东环保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1673227007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泊头市亿利达环保机械设备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167034120X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科环保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1765186484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精航宇阀门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158095709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厚德车身模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1320242455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中拓冷弯成型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1MA0D8D3FX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精拓紧固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255905136X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东毅电力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2MA7AUFAA9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宏联通讯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267854858X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晟德电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2MA07P6UX7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欧福莱特采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233587111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万澜商贸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2MA081CRX4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那瑞化学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31746883225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黄骅市鑫兴昊模具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3MA0DAD3M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临港天昭电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3166366964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昊宇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31MA07W4236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沧州联海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3130820005X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黄骅市交大思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3MA0D3QB6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天创生态环境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3MA0CDU81X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亚辰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4601246516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信承瑞电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4MA09BL0Q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兴电讯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473562463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斯利德石油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4674162858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间市振华农机汽车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4721619225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京津冀再制造产业技术研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4MA08YTPT5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傅石（河北）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4MA0F9K6C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双羊砂轮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984601627618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意达园林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2784085240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微秒自动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2MA08RMAA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朗德水务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10302MA007QQW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美玲纸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257824355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云畅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2MA0CXNJD8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路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2MA0E9GTR8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东启自动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2MA07P2N28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信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2MA08RYMB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北辰创业树脂材料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2557693000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纳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2MA09WW162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精耕天下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2063143164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盛兴食品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2772767076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云巴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1MA0D45P1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久瑞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256618011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良华机电设备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257386413X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裂变客科技成果孵化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2MA07MPLX5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子傲门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2MA0F636K3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赛维石油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1732918888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钢工业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1MA0CLR8G8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查普曼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0MA080Q662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盛世金井塑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1319933363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安工消防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1MA088XLT9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博天伟业文化传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3571323890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政维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3308212149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金润智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1MA08B3E60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金润电气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105941949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金润奥通智能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0MA0CKKDY2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盖雅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1765167275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帝龙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1563210482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卡酷思汽车配件（廊坊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057821706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晟荣环保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1MA07LHLT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德川盛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3571341036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博联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176661969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和兴石油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3791374489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河马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5MA07URLL6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维尔达软件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0765166547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风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2MA097QL91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联合橡塑机械设备（廊坊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032162271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泽通林业工程设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1MA07PB5G2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荣亿石油开采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356045753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圣利亚马钢活动房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068927095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久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2MA0A6JC23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世华环保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3559066684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万维光电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3779197096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金曼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3MA07UMRQ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方宇世家河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1MA0CHTXU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华南工贸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3721633211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沃森测控技术（河北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006165715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中达水利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1715858625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泰铭金属涂装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3774405896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东方富达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3721612488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瑞华石化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0741504062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中电熊猫晶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1750258166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鑫良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107598295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致诚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3MA0DEX9P7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瑞控油气技术（廊坊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3MA07U3Y52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广阳区水利水电工程处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3109287949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蜂海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1MA095TLJ0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预则立建筑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234792993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东电腾达电力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3585427201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云链鸿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3MA0DW9BF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长通网络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378255256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指南针航海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3758920214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雨思计算机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3796597411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卓度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3MA0CN0R3X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创元门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356488245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固安桑普生化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700908191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佳讯塑胶模具（固安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MA08R3ET6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荷塘智能科技（固安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MA08G2LW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航迈特增材制造（固安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MA07P5273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固安冰川制冷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55605510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捷波（廊坊）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MA0DUTF2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准源激光技术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MA0GLA4K2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固安北信铁路信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109410724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艺顺阀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308009204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资源益嘉饲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084972228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稻丰智谷（固安）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MA0CTE9J7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元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MA0916PE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固安星光沃特高压水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551893191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雄超阻燃电缆（固安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32972205X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固安县济科铁路机车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73738861X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固安京仪椿树整流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663663657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固安通号铁路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750283783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固安金盾时代建筑防水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588152426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固安航华星机电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050954646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固安中成航宇气体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692089607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固安君德同创生物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556085847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测通智能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MA0CKNJF3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固安迪诺斯环保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560494627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津威康达（固安）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677383904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军兴溢美包装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570077464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固安斯达特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MA0DKJCW8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固安迈士华混合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553309948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固安佛力加载系统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561955253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华腾佳和挤出机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59990901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固安恒拓包装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585427877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航天数维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MA09LNWT3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海创高科（固安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MA07R2807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固安县创远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308421717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固安县中泰过滤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69757485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国环绿洲（固安）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MA07QWPJ7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星霆电子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MA07P0QX5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擎航精密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MA0A02028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北京创喜保健食品（固安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10111MA00BKLC3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数欧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MA0G0PB9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固安百滤得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693452551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凌度电子科技（固安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MA08RMDD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怡德发（固安）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2MA09Q2CP3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英康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3665264289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永清霍尔茨门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3MA07M8B05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永清县德华塑胶五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378701753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双兆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3319811665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永清县亿晟金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3084964121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耐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3MA08N088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大台农饲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305096330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东西分析（永清）仪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3MA0A3HUD6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兴龙生物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3592465599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永清开尔文服饰设计印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305265972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万丽装饰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3MA07QUTM1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园基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3MA0DWJ43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兰迪家居用品（永清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3MA0801EU1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永清县绿德源农业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3MA07PW1U9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宝都国际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3551873983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永清县百艺丰玻璃微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3MA091L155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永清县杨安迪柴油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3MA08KF2M7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鑫盛汽车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3777703485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燕南春酒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376032894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新苑阳光农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359991828X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永清县康达橡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372162536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淘大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3737361249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茂瑞通河北粮食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3MA08BBND7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永清永泰汽车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3663654507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富海添加剂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3663668132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明伦家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330820223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永清县良晶半导体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3MA090LC25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永清县明皓汽车饰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3MA09NGW3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九洲乐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3795480422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星耀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406314030X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强胜通信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4694653718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香河东方电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4792671573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香河鑫城电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4065740456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香河县康泰机械制造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0715840556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华兴现代建筑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4782561952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香河县宏远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4728810460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香河胜兴实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4MA094EGW9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众力（香河）食品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4MA08DEXK7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香河海春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4MA080LJY0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大正华嘉科技（香河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4MA07W89J2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香河汇文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4398981143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香河博阳达信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4MA08FWTT5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香河万丰链条输送设备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4745401693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宏达铝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5662240548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金诺生物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5791366112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利源新型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5567371371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集瑞高分子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5789846184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崔氏电缆材料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5320037881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威新型建筑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570076884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叶坤保温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5MA07WYCU2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兴达新型保温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5741503107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纳科新材料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5077487152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鼎泰蓝星化工建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5766613310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鑫缆元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5MA0FUCQ45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久旺密封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5588185703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文安县江鸿五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605546649X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泽悦节能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6059448758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文安县千寻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6MA098HY44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佳港航锦盛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6MA09NF4K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宾法（廊坊）新能源汽车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6MA092FCX3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恒宇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6669058001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文安县上方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6308361822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暖贝尔电热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6568905056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蓝拓液压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609829099X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睿森环境卫生管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6MA0D8YU9X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文安县鹏盛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6769834784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宏信饲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6679944998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百慕防腐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633606419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哲驰环境检测技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6MA08UQUY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金名铝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609682154X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文安县欣洪岳胶粘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6MA07U4649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鲲运塑料包装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6078778875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文安县弘林木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6MA09KKK57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文安县德实汽车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672880978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文安县宇飞天翼制冷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631995936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西子木河北建筑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6398886365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法远家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0MA07X9RA1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政通电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6769808877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兰格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639899939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洪宽木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6601271519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文安县颐林木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6MA096HCP5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文安县洪发木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6MA093PY9X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京威汽车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8MA08BMF69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大固机电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8MA0CLAPM9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赫尔劳斯太阳能光伏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8563241932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航试金石检测科技（大厂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8MA07KQYW1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硕日石英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855445301X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惠风智能机电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8MA0F1CTU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中集空港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809256674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大厂金隅涂料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8564891574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开盛万存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8MA0ECAPU7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合腾汽车零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8MA07W35B8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大厂回族自治县合世璧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8551852058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力姆泰克（廊坊）传动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831984878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豪沃尔智能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8MA097F0F7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百德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8567372382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正景自动化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8067036454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动益汽车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8561959131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京潮鑫港酒店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855330380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大厂回族自治县燕达彩钢结构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8061672783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集盒空间河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8MA0CX41A7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葡藤文化传媒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8MA09CJLF9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大厂回族自治县春慧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8MA07WYEBX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市伊贝格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8MA0F6AJB1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佳美体育产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8757538937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百灵威超精细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8674663935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丰宝广源汽车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28MA09K9ELX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唐兴合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1MA07KNFB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有容管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1079975117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霸州市凯洪圣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1568906729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鑫龙胜汽车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1MA091LTC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泰顺电力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1308478545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霸州市源涛智能机器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1MA07TYGW8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霸州市纽莱客家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105653143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霸州市中宏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106339510X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省霸州市长城医用设备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1738703124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冀通华宇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1MA09D7JH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霸州市萱源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1755478205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和易生活网络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1348003157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霸州环瑞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1MA0DE0G82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云途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1335944679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广惠气体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1347581289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霸州市汇行汽车零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160117978X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霸州市光洋人造板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1L04433420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霸州市宏伟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1601176116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霸州市晨昇塑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139896823X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中模特种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1336073131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丽馨家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1065714119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霸州市北方汽车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1718338158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锐扬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9398H6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晶日金刚石复合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564853332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科达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718306498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桂宇星体育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779177466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宏科庆能环保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GH9UW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碧途科技（河北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EL2QH4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美业汽车部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7XHHM8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有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335895942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锦信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DP0JJ1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晋松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7CE6804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新威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FPWA40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稳控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092292898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曼德克环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E36UL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茂丰农业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G59BB3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凡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8AM50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松草蓝柏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9KHFQ9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磐仪分析仪器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A3AGD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力王链条输送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336338013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佐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CKQGN8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中益明晟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9R3FM6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宇博环保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082691561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微圈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FUDF13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禾牧农业新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561955093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宇生建设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672098549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金和瑞科技（廊坊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96DUUX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一九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9ETKY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广创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CQUXF4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星仪传感器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896KY5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力达世界河北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85X2X4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风驰旋风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EFEGW3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集益集成房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8F4KL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蓝思泰克光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336127742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赛威隆机电设备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7ME781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华北有色（三河）燕郊中心实验室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601068414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奥格流体工程（三河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320081663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轩慧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762085119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保食健健康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9GJXR5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山河汇智精密科技三河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A57432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共客电子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358504692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电科技（三河）精密制造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713168786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梅迪亚特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81GEB2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蓝色奇迹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8T71P2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迈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9RJ6N0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凡之凡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FTAGAX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科丰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070820389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博川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07596993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科洁环保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069402139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恒睿顺智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DKCTM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晟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FRXG50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英尼维特三河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FXEMM9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方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FU1DE4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护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7DEHEP8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崇德博智（三河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FQE9U3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隆昌商品混凝土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070815651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可吉网络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788660417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黑洞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ECCK99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福瑞信人才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67993550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简译软件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308417611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人人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87QJ39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看点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FLMNB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云智慧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FQKPX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普冠地理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33604165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海润融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10108778635613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华迅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0066770317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致欣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9F1C2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华骏印务包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089402806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璞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FX2AL1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易启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CG5LQ5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雅圣斐然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10105MA01CAQR7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易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E0MY9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荣创盛世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7CD75F5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晶宇兴电子科技（三河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336154986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星宸助手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FW7JP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双田模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87WXE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前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348021021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碳垣纳米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7L66D9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鑫生洗涤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795491340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海穹（三河）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9J4CY4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廊坊抱朋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FATKF4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炬峰生物能源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688211593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镭科光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336340682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爱思康（三河）健康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7LEYTX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天津金耀集团河北永光制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601348213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汇冀通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FLW8N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楠元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56891660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承久业环保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347998076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衡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EFEL38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沃安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7WUBP4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市华通机械零配件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575542767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汀源环保净水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320222956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沃达液压控制系统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752403793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可迪尔环境科技（河北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MA08L9AC5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三河方元绿洲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082551870571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云鼎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1MA08RM8N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宏泰电子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1693473520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诺一钢构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1MA7ADX464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建胜橡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167994105X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万树地坪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1MA07L3JJ2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远程橡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1MA09AKW24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科金辉药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1MA0DD3BQ0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广兴滤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155605399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邦盛肥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1MA07PW904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博晟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308322698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衡创赢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1MA0958XA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普伦德复合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MA09R4R72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谊诚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1576772951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第斯抗体生物技术衡水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1MA0CKYLE8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科汇电气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692063343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衡博管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796572126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迪森交通工程设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1069402243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锦昌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1068141379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恒晟橡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1308265240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昊纬水处理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1MA0909LH2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欧联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MA09J8F81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普拉斯医疗器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1MA0DJGQ01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容德家禽育种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581MA088NDE8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日丽节能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171581354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鑫考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0682775005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华信制衣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MA07N6KF5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中彩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179659099X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丽华润康生态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081305112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凌软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MA0EX84U2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荣华橡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669095793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爆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MA7D0BF07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编程帮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MA0FUBRE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汉淼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MA0FFR0N4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昊图信息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MA0G8F6K8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麦麦快点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MA0GGM46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米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MA0GAPEN1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市三剑客网络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MA0DX9Y34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闪拓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1MA0E6QHL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盛碟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MA7F7WUM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裕盈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MA0FHNNL4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英策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MA0DWT3Y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北直通用航空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0602794193288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吾享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MA08P7L46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亿楷信息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347803208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晟铭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058179429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满穗仓厚信息技术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MA083UQJ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蓝海网络信息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MA07T5U9X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大昌管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1670349973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佰力橡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1662206366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风口飞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MA07R0FM6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京港康明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MA099ADK8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晶美玻璃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1601860081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隆泰和科技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MA08Y69W5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先享教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MA0E6E1R8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润禾温室设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1MA08K2GW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友谊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738712872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京阜粘合剂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741506594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鸿泰泵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67322004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酷祥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689254907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华商知识产权事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564875574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茂安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1MA08MAKA0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硕星工程橡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MA08NPYR5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卉名工程橡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69468326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天鸿物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MA0882070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中交信德工程橡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106337838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创通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57551049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胜通软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66107863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巨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78701351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锋凯铸造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MA07RW4N1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力能新材料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6674663409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鑫盛达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6662213275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冀通工程橡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676980957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禹创建设管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089443878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建桥工程橡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6575504867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常青橡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6774420463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地风工程橡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6771336813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浩正检测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1096743975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利康科技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1765194388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鸿竹医疗器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1564884489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强业暖气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1718331343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鼎力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1063118962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瑞川玻璃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1329709672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信诚化工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1684340785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亿鑫紧固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1063357445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祥瑞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1329743600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吉星医药包装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173139239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德友信知识产权咨询服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1398814273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春风供暖设备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174685917X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春源新型清洁供热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1MA0EXNXL4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宇腾无纺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1768137071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兴泰玻璃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1593597884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巨耐德机电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1398989655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诚毅环保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1588186271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新世纪医疗器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6730276738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亚华胶辊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1762078277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立森电缆桥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1093149831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国春热能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1336283307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星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1730243530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恒诺粉末冶金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166774039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合鑫水利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157131330X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市银河化工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1715849817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优捷特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1MA07TR9Y0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益涛复合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139890771X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枣强县广运能源科技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1058192383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昊瑞坤数字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1MA0D9XJ68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裕冷节能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1319811200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冀力重型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1667721789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久迅环保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1329715853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永良燃气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1601158639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天威卓创电工设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1MA07XPWD1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商祺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179549754X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驹王专用汽车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073738329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慧星调压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1728790148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巨鑫输送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110983273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鑫星燃气设备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1601238102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绿能嘉业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1MA09R6L37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恒润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1734341656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省多基复合材料产业技术研究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1308084204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枣强县吉祥现代农业经济开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1585449531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瑞太通电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MA09PRBG6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冀鑫智能机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1320001512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拓安管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177774804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成达水处理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1MA08ARXN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科柏通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1MA0CJJ42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营玻璃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1MA7CGPCQ5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诺泰环保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105652678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迈玻璃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133592520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冀中能源井陉矿业集团大有机电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1096619675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东锐天和塑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1578220552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中瑞重工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0MA08W8UT9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温泰集团新能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1096250193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益路恒丰衡水沥青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061652061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轩柜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MA07NNNF0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邑火车柜业第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758926958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华昊桥梁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319911201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恒冷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MA08MUWK3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市盛安牧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MA0EPE8A7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宏运压滤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679922131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星辰工程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09256088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大一橡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058165246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道远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081342394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贝安比工业设计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MA0CQXBA1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毕信柜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585409695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超群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MA0A1R62X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高歌门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336274785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浩腾塑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57280794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虎牌集团虎博士柜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MA07LXJA0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邑虎冠柜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MA08LYAC3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虎牌集团鑫镒柜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728803252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华宇水准仪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073746348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邑康源面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MA0D2T3E2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邑隆鑫通信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MA086TQ79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邑腾锐柜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308240692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威尔顿钢木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MA095EX27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鑫茂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MA0A3G2H8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玉卓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MA0EQ1X12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金轮塑业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743432015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现代钢木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L12183724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维新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MA0A5RJC6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盈通纺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MA09PBTN4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邑顺卓建筑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MA0DJXA22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伟业水准仪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791352829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冀体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2MA0D672K7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强县海艺乐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3672067312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超凡新能源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339889105X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音乐器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3601683038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强县林东玻纤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3677377766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昌辉橡胶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378405011X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隆尼施钢琴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3061673532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英才印务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3750269762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强县泽达仪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3MA07WGK68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强县宏宇集成房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3MA07NMCPX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强县建民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3573895067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和谐农业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067737135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天罡星机械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3MA07R97C8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尊衡电机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3MA07Q1J8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佳昊塑料包装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3723379851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饶阳永润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4MA0E6EXT8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巨人金属制品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MA07MR4D9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亿利金属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777739920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平县和兴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682786054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旭欧金属丝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063147923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元宏世纪轻钢建筑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66367189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双尔塑料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308025925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平县赛航丝网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061662016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平县鑫翔金属网业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674684285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康利达金属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0713174940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博尔网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665269493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平县金雅恩单丝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MA07MCKG4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平县光明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752402651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平县富润精密滤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598279850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平县汉科过滤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586927128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平县红星丝网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718312265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广阔丝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MA07MA7X5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平县深康丝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09847713X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平县中谦建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30810274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平县冀星卫浴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66107044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京凯电气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798410331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平县瑞申网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766606882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平县金龙车辆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73141483X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平县荣泰金属网栏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772786402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平县明信金属丝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075950916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恒英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665282452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益德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4MA0EFP1KX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惠隆液压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750288605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平县方信金属丝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094524154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上兴路桥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05942692X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旭康医疗器材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79419319X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庞德铝合金模板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MA07W4906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平县星火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728831720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光交通设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789815820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平县宏宇网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78083795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平县腾德金属丝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308299117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平县航通网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78406532X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平县燕赵矿筛网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787022579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平县瑞铁交通设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347742871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京亮交通安全设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329790407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平县暖中暖节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MA07P5GK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平县永盛丝网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601182591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京安肥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MA0E8D8R0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裕千鑫诺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052653820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平县亿泽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052652166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平县懋鑫商品混凝土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5557682096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晟尚项目管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MA0D52EJ6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水有源文化传媒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MA0D8DDX0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故城县启扬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MA0EGF7Y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鑫牛农业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MA07QD00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瑞展橡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79658401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衡德化工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MA0F48T92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欧威机电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MA0G2F0N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嘉拓摩擦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MA083RHH1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故城县渤海化工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665256246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故城县衡岳动力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MA07Q6JL4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汇海橡塑材料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0059431999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良重工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682788076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龙甲冶金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10995000X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故城县赛之顺制动元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66220712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星月制动元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601239391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众成摩擦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735647737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雷诺线缆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570084293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睿阳稀有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MA07K69Q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故城千中农业发展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MA07MDCB5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匠心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MA07RWHB6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正大摩擦制动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721639509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正浩包装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MA094E59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庆龙消防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063131518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嘉好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MA07P50Q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诚益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32012255X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罗奇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MA085Q4R9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同德鼓风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55446121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嘉瑞玻璃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737380052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亿电能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661093785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故城县万辉包装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MA08W7QQ6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沃嘉智能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MA0GCUBL0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博得交通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33602046X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广厦环保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MA08RRG15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梅颂园农业发展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319872679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晟佳检测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MA0E4M888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序然环保工程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550406881F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正大益生科技发展（河北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0MA0EJWXF3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故城县中太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MA08XA01X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故城县禹工泵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798449500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松华挂车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6MA09R7YG9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鑫达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762063438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滨河工程橡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785720939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冀鼎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336201930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神箭矿冶设备胶带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784096636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东劲集团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0060488503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东劲液压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73142216X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星宇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661079377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鹏宇冶金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782571851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奥宇钢结构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681391317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智恒达塔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799554863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洁阳钢结构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319959109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省景县金利铸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735635496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卓凡液压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MA0DJ1080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亿科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665256537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天河工程橡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567369909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鑫彤液压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672074563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庆林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678511226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世纪金属结构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772790794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景县智晟尼龙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05400774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科耐尔机械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MA07NA591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道一工程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MA07UKQU2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利耐尔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771309145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景县龙鑫精锻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792669182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博龙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582431432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芳辉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MA0DQ2QU7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景县诚信铸造模具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750289210N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腾是达金属结构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601069556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恒兴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109970027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诺信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787010383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速乐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329785827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宝源工程橡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689250498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恒达新型耐磨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758949519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银利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737372212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广信金属构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777712293U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汉丰橡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MA09AF6U4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聚力液压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769810635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科维特管道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MA0DUC0B5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诺盾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092857983X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富亿达通信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67324378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威格橡塑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757506943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中灿管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MA0EMK1M0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科信特种橡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780846663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隆立密封技术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663667623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道恩特种橡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573874944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林鑫机械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MA07KEJU7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永达橡塑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734383979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景鑫压滤机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601678095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鼎虎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576779344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龙杰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743415653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瑞朗德医疗器械科技集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2693488968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北方稀土华凯高科技河北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MA0CRKWT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德聚鑫塑胶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77770551X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瑞源橡塑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769824738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景县达肯胶带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700654195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天盾人防防护设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319840749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凯美达橡塑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73025861XL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沃液压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7MA07P2R23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英丽达新材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8063115972Q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衡顺机械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01560493536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益彰食品酿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870086366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阜星农业科技股份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28MA07N4T63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云腾环保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2MA07LAEB4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海特克机电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2060485644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金粮饲料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2718338342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迪戈生物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2MA0CHH2C8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深州市安庄马家农业科技发展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2MA09YR7B9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圣优诺家居用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2MA083B6F1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深州市金晟塑业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2MA07UQCL6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深州市红翔银亮钢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256616967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深州富瑞特食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2760332905W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博洛尼智能科技（衡水）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2MA0D7J0H8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乐猫网络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2MA08K5DW1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林森轨道客车装备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2MA07LF658D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深州市笛光乐器有限责任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2329649956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深州市恒泰汽车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2782583238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鸿岳机械设备制造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2308252642B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深州舜隆丰新能源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2MA09G0EF4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深州市誉华高分子材料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2579562394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泽机械配件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2MA07PC3U7H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深州市祥隆金属制品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2398806337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衡水冰峰制冷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2072097016P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河北华冷机械科技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207209691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</w:t>
            </w:r>
          </w:p>
        </w:tc>
        <w:tc>
          <w:tcPr>
            <w:tcW w:w="39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深州市腾飞乐器有限公司</w:t>
            </w:r>
          </w:p>
        </w:tc>
        <w:tc>
          <w:tcPr>
            <w:tcW w:w="36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91131182L08605621G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_GBK"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6">
    <w:name w:val="日期 字符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Style17">
    <w:name w:val="页脚 字符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Style18">
    <w:name w:val="页眉 字符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PageNumber">
    <w:name w:val="Page Number"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P0">
    <w:name w:val="p0"/>
    <w:basedOn w:val="Normal"/>
    <w:qFormat/>
    <w:pPr>
      <w:ind w:firstLine="420"/>
    </w:pPr>
    <w:rPr>
      <w:rFonts w:ascii="仿宋_GB2312;仿宋" w:hAnsi="仿宋_GB2312;仿宋" w:cs="仿宋_GB2312;仿宋"/>
      <w:color w:val="000000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2:00Z</dcterms:created>
  <dc:creator>马春丽</dc:creator>
  <dc:description/>
  <cp:keywords/>
  <dc:language>en-US</dc:language>
  <cp:lastModifiedBy>马春丽</cp:lastModifiedBy>
  <dcterms:modified xsi:type="dcterms:W3CDTF">2023-05-09T06:13:00Z</dcterms:modified>
  <cp:revision>1</cp:revision>
  <dc:subject/>
  <dc:title/>
</cp:coreProperties>
</file>