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ind w:firstLine="867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事业单位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公开招聘工作人员综合成绩表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tbl>
      <w:tblPr>
        <w:tblW w:w="11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590"/>
        <w:gridCol w:w="1380"/>
        <w:gridCol w:w="3315"/>
        <w:gridCol w:w="1052"/>
        <w:gridCol w:w="1117"/>
        <w:gridCol w:w="945"/>
        <w:gridCol w:w="1479"/>
      </w:tblGrid>
      <w:tr>
        <w:trPr>
          <w:tblHeader w:val="true"/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是否进入体检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30104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.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1100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.8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103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.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3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30106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.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0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30401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9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30102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成果转化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.4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3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800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.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4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30100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.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9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500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.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30106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.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4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302019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9.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2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102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创新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.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8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1000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.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5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是否进入体检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600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803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.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7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3010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.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3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30106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.5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9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30106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.6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30101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.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8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300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.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4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402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.5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4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509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信息和档案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.9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7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802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信息和档案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.8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0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30301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技信息和档案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.5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0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3010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.8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6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1102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.5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7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103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.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9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901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.0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4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30603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.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102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.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5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</w:r>
    </w:p>
    <w:sectPr>
      <w:type w:val="nextPage"/>
      <w:pgSz w:orient="landscape" w:w="16838" w:h="11906"/>
      <w:pgMar w:left="1021" w:right="1588" w:gutter="0" w:header="0" w:top="1474" w:footer="0" w:bottom="1474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46:00Z</dcterms:created>
  <dc:creator>微软中国</dc:creator>
  <dc:description/>
  <cp:keywords/>
  <dc:language>en-US</dc:language>
  <cp:lastModifiedBy>马春丽</cp:lastModifiedBy>
  <cp:lastPrinted>2019-07-03T15:12:00Z</cp:lastPrinted>
  <dcterms:modified xsi:type="dcterms:W3CDTF">2023-05-05T02:46:00Z</dcterms:modified>
  <cp:revision>2</cp:revision>
  <dc:subject/>
  <dc:title>关于转发省委组织部《推荐干部到省委办公厅挂职锻炼的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