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奖励工作培训会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名额表</w:t>
      </w:r>
    </w:p>
    <w:p>
      <w:pPr>
        <w:pStyle w:val="Normal"/>
        <w:snapToGrid w:val="false"/>
        <w:spacing w:lineRule="exact" w:line="5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118"/>
        <w:gridCol w:w="3119"/>
      </w:tblGrid>
      <w:tr>
        <w:trPr>
          <w:tblHeader w:val="true"/>
          <w:trHeight w:val="499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名单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线下参会名额</w:t>
            </w:r>
          </w:p>
        </w:tc>
      </w:tr>
      <w:tr>
        <w:trPr>
          <w:tblHeader w:val="true"/>
          <w:trHeight w:val="97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 xml:space="preserve">科技奖励工作培训会议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（提名单位人员参会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技奖励提名工作答疑会（提名单位推荐人员参会）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安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技术产业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高新技术产业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高新技术产业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郊高新技术产业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高新技术产业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技术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经济技术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技术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经济技术开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委军民融合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工业和信息化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安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自然资源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生态环境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住房城乡建设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交通运输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水利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农业农村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卫生健康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国资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市场监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广播电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体育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地矿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煤田地质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科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总工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气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地震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通信管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电力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钢集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滦集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集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港口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集团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北电力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金属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医药行业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食品工业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煤炭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林学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5:00Z</dcterms:created>
  <dc:creator>马春丽</dc:creator>
  <dc:description/>
  <cp:keywords/>
  <dc:language>en-US</dc:language>
  <cp:lastModifiedBy>马春丽</cp:lastModifiedBy>
  <dcterms:modified xsi:type="dcterms:W3CDTF">2023-05-04T07:36:00Z</dcterms:modified>
  <cp:revision>1</cp:revision>
  <dc:subject/>
  <dc:title/>
</cp:coreProperties>
</file>