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/>
      </w:pPr>
      <w:r>
        <w:rPr/>
        <w:t>附件</w:t>
      </w:r>
      <w:r>
        <w:rPr/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0"/>
        <w:gridCol w:w="2204"/>
        <w:gridCol w:w="833"/>
        <w:gridCol w:w="833"/>
        <w:gridCol w:w="833"/>
        <w:gridCol w:w="1022"/>
        <w:gridCol w:w="1387"/>
        <w:gridCol w:w="669"/>
        <w:gridCol w:w="189"/>
      </w:tblGrid>
      <w:tr>
        <w:trPr>
          <w:trHeight w:val="444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河北省科学技术奖励评审专家推荐汇总表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94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推荐单位：（盖章）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人 ：         手机号码 ：           邮箱：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工作单位            （应与公章一致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技术职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职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年月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00" w:before="312" w:after="0"/>
        <w:ind w:left="442" w:hanging="44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填写说明：</w:t>
      </w:r>
    </w:p>
    <w:p>
      <w:pPr>
        <w:pStyle w:val="Normal"/>
        <w:widowControl/>
        <w:spacing w:lineRule="exact" w:line="300" w:before="312" w:after="0"/>
        <w:ind w:left="663" w:hanging="663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（一）技术职称：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2"/>
        </w:rPr>
        <w:t>按持有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的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2"/>
        </w:rPr>
        <w:t>最高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专业技术资格名称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2"/>
        </w:rPr>
        <w:t>填写，例如，教授、研究员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、研究员级高级工程师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（二）研究方向：填写本人所研究或从事的专业方向及领域，本表表格限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3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字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（三）手机号码务必填写准确，座机无效，以便于与专家短信联系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（四）符合优先入库条件的专家，请在备注一栏中标注代码，具体代码如下：</w:t>
      </w:r>
    </w:p>
    <w:p>
      <w:pPr>
        <w:pStyle w:val="Normal"/>
        <w:widowControl/>
        <w:spacing w:lineRule="exact" w:line="300"/>
        <w:ind w:firstLine="44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1.“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两院”院士；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国家级人才工程计划入选专家、国家自然科学基金杰出青年基金获得者，燕赵黄金台聚才计划中的高端人才、省管优秀专家、“巨人计划”领军人才。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规模以上高新技术企业、行业骨干企业、转制院所、科技型上市公司等企业的总工程师、技术总监和技术骨干；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4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获得国家级科学技术奖励主要完成人，近三年省级科学技术奖励一等奖前三名完成人、二等奖第一名完成人；</w:t>
      </w:r>
    </w:p>
    <w:p>
      <w:pPr>
        <w:pStyle w:val="Normal"/>
        <w:widowControl/>
        <w:spacing w:lineRule="exact" w:line="300"/>
        <w:ind w:firstLine="44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5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省属高校校级领导，内设学院院级领导；</w:t>
      </w:r>
    </w:p>
    <w:p>
      <w:pPr>
        <w:pStyle w:val="Normal"/>
        <w:widowControl/>
        <w:spacing w:lineRule="exact" w:line="300"/>
        <w:ind w:firstLine="44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6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中央驻冀及省属科研院所院级领导；</w:t>
      </w:r>
    </w:p>
    <w:p>
      <w:pPr>
        <w:pStyle w:val="Normal"/>
        <w:widowControl/>
        <w:spacing w:lineRule="exact" w:line="300"/>
        <w:ind w:left="420"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7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省三甲医院院级领导，省三甲医院科主任；专业主委、副主委、候任主委；学科带头人、后备学科带头人；</w:t>
      </w:r>
    </w:p>
    <w:p>
      <w:pPr>
        <w:pStyle w:val="Normal"/>
        <w:widowControl/>
        <w:spacing w:lineRule="exact" w:line="300"/>
        <w:ind w:firstLine="44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2"/>
        </w:rPr>
        <w:t>8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2"/>
        </w:rPr>
        <w:t>相关学会、协会的会长、副会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9:00Z</dcterms:created>
  <dc:creator>马春丽</dc:creator>
  <dc:description/>
  <cp:keywords/>
  <dc:language>en-US</dc:language>
  <cp:lastModifiedBy>马春丽</cp:lastModifiedBy>
  <dcterms:modified xsi:type="dcterms:W3CDTF">2023-04-28T03:10:00Z</dcterms:modified>
  <cp:revision>1</cp:revision>
  <dc:subject/>
  <dc:title/>
</cp:coreProperties>
</file>