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名单位名单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各市（含定州、辛集市）政府、雄安新区管委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国家级高新区、经济技术开发区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石家庄高新技术产业开发区管委会，保定高新技术产业开发区管委会，唐山高新技术产业开发区管委会，燕郊高新技术产业开发区管委会，承德高新技术产业开发区管委会。秦皇岛经济技术开发区管委会，廊坊经济技术开发区管委会，石家庄经济技术开发区管委会，唐山曹妃甸经济技术开发区管委会，邯郸经济技术开发区管委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有关部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教育厅，省工业和信息化厅，省公安厅，省自然资源厅，省生态环境厅，省住房城乡建设厅，省交通运输厅，省水利厅，省农业农村厅，省卫生健康委，省国资委，省市场监督管理局，省广播电视局，省体育局，省地质矿产勘查开发局，省煤田地质局，省科学院，省农科院，省气象局，省地震局，石家庄海关，省通信管理局，省委军民融合办，省总工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重点企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网河北省电力公司，河钢集团有限公司，冀中能源集团有限公司，河北港口集团有限公司，开滦（集团）有限责任公司，华北制药集团有限责任公司，国网冀北电力有限公司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社会组织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kern w:val="2"/>
          <w:sz w:val="32"/>
          <w:szCs w:val="2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金属学会，省医药行业协会，省食品工业协会，省煤炭学会，</w:t>
      </w:r>
      <w:r>
        <w:rPr>
          <w:rFonts w:ascii="仿宋" w:hAnsi="仿宋" w:cs="Times New Roman" w:eastAsia="仿宋"/>
          <w:kern w:val="2"/>
          <w:sz w:val="32"/>
          <w:szCs w:val="20"/>
        </w:rPr>
        <w:t>河北省林学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4:00Z</dcterms:created>
  <dc:creator>马春丽</dc:creator>
  <dc:description/>
  <cp:keywords/>
  <dc:language>en-US</dc:language>
  <cp:lastModifiedBy>马春丽</cp:lastModifiedBy>
  <dcterms:modified xsi:type="dcterms:W3CDTF">2023-04-26T01:49:00Z</dcterms:modified>
  <cp:revision>2</cp:revision>
  <dc:subject/>
  <dc:title/>
</cp:coreProperties>
</file>