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rPr>
          <w:rFonts w:ascii="黑体;SimHei" w:hAnsi="黑体;SimHei" w:eastAsia="黑体;SimHei" w:cs="黑体;SimHei"/>
          <w:spacing w:val="-6"/>
          <w:kern w:val="2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pacing w:val="-6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kern w:val="2"/>
          <w:sz w:val="32"/>
          <w:szCs w:val="32"/>
        </w:rPr>
        <w:t>1</w:t>
      </w:r>
    </w:p>
    <w:p>
      <w:pPr>
        <w:pStyle w:val="Normal"/>
        <w:spacing w:lineRule="exact" w:line="520" w:before="0" w:after="169"/>
        <w:jc w:val="center"/>
        <w:rPr/>
      </w:pPr>
      <w:r>
        <w:rPr/>
        <w:t>河北省科普示范基地参评名单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61"/>
        <w:gridCol w:w="4871"/>
        <w:gridCol w:w="900"/>
        <w:gridCol w:w="2797"/>
      </w:tblGrid>
      <w:tr>
        <w:trPr>
          <w:trHeight w:val="675" w:hRule="exact"/>
        </w:trPr>
        <w:tc>
          <w:tcPr>
            <w:tcW w:w="1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kern w:val="2"/>
                <w:lang w:bidi="ar"/>
              </w:rPr>
              <w:t>第一批河北省科普示范基地（有效期满）</w:t>
            </w:r>
          </w:p>
        </w:tc>
      </w:tr>
      <w:tr>
        <w:trPr>
          <w:trHeight w:val="33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kern w:val="2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kern w:val="2"/>
                <w:sz w:val="21"/>
                <w:szCs w:val="21"/>
                <w:lang w:bidi="ar"/>
              </w:rPr>
              <w:t>科普基地名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color w:val="666666"/>
                <w:kern w:val="2"/>
                <w:sz w:val="21"/>
                <w:szCs w:val="21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kern w:val="2"/>
                <w:sz w:val="21"/>
                <w:szCs w:val="21"/>
                <w:lang w:bidi="ar"/>
              </w:rPr>
              <w:t>申报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kern w:val="2"/>
                <w:sz w:val="21"/>
                <w:szCs w:val="21"/>
                <w:lang w:bidi="ar"/>
              </w:rPr>
              <w:t>星级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kern w:val="2"/>
                <w:sz w:val="21"/>
                <w:szCs w:val="21"/>
                <w:lang w:bidi="ar"/>
              </w:rPr>
              <w:t>归口管理部门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少年儿童科学传播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阅读传媒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委宣传部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大学博物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教育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师范大学博物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教育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地质大学地球科学博物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地质大学地球科学博物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教育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打印技术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工业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教育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节水灌溉工程技术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工程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教育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水利科学与工程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教育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科技创新成果科普化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协同创新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科学技术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农业节水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国家半干旱农业工程技术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科学技术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退化山地生态修复与水源涵养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中科院遗传与发育生物学研究所农业资源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科学技术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工业设计创新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工业设计创新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工业和信息化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博物院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博物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文化和旅游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图书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文化和旅游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血液中心无偿献血科普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血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卫生健康委员会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应急救援训练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应急救援和训练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应急管理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计量监督检测研究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计量监督检测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市场监督管理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标准化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标准化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市场监督管理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食品安全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食品检验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市场监督管理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柳江盆地地质遗迹国家级自然保护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柳江盆地地质遗迹国家级自然保护区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林业和草原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泥河湾国家级自然保护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泥河湾国家级自然保护区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林业和草原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昌黎黄金海岸国家级自然保护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昌黎黄金海岸国家级自然保护区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林业和草原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旱作节水农业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农林科学院旱作农业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农林科学院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粮棉油绿色生产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农林科学院粮油作物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农林科学院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地质博物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地质博物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地质矿产勘查开发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地质实验测试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地质实验测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地质矿产勘查开发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地面沉降地质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地矿局第四水文工程地质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地质矿产勘查开发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地质资源环境监测与保护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地质环境监测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地质矿产勘查开发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古陆核地学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地质调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地质矿产勘查开发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浅层地热能开发利用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浅层地热能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地质矿产勘查开发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沽源县坝上县典型地貌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地质调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地质矿产勘查开发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气象研学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涿州市气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气象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气象综合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卢龙县气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气象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科学技术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科学技术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科学技术协会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石家庄市动物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石家庄市动物园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科学技术协会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张家口市科技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张家口市科技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科学技术协会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唐山植物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唐山植物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科学技术协会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石家庄市植物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石家庄市植物园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城市室内动物主题科普乐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荣鼎金座商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石家庄公共安全应急体验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瀚思安全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正定县科技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正定县科技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葡萄文化研学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石家庄佐美生态农业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航空航天教育体验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石家庄工程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石家庄学院天文地质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石家庄学院资源与环境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新农村大喇叭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石家庄广众科技传媒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食用菌产业技术研究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平泉食用菌产业技术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承德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bidi="ar"/>
              </w:rPr>
              <w:t>围场马铃薯展览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围场满族蒙古族自治县猎苑旅游文化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承德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生命科学探索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承德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承德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青少年学生活动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兴隆县青少年学生活动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承德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张家口地质博物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张家口地质博物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张家口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中医药文化科普基地；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北方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张家口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清洁能源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国网新能源张家口风光储示范电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张家口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张家口北方硅谷高新城科技创新成果科普化展示中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国控北方硅谷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张家口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科普融媒体创作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东北大学秦皇岛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秦皇岛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秦皇岛市玻璃博物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秦皇岛市玻璃博物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秦皇岛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物理实验科普实践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燕山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秦皇岛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科技师范学院生物标本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科技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秦皇岛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垃圾分类处理与资源化利用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环境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秦皇岛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中瑞工业设计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秦皇岛中瑞工业设计创新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秦皇岛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唐山科技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唐山科技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唐山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开滦国家矿山公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开滦国家矿山公园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唐山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唐山地震遗址纪念公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唐山地震遗址纪念公园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唐山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青少年机器人教育科技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唐山新禾智能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唐山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唐山高新区科技创新成果科普化展示中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唐山高新技术创业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唐山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北华航天工业学院航天博物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北华航天工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廊坊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生物多样性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廊坊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廊坊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超低能耗建筑技术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 xml:space="preserve">河北奥润顺达门窗科技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保定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光伏科普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 xml:space="preserve">英利能源（中国）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保定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保定市爱保野生动物世界科普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 xml:space="preserve">保定市爱保野生动物世界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保定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保定市满城区八达岭航空教育基地博物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保定市安然航普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保定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保定市青少年科技素质体验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 xml:space="preserve">保定市心慧教育技术装备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保定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青少年人工智能教育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 xml:space="preserve">保定蜗牛漫步教育科技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保定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天香优质乳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 xml:space="preserve">河北新希望天香乳业有限公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保定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水土保持科技示范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 xml:space="preserve">保定市水土保持试验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保定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沧州师范学院生物标本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沧州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沧州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地缸发酵传统酿造技术与创新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衡水老白干酒业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衡水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气象实践教育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 xml:space="preserve">衡水市气象局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衡水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 xml:space="preserve">阜城县科学技术馆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阜城县科学技术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衡水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邢台市郭守敬纪念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邢台市郭守敬纪念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邢台市科学技术局</w:t>
            </w:r>
          </w:p>
        </w:tc>
      </w:tr>
      <w:tr>
        <w:trPr>
          <w:trHeight w:val="65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邢窑博物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内丘县邢白瓷文化研究中心（邢窑博物馆、邢窑遗址博物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邢台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白酒酿造技艺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古顺酿酒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邢台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富岗优质绿色苹果标准化生产技术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富岗食品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邢台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钢铁工艺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邢台市德龙钢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邢台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李保国科技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鸣翠洲农业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邢台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临城地质博物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 xml:space="preserve">临城县崆山白云洞旅游区管理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邢台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天文气象科普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巨鹿县气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邢台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消防应急救援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润泰救援装备科技河北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邢台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虚拟现实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盛世博业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邢台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改土治碱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中国农业大学曲周实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邯郸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农业种质创新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邯郸市农业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邯郸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9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馆陶县科学技术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馆陶县科学技术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邯郸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9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邯郸北科自然博物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邯郸北科高新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邯郸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海洋知识教育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萌奇旅游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邯郸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9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太行山中草药植物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申美旅游开发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邯郸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9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智慧能源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国网河北省电力有限公司邯郸供电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邯郸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9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葡萄肥药双检技术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定州市黄家葡萄酒庄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定州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9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工业设计主题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定州工业设计创新中心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定州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9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蔬菜种植现代化农业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定州市富元农业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定州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9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座椅生产加工技术体验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帅康座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雄安新区改革发展局</w:t>
            </w:r>
          </w:p>
        </w:tc>
      </w:tr>
      <w:tr>
        <w:trPr>
          <w:trHeight w:val="67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9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梦东方未来世界航天科普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梦东方未来世界（三河）娱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燕郊高新技术产业开发区管理委员会（廊坊地区）</w:t>
            </w:r>
          </w:p>
        </w:tc>
      </w:tr>
      <w:tr>
        <w:trPr>
          <w:trHeight w:val="67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麻醉博物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谊安创业孵化器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燕郊高新技术产业开发区管理委员会（廊坊地区）</w:t>
            </w:r>
          </w:p>
        </w:tc>
      </w:tr>
      <w:tr>
        <w:trPr>
          <w:trHeight w:val="676" w:hRule="exact"/>
        </w:trPr>
        <w:tc>
          <w:tcPr>
            <w:tcW w:w="1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kern w:val="2"/>
                <w:lang w:bidi="ar"/>
              </w:rPr>
              <w:t>第二批河北省科普示范基地（有效期内）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kern w:val="2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kern w:val="2"/>
                <w:sz w:val="21"/>
                <w:szCs w:val="21"/>
                <w:lang w:bidi="ar"/>
              </w:rPr>
              <w:t>科普基地名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kern w:val="2"/>
                <w:sz w:val="21"/>
                <w:szCs w:val="21"/>
                <w:lang w:bidi="ar"/>
              </w:rPr>
              <w:t>申报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kern w:val="2"/>
                <w:sz w:val="21"/>
                <w:szCs w:val="21"/>
                <w:lang w:bidi="ar"/>
              </w:rPr>
              <w:t>星级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kern w:val="2"/>
                <w:sz w:val="21"/>
                <w:szCs w:val="21"/>
                <w:lang w:bidi="ar"/>
              </w:rPr>
              <w:t>归口管理部门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燕山大学智能制造科普实践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燕山大学（工程训练中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教育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医科大学生命科学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医科大学（基础医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教育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物理探索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大学（中医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教育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新众业空调博物馆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教育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大学中医药文化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大学（化学与环境科学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教育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燕山大学液压与气动技术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燕山大学（机械工程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教育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航天航空科研基地北华航天工业学院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北华航天工业学院（遥感信息工程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教育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土木工程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教育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保定理工学院地质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保定理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教育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建筑工程学院建筑科技与文化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建筑工程学院（数理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教育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中小学地质科普研学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大学（物理科学与技术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教育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机电职业技术学院无人机智能应用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化工医药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教育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食品检验检测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教育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医科大学药学科普宣教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医科大学（药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教育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医科大学中医药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医科大学（中西医结合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教育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创新教育学会科学教育分会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创新教育学会科学教育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教育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中国科学院栾城农业生态系统试验站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中科院遗传与发育生物学研究所农业资源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科学技术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泥河湾研究中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文物考古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文化和旅游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赞皇原村土布博物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赞皇县雪芹棉产品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文化和旅游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群众艺术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群众艺术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文化和旅游厅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特种设备安全科普教育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特种设备监督检验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市场监督管理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药械质量安全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药品医疗器械检验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市场监督管理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食品药品安全科普宣传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石家庄市食品药品检验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市场监督管理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塞罕坝林业生态科普教育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塞罕坝机械林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林业和草原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雾灵山国家级自然保护区科研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雾灵山国家级自然保护区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林业和草原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小五台山自然保护区科普教育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小五台山自然保护区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林业和草原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石家庄果树研究所果树技术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农林科学院石家庄果树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农林科学院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农产品质量安全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农林科学院遗传生理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农林科学院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果桑特色产业提质增效技术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农林科学院农业信息与经济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农林科学院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滨海农业耐盐植物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农林科学院滨海农业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农林科学院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直隶半亩方塘文化社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地质职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地质矿产勘察开发局</w:t>
            </w:r>
          </w:p>
        </w:tc>
      </w:tr>
      <w:tr>
        <w:trPr>
          <w:trHeight w:val="65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雄安新区遥感应用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地矿局第七地质大队（河北省地质矿产勘查开发局雄安地质调查监测中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地质矿产勘察开发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航天遥感技术与应用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北方机电工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地质矿产勘察开发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太行山北段地质演化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地质工程勘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地质矿产勘察开发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唐山市宝玉石观赏石馆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地矿局第五地质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地质矿产勘察开发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海洋地质科普中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地矿局第八地质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地质矿产勘察开发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地质古生物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区域地质调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地质矿产勘察开发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陡河流域沿线矿山生态修复研学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地矿局第二地质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地质矿产勘察开发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人工影响天气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人工影响天气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气象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青少年科普教育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开平区青少年学生校外活动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科学技术协会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任丘市京南梦种植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京南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科学技术协会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任丘市悬圃灵芝农业专题特色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任丘市悬圃灵芝种植专业合作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科学技术协会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武安市白沙村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武安市白沙村科普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河北省科学技术协会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馆陶博物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共青团沧州师范学院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共青团河北省委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蕊源蜜蜂博物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石家庄赞皇县蕊源蜂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石家庄市农林科学研究院科研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石家庄市农林科学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一然生物微生态益生菌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一然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纺织科普教育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军鼎产业园运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同福智慧农业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塔元庄同福农业科技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赞皇县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赞皇县文化广电体育和旅游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应急抢险防汛救灾技术装备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五星电力设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中国铀资源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核工业航测遥感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紫藤葡萄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石家庄紫藤农业技术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鹿泉区天益种植专业合作社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鹿泉区天益种植专业合作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赞皇食用菌智能种植示范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赞皇兴春元农业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核桃种植加工科技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石家庄市丸京干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枣能元食品有限公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枣能元食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燕赵科普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体验平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热点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石家庄市生活垃圾分类宣教中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中科政银科技河北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大运河现代农业无土栽培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冠卓检测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化工医药职业技术学院中药博物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华耀农业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无极县青少年校外活动中心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无极县青少年校外活动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石家庄市科学技术局</w:t>
            </w:r>
          </w:p>
        </w:tc>
      </w:tr>
      <w:tr>
        <w:trPr>
          <w:trHeight w:val="6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木兰围场小滦河国家湿地公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围场满族蒙古族自治县木兰围场小滦河国家湿地公园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承德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定州市博物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承德智翔机器人文化传播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承德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承德中舟创享青少年科技创新研学实践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民族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承德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智翔机器人创客中心人工智能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承德市嘉木古典装饰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承德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北方食用菌新品种选育技术创新中心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平泉市希才应用菌科技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承德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嘉木古建筑博物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承德石油高等专科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承德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元中都国家考古遗址公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张北县元中都遗址保护区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张家口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雪川农业马铃薯产业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雪川农业发展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张家口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北方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张家口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冬奥滑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模拟体验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张家口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张家口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生态环境科技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张家口东萱生泰环保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张家口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量位少儿编程及书库系列课程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张家口量位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张家口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十字花科蔬菜育种捷如美农业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建筑工程学院（建筑与艺术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张家口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张家口职业技术学院垃圾智能分类沙盘创新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张家口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张家口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北戴河区青少年鸟类科普教育实践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秦皇岛市北戴河区翼展鸟类救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秦皇岛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沧州工业设计创新中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北京化工大学秦皇岛环渤海生物产业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秦皇岛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人工智能技术应用科普体验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唐山多玛乐园旅游文化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唐山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唐山市青少年宫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唐山市保利青少年宫企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唐山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唐山博物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唐山博物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唐山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蜜蜂文化科普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遵化市鼎珍养蜂专业合作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唐山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玉田粮库历史陈列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玉田国家粮食储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唐山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陶瓷文化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唐山博玉骨质瓷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唐山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机器人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唐山百川创新科技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唐山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青少年人工智能教育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唐山市铭迪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唐山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绿色建筑节能门窗体验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唐山金孚顿节能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唐山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磁州窑文化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防灾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廊坊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传统建筑营造技艺廊坊师范学院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廊坊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廊坊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9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公民安全防范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中国人民警察大学（警务指挥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廊坊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9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火灾逃生与扑救消防安全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中国人民警察大学（救援指挥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廊坊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火灾科学与消防安全科普网站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中国人民警察大学（防火工程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廊坊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9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警察大学无人机科普训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中国人民警察大学（警务装备技术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廊坊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9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先进稀土材料产业技术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有研稀土高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廊坊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9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海洋及生命健康产业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北华航天工业学院（航空宇航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廊坊市科学技术局</w:t>
            </w:r>
          </w:p>
        </w:tc>
      </w:tr>
      <w:tr>
        <w:trPr>
          <w:trHeight w:val="65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9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华北电力大学机器人与智能制造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华北电力大学（保定）（工程训练与创新创业教育中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保定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9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神农现代农业科普教育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卓正神农大观园农业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保定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9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保定市气象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保定市河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保定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9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药博园中医药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安国市中药都药博园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保定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保定市河北小学童话小镇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保定迈拓港湾科技发展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保定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0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通用航空飞机制造技术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天启通宇航空器材科技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保定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0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 xml:space="preserve">河北省水资源综合利用科普教育基地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欣蓝环保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保定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0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保定市易园花生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保定市气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保定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0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保定高新技术创业服务中心工业设计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保定高新技术创业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保定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0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现代制造综合体验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保定市易园生态农业科技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保定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0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电力生产科普实践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华北电力大学（保定）（动力工程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保定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0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三臧生物科技有限公司干细胞生命科学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三臧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保定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新型金属纳米材料研发及产品应用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方知塘文化传播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保定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华耀农业科技股份有限公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广牧农业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沧州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尚德玻璃博物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明尚德玻璃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沧州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沧州水世界主题乐园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水世界（沧州）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沧州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沧州市城乡规划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沧州晟辉航天科技成果转化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沧州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黄骅模具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新林坡孵化器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沧州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沧州市气象科普教育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沧州市气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沧州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中医治未病健康科普教育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沧州中西医结合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沧州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沧州航天科技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沧州工业设计创新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沧州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沧州市健康科普文化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沧州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沧州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南大港湿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沧州市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沧州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医学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打印科普研学教育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沧州中西医结合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沧州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教育机器人创新实验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沧州市城乡规划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沧州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天然色素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沧州玉龙湾旅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沧州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滏东国家现代农业产业园科学传播中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乐寿鸭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沧州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化学生物学重点实验室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达尔电子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衡水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中国•安平国际丝网展览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安平高新区投资发展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衡水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衡水人工智能科普教育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衡水智高点教育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衡水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景县科技展览中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通用微波塔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衡水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北京烤鸭坯标准化生产技术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空调工程安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衡水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邢台紫金山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邢台县盛敖旅游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邢台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邢台市丰翼教育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南宫市私立丰翼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邢台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中国人民抗日军政大学陈列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中国人民抗日军政大学陈列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邢台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钢铁线材产业研究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邢台钢铁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邢台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军鼎科技园军工文化研学教育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金沙河面业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邢台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定州东胜桑蚕中药文化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捷如美农业科技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邢台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临城县硒博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临城县康源农业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邢台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邢台学院地质标本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邢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邢台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平乡县自行车文化创新展示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阿里云创新中心（平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邢台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邢台春蕾增材制造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邢台春蕾职业技能培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邢台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趣味物理体验馆河北建筑工程学院科普示范中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机电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邢台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武安市磁山文化博物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武安市磁山文化博物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邯郸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融媒体传播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馆陶博物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邯郸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沧州市野生动物救护中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峰峰矿区大家陶艺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邯郸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邯郸学院文物数字化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数字动漫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邯郸市永年区标准件产业发展管理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邯郸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城市健康水系统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工程大学（矿业与测绘工程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四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邯郸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融合应用创新中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绿多多农业科技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邯郸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邯郸学院天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地质科普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邯郸学院（经济管理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邯郸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魏县气象科技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魏县气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邯郸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北方学院心理科普教育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邯郸学院（软件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邯郸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邯郸市图书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邯郸广播电视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邯郸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省仪器仪表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晨光生物科技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邯郸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工业大学海洋意识教育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工程大学（能源与环境工程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邯郸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永年紧固件博物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邯郸市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邯郸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防灾科技学院自然灾害科普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定州市博物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五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定州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面粉、挂面生产工艺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金桑源农业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定州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无人机遥感科普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复朗施纳米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定州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装配式建筑专题特色类鹿港壹号院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雪龙机械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辛集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深县猪养殖科普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河北正农牧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辛集市科学技术局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21"/>
                <w:szCs w:val="21"/>
                <w:lang w:bidi="ar"/>
              </w:rPr>
              <w:t>1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三安新能源车辆研发示范基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三安车业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三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21"/>
                <w:szCs w:val="21"/>
                <w:lang w:bidi="ar"/>
              </w:rPr>
              <w:t>辛集市科学技术局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6838" w:h="11906"/>
      <w:pgMar w:left="1417" w:right="1417" w:gutter="0" w:header="0" w:top="1701" w:footer="992" w:bottom="141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首行缩进 2"/>
    <w:basedOn w:val="TextBodyIndent"/>
    <w:qFormat/>
    <w:pPr>
      <w:widowControl w:val="false"/>
      <w:tabs>
        <w:tab w:val="clear" w:pos="420"/>
        <w:tab w:val="left" w:pos="1260" w:leader="none"/>
      </w:tabs>
      <w:spacing w:lineRule="auto" w:line="360"/>
      <w:ind w:left="1680" w:firstLine="420"/>
      <w:jc w:val="both"/>
    </w:pPr>
    <w:rPr>
      <w:rFonts w:ascii="Calibri" w:hAnsi="Calibri" w:eastAsia="仿宋_GB2312;仿宋" w:cs="Times New Roman"/>
      <w:spacing w:val="-6"/>
      <w:kern w:val="2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7:00Z</dcterms:created>
  <dc:creator>Lenovo User</dc:creator>
  <dc:description/>
  <cp:keywords/>
  <dc:language>en-US</dc:language>
  <cp:lastModifiedBy>马春丽</cp:lastModifiedBy>
  <cp:lastPrinted>2019-01-14T17:32:00Z</cp:lastPrinted>
  <dcterms:modified xsi:type="dcterms:W3CDTF">2023-04-25T07:17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