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pacing w:val="-6"/>
          <w:kern w:val="2"/>
          <w:sz w:val="32"/>
          <w:szCs w:val="20"/>
        </w:rPr>
      </w:pPr>
      <w:r>
        <w:rPr>
          <w:rFonts w:ascii="黑体;SimHei" w:hAnsi="黑体;SimHei" w:cs="黑体;SimHei" w:eastAsia="黑体;SimHei"/>
          <w:spacing w:val="-7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7"/>
          <w:kern w:val="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b/>
          <w:b/>
          <w:bCs/>
          <w:spacing w:val="-6"/>
          <w:kern w:val="2"/>
          <w:sz w:val="44"/>
          <w:szCs w:val="44"/>
        </w:rPr>
      </w:pPr>
      <w:r>
        <w:rPr>
          <w:b/>
          <w:bCs/>
          <w:spacing w:val="-6"/>
          <w:kern w:val="2"/>
          <w:sz w:val="44"/>
          <w:szCs w:val="44"/>
        </w:rPr>
        <w:t>2022</w:t>
      </w:r>
      <w:r>
        <w:rPr>
          <w:b/>
          <w:bCs/>
          <w:spacing w:val="-6"/>
          <w:kern w:val="2"/>
          <w:sz w:val="44"/>
          <w:szCs w:val="44"/>
        </w:rPr>
        <w:t>年材料技术领域省级技术创新中心</w:t>
      </w:r>
    </w:p>
    <w:p>
      <w:pPr>
        <w:pStyle w:val="Normal"/>
        <w:spacing w:lineRule="exact" w:line="600"/>
        <w:jc w:val="center"/>
        <w:rPr/>
      </w:pPr>
      <w:r>
        <w:rPr/>
        <w:t>评估结果</w:t>
      </w:r>
    </w:p>
    <w:tbl>
      <w:tblPr>
        <w:tblW w:w="9112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2850"/>
        <w:gridCol w:w="1890"/>
        <w:gridCol w:w="1042"/>
      </w:tblGrid>
      <w:tr>
        <w:trPr>
          <w:tblHeader w:val="true"/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spacing w:val="-6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pacing w:val="-6"/>
                <w:sz w:val="20"/>
                <w:szCs w:val="20"/>
              </w:rPr>
              <w:t>中心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spacing w:val="-6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pacing w:val="-6"/>
                <w:sz w:val="20"/>
                <w:szCs w:val="20"/>
              </w:rPr>
              <w:t>依托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spacing w:val="-6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pacing w:val="-6"/>
                <w:sz w:val="20"/>
                <w:szCs w:val="20"/>
              </w:rPr>
              <w:t>归口管理部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3" w:hanging="0"/>
              <w:jc w:val="center"/>
              <w:rPr>
                <w:rFonts w:ascii="黑体;SimHei" w:hAnsi="黑体;SimHei" w:eastAsia="黑体;SimHei" w:cs="Arial"/>
                <w:spacing w:val="-6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pacing w:val="-6"/>
                <w:sz w:val="20"/>
                <w:szCs w:val="20"/>
              </w:rPr>
              <w:t>评估结果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钒钛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钢铁股份有限公司承德分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承德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先进能源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中科廊坊过程工程研究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廊坊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高品质钢连铸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唐山钢铁集团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唐山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平板显示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石家庄诚志永华显示材料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石家庄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混凝土用功能性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石家庄市长安育才建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石家庄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锗和砷化镓晶体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有研国晶辉新材料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廊坊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染料与颜料中间体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彩客新材料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沧州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氟硅新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硅谷化工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邯郸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特种气体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中船重工（邯郸）派瑞特种气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邯郸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改性塑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工程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邯郸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阻燃材料与加工技术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钢结构用钢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宣化钢铁集团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张家口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纤维素纤维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唐山三友集团兴达化纤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唐山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冷轧及涂镀层钢板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邯郸钢铁集团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邯郸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新能源膜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乐凯胶片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保定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水性粘合剂基础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衡水新光化工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衡水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热轧板带钢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德龙钢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邢台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有机硅新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唐山三友硅业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唐山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绿色印刷版材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承德天成印刷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承德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硅基外延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普兴电子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石家庄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路用材料与工艺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沧州市市政工程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沧州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先进涂层材料及涂装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嘉宝莉涂料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廊坊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煤基材料与化学品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开滦（集团）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唐山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航空航天金属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立中四通轻合金集团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保定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钢铁冶炼用耐火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唐山市国亮特殊耐火材料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唐山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钢基金属包装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钢集团衡水板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衡水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连铸结晶器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秦皇岛瀚丰长白结晶器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秦皇岛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功能性软包装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永新包装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石家庄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生物基高分子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秦皇岛龙骏环保实业发展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秦皇岛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铷铯新兴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铸合集团兴隆县矿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承德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特种工程塑料加工应用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深州市工程塑料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衡水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卫生陶瓷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唐山惠达陶瓷（集团）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唐山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聚酰胺新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沧州旭阳化工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沧州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耐磨蚀金属基复合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邯郸慧桥复合材料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邯郸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高分子涂料及应用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廊坊立邦涂料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廊坊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超低能耗建筑保温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三楷深发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石家庄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型钢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津西钢铁集团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唐山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材料细晶制备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工业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高纯生铁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龙凤山铸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邯郸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膜过程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美邦工程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石家庄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再生高温合金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中航上大金属再生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邢台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车用橡胶密封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永昌车辆部件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邢台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高速工具钢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冶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石家庄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热等静压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安泰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保定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汽车减震与密封橡胶产品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诺博橡胶制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保定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镀膜玻璃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中国耀华玻璃集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秦皇岛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中间合金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承德天大钒业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承德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功能防水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唐山东方雨虹防水技术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唐山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树脂新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廊坊市北辰创业树脂材料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廊坊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线缆材料与工艺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沧州会友线缆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沧州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超白功能玻璃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南玻玻璃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廊坊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水性涂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晨阳工贸集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保定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铝型材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力尔铝业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邯郸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球磨钢球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钢诺新材料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邯郸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镁质新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镁神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邢台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建陶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高邑县力马建陶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石家庄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多基复合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恒润集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衡水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马口铁包装板材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邯郸市金泰包装材料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邯郸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油田化学剂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唐山冀油瑞丰化工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唐山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高固体分涂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石家庄市油漆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石家庄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再生铝基新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保定隆达铝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保定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橡塑绝热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神州节能科技集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廊坊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高强度耐磨铸钢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北方铸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张家口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高性能石英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久智光电子材料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廊坊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光电信息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固安鼎材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廊坊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锻造用钢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承德建龙特殊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承德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塑料包装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金达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沧州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轻金属合金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新立中有色金属集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保定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硅砂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承德北雁新材料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承德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金属加工润滑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石家庄新泰特种油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石家庄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线缆用功能复合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尚华塑料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石家庄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烟气脱硝催化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天河（保定）环境工程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保定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优质板带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沧州中铁装备制造材料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沧州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酚醛基高分子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泽田化工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衡水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高分子防水卷材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远大洪雨（唐山）防水材料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唐山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车轮新材料与测试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秦皇岛开发区美铝合金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秦皇岛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多相传质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新启元能源技术开发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沧州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热固性粉末涂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廊坊艾格玛新立材料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廊坊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汽车环保稀土强化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深思新材料技术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廊坊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精密丝网及深加工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英凯模金属网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衡水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有机电子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中化滏恒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邯郸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高端家电板材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兆建金属制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廊坊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树脂基复合材料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盛伟基业玻璃钢集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衡水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耐磨金属铸造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承德荣茂铸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承德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线材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邢台钢铁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邢台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不合格（失信）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锂离子电池隔膜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沧州明珠隔膜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沧州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岩土化学注浆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同成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邢台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炭电极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联冠智能环保设备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衡水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不合格（失信）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冷屋顶用高反射陶瓷颗粒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石家庄日加材料技术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石家庄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功能化竹浆纤维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吉藁化纤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石家庄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建筑与工业玻璃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沙河玻璃技术研究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邢台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微晶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晶牛微晶集团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邢台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不合格（失信）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液流电池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承德万利通实业集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承德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柔性特种管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欧亚管业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衡水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撤销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橡塑助剂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精信化工集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衡水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撤销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建筑防水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唐山德生防水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唐山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撤销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省无机纤维岩棉生产与应用技术创新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河北盛鼎保温材料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衡水市科技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pacing w:val="-6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0"/>
              </w:rPr>
              <w:t>撤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34:00Z</dcterms:created>
  <dc:creator>马春丽</dc:creator>
  <dc:description/>
  <cp:keywords/>
  <dc:language>en-US</dc:language>
  <cp:lastModifiedBy>马春丽</cp:lastModifiedBy>
  <dcterms:modified xsi:type="dcterms:W3CDTF">2023-04-25T06:35:00Z</dcterms:modified>
  <cp:revision>1</cp:revision>
  <dc:subject/>
  <dc:title/>
</cp:coreProperties>
</file>