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pacing w:val="-7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pacing w:val="-7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7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pacing w:val="-7"/>
          <w:kern w:val="2"/>
          <w:sz w:val="44"/>
          <w:szCs w:val="44"/>
        </w:rPr>
      </w:pPr>
      <w:r>
        <w:rPr>
          <w:b/>
          <w:bCs/>
          <w:spacing w:val="-7"/>
          <w:kern w:val="2"/>
          <w:sz w:val="44"/>
          <w:szCs w:val="44"/>
        </w:rPr>
        <w:t>2022</w:t>
      </w:r>
      <w:r>
        <w:rPr>
          <w:b/>
          <w:bCs/>
          <w:spacing w:val="-7"/>
          <w:kern w:val="2"/>
          <w:sz w:val="44"/>
          <w:szCs w:val="44"/>
        </w:rPr>
        <w:t>年建筑与环保技术领域省级技术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spacing w:val="-6"/>
          <w:kern w:val="2"/>
          <w:sz w:val="32"/>
          <w:szCs w:val="20"/>
        </w:rPr>
      </w:pPr>
      <w:r>
        <w:rPr>
          <w:rFonts w:ascii="Times New Roman" w:hAnsi="Times New Roman" w:cs="Times New Roman" w:eastAsia="仿宋_GB2312;仿宋"/>
          <w:b/>
          <w:bCs/>
          <w:spacing w:val="-6"/>
          <w:kern w:val="2"/>
          <w:sz w:val="32"/>
          <w:szCs w:val="20"/>
        </w:rPr>
        <w:t>创新中心评估结果</w:t>
      </w:r>
    </w:p>
    <w:tbl>
      <w:tblPr>
        <w:tblW w:w="9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1"/>
        <w:gridCol w:w="2760"/>
        <w:gridCol w:w="2077"/>
        <w:gridCol w:w="1036"/>
      </w:tblGrid>
      <w:tr>
        <w:trPr>
          <w:tblHeader w:val="true"/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黑体;SimHei" w:hAnsi="黑体;SimHei" w:cs="Arial" w:eastAsia="黑体;SimHei"/>
                <w:spacing w:val="-6"/>
                <w:sz w:val="20"/>
                <w:szCs w:val="21"/>
              </w:rPr>
              <w:t>中心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黑体;SimHei" w:hAnsi="黑体;SimHei" w:cs="Arial" w:eastAsia="黑体;SimHei"/>
                <w:spacing w:val="-6"/>
                <w:sz w:val="20"/>
                <w:szCs w:val="21"/>
              </w:rPr>
              <w:t>依托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黑体;SimHei" w:hAnsi="黑体;SimHei" w:cs="Arial" w:eastAsia="黑体;SimHei"/>
                <w:spacing w:val="-6"/>
                <w:sz w:val="20"/>
                <w:szCs w:val="21"/>
              </w:rPr>
              <w:t>归口管理部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黑体;SimHei" w:hAnsi="黑体;SimHei" w:cs="Arial" w:eastAsia="黑体;SimHei"/>
                <w:spacing w:val="-6"/>
                <w:sz w:val="20"/>
                <w:szCs w:val="21"/>
              </w:rPr>
              <w:t>评估结果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动力系统污染物控制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工业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火力发电节能环保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电力研究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国网电力河北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环境监测装备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先河环保科技股份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土木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工业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装配式结构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工程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岩土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中冀建勘集团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住房和城乡建设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钢混组合桥梁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邢台路桥建设集团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交通运输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固体废弃物资源化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科技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环境监测质量控制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华清环境科技集团股份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既有建筑综合改造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建筑科学研究院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住房和城乡建设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煤矿地面储运建筑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中煤建筑安装工程集团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邯郸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风工程和风能利用工程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铁道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地下空间工程岩土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中国兵器工业北方勘察设计研究院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省委军民融合委员会办公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计量检测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计量监督检测研究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市场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建筑门窗节能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奥润顺达窗业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保定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炼化深度脱硫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精致科技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沧州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沼气循环生态农业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科技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玻璃节能减排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秦皇岛玻璃工业研究设计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秦皇岛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洁净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中国电子系统工程第四建设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钢结构施工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金环钢结构工程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绿色低层装配式钢结构住宅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晶通建筑科技股份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邯郸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水污染控制与水生态修复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工程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邯郸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工业固废综合利用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恒润集团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衡水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装配式建筑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建设集团股份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保定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承压设备检测评价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锅炉压力容器监督检验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市场监督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土木工程监测与评估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大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焦化清洁生产及副产物资源化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旭阳能源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定州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装配式建筑构件智能化吊装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廊坊中建机械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廊坊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污水治理与资源化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粤海水务集团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蒸发结晶及干燥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工大化工设备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尾矿微晶化玻璃电熔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承德华富玻璃技术工程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承德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寒冷地区交通基础设施工程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建筑工程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张家口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装配式机电安装工程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安装工程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建筑信息模型与智慧建造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北方工程设计研究院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燃煤电站污染防治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三河发电有限责任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廊坊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市政施工道桥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邢台市政建设集团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邢台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化工有害固液治理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丰源环保科技股份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沧州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超低环境负荷高性能混凝土应用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金泰成环境资源股份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邢台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不合格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（失信）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河北省主动式建筑技术创新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威卢克斯（中国）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 w:val="20"/>
                <w:szCs w:val="21"/>
              </w:rPr>
              <w:t>廊坊市科技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0"/>
                <w:szCs w:val="21"/>
              </w:rPr>
              <w:t>撤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3:00Z</dcterms:created>
  <dc:creator>马春丽</dc:creator>
  <dc:description/>
  <cp:keywords/>
  <dc:language>en-US</dc:language>
  <cp:lastModifiedBy>马春丽</cp:lastModifiedBy>
  <dcterms:modified xsi:type="dcterms:W3CDTF">2023-04-25T06:34:00Z</dcterms:modified>
  <cp:revision>1</cp:revision>
  <dc:subject/>
  <dc:title/>
</cp:coreProperties>
</file>