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pacing w:val="-1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bCs/>
          <w:spacing w:val="-10"/>
          <w:kern w:val="2"/>
          <w:sz w:val="44"/>
          <w:szCs w:val="44"/>
        </w:rPr>
      </w:pPr>
      <w:r>
        <w:rPr>
          <w:b/>
          <w:bCs/>
          <w:spacing w:val="-10"/>
          <w:kern w:val="2"/>
          <w:sz w:val="44"/>
          <w:szCs w:val="44"/>
        </w:rPr>
        <w:t>2022</w:t>
      </w:r>
      <w:r>
        <w:rPr>
          <w:b/>
          <w:bCs/>
          <w:spacing w:val="-10"/>
          <w:kern w:val="2"/>
          <w:sz w:val="44"/>
          <w:szCs w:val="44"/>
        </w:rPr>
        <w:t>年生命科学领域省级重点实验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kern w:val="2"/>
          <w:sz w:val="32"/>
          <w:szCs w:val="20"/>
        </w:rPr>
      </w:pPr>
      <w:r>
        <w:rPr>
          <w:rFonts w:ascii="Times New Roman" w:hAnsi="Times New Roman" w:cs="Times New Roman" w:eastAsia="仿宋_GB2312;仿宋"/>
          <w:b/>
          <w:bCs/>
          <w:spacing w:val="-6"/>
          <w:kern w:val="2"/>
          <w:sz w:val="32"/>
          <w:szCs w:val="20"/>
        </w:rPr>
        <w:t>评估结果</w:t>
      </w:r>
    </w:p>
    <w:tbl>
      <w:tblPr>
        <w:tblW w:w="9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2846"/>
        <w:gridCol w:w="2060"/>
        <w:gridCol w:w="1070"/>
      </w:tblGrid>
      <w:tr>
        <w:trPr>
          <w:tblHeader w:val="true"/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实验室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依托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归口管理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Arial"/>
                <w:spacing w:val="-6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spacing w:val="-6"/>
                <w:sz w:val="20"/>
                <w:szCs w:val="21"/>
              </w:rPr>
              <w:t>评估结果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络病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以岭医药研究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作物种质资源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蔬菜种质创新与利用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法医学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动物生理生化与分子生物学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师范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新药药理毒理研究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骨科生物力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三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杂粮研究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谷子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乳制品研发与安全控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君乐宝乳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土壤生态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中国科学院遗传与发育生物学研究所农业资源研究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心脑血管病中医药防治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中医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田生态环境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重大疾病的免疫机制及干预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作物遗传育种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粮油作物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作物生长调控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消化病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二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创新药物研究与评价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血管稳态与重构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二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卫生健康委员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免疫性皮肤病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工程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生殖医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计划生育科学技术研究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卫生健康委员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植物生理与分子病理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分子细胞生物学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师范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神经病学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二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林木种质资源与森林保护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农业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普通外科数字医学基础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人体运动生物信息测评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师范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肿瘤基因诊断、预防和治疗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四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中西医结合肝肾病证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中医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神经生物机能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开滦（集团）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唐山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实验动物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预防兽医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科技师范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煤矿卫生与安全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华北理工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浊毒症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中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药物质量分析控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微生物多样性研究与应用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医学生物技术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肿瘤放化疗机制与规程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慢性疾病基础医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华北理工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眼科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眼科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邢台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慢性肝病肝纤维化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中药研究与开发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承德医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经典名方与现代中药质量过程控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神威药业集团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马铃薯种质创新与品种改良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张家口市农业科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张家口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血液净化应用基础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工程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卫生健康委员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动物系统学与应用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环境与人群健康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器官纤维化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华北理工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eastAsia="仿宋_GB2312;仿宋"/>
                <w:spacing w:val="-6"/>
                <w:sz w:val="20"/>
                <w:szCs w:val="21"/>
              </w:rPr>
              <w:t>河北省特色动物种质资源挖掘与创新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科技师范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肾脏病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代谢病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人民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卫生健康委员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健康监测与评估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新奥集团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神经退行性疾病机制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血液病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二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重症肌无力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人民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植物资源综合利用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晨光生物科技集团股份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天然产物活性成分与功能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科技师范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脑老化与认知神经科学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一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植物转基因中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生物技术与食品科学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口腔医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大肠癌精准诊断与治疗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医科大学第一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卫生健康委员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炎性自身免疫性疾病发病机制及防治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大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神经肌肉功能与力量训练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体育科学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体育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神经药理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北方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教育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传染病病原鉴定分析与流行病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疾病预防控制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卫生健康委员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作物耐盐碱评价与遗传改良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沧州市农林科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沧州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植物生物技术研究与应用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唐山师范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唐山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作物抗旱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旱作农业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农林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慢性肾脏病骨骼代谢生理学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大学附属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湿地生态与保护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衡水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衡水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阿维菌素生物技术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兴柏农业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作物杂种优势研究与利用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邯郸市农业科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邯郸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疑难细菌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疾病预防控制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;仿宋"/>
                <w:spacing w:val="-6"/>
                <w:kern w:val="2"/>
                <w:sz w:val="20"/>
                <w:szCs w:val="21"/>
              </w:rPr>
            </w:pPr>
            <w:r>
              <w:rPr>
                <w:rFonts w:eastAsia="仿宋_GB2312;仿宋"/>
                <w:spacing w:val="-6"/>
                <w:sz w:val="20"/>
                <w:szCs w:val="21"/>
              </w:rPr>
              <w:t>河北省动物多样性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廊坊师范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廊坊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干细胞标准化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三臧生物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保定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河北省糖尿病基础医学研究重点实验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第二医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kern w:val="2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石家庄市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Arial" w:hAnsi="Arial" w:eastAsia="仿宋_GB2312;仿宋" w:cs="Arial"/>
                <w:spacing w:val="-6"/>
                <w:sz w:val="20"/>
                <w:szCs w:val="21"/>
              </w:rPr>
            </w:pPr>
            <w:r>
              <w:rPr>
                <w:rFonts w:ascii="Arial" w:hAnsi="Arial" w:cs="Arial" w:eastAsia="仿宋_GB2312;仿宋"/>
                <w:spacing w:val="-6"/>
                <w:sz w:val="20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2:00Z</dcterms:created>
  <dc:creator>马春丽</dc:creator>
  <dc:description/>
  <cp:keywords/>
  <dc:language>en-US</dc:language>
  <cp:lastModifiedBy>马春丽</cp:lastModifiedBy>
  <dcterms:modified xsi:type="dcterms:W3CDTF">2023-04-25T06:33:00Z</dcterms:modified>
  <cp:revision>1</cp:revision>
  <dc:subject/>
  <dc:title/>
</cp:coreProperties>
</file>