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省</w:t>
      </w: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年第一批拟入库科技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小企业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6"/>
        <w:gridCol w:w="3645"/>
      </w:tblGrid>
      <w:tr>
        <w:trPr>
          <w:tblHeader w:val="true"/>
          <w:trHeight w:val="285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企业名称</w:t>
            </w:r>
          </w:p>
        </w:tc>
        <w:tc>
          <w:tcPr>
            <w:tcW w:w="364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统一社会信用代码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集思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559078001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乐创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9T58Q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晟迪企业管理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T4BR3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拓方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6894307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8572173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舟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8WLAE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翰智物联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8729366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枫雨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FJX64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一数字科技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6311841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伟厦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07485245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知俗达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BR45Q2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四达电机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7617954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兴数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FP3WX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英通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67324215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会有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82X3J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成讯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8364188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澜清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094838639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必合司空航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QXTM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芏唯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DRBQ3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傲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FYF6K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智创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06944856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林格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CJC5J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先见软件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NFBL1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格林赛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79959286X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咱家健康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RUF1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骏希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3622665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烨冀科信息技术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475403561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山谷信息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W8GW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桑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WC7Q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纬坤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96743211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见莱其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CD1GY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纯粹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FM5FG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石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7E05F01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润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MWQ2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汉佳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0095261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峰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6033366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谷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9649057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如许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C0HW0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吉诺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XM2H5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曼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4342889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善理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677359234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海网络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1378703340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网星软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67746433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门小二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G72TY8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玛雅影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71319212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激萌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XKQ5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嘉诚联信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67601655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励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FQPHW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振茂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534792153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烽联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1367994737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证联通亿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DBP9E9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河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84064562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开发区明达电子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236040877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通号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09110538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仁和众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0506731424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国创明慧物联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88LXP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沃邦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74175173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世纪周天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774400497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财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678531331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开发区利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30244787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塔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4798267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延阳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9TW9N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中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468572833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卡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35850825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欣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WFHX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沃浩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0811525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诺联合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96550293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筑能工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9349310X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RUP4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信科微波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74687941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宇信通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7132169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热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Q4BA2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冠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28834809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圈客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L9XP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军科智微波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7320748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绪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CXPY2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斯威恩智电子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4092983234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创新风华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50250121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艾智能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93496124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春雨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R61E8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振科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5044798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曼象无限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CG3WB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德度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XC1K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美环境修复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0063113133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环易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MRK0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禹河北电子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6337168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高新区讯科电子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74414709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数信息技术（石家庄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3436818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世联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79959709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讯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50968052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尔佳能源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DDFR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分智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8XFW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戎慧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8DUHP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新邦尔节能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8703795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静致远科技服务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85H5N8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华琛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30843730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耀晴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5942634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康诺电子网络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20134120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汉普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9255388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天华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A0EKR2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冠美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K2Y0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艺动和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56198198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安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6033120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图测绘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EGQGP4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五龙制动器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89846846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健特新能源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7281736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瑞福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68929893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壹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R9478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纽伦制动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3636782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网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CCB8M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飞想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BQRP9J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西比克仪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7466299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艺博展装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00823796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赤霄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D6K75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益企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8D5U3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吉恒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YB9F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瑞华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8820495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灏金商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067030845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启创工业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329758554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睿灵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7WM6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袋电子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98254155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盾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A09FA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耀博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KBGA6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巨圆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95471868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交规院瑞志交通技术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13672054298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易程出行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F26JE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初方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0E8RXQ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庆恒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83TQ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手性化学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5040417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瀛米科技服务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MQ1D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八友台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684322368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易信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65252915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士林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00963246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正日商务网络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3737941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崇达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5849686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茁芯电子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AE8KN2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银合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NXF6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P91B0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复信息技术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3615691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荣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69067581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华鼎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8434747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春晓互联网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074892873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融昊万鑫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6MR5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讯飞扬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72789590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克洛德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QTJN8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英伟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MA07WBY3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力自动化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6891260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华伟业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7133858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高新区全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5765745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斗天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QWGJ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慧日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52684563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易达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N4N81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中自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5097492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勒工业机器人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9880045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自动化研究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401701465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华浩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7207123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舜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7ATXKR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业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A1PM5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倍邦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M8W5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庄点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CNUWF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力弛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48464999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然睿和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29713604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森骏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Q1UJ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正朗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3609737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泽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T1KQ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世纪森诺通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48496675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电子认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00073291449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腾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5817595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华胜正明软件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6739027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天健通信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01901373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小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9UUP1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测欧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UY376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鼎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571324383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北泰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8278466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领众科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G338X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扬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5040081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N8QA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臻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A2XTA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恒融世通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36183795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源生园环保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68430583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玳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WMYR5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信创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83XYG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振建筑装饰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2963669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铁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84332830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捷乾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WR8J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8JH1R1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兴荣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2MA07LGHK3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乐升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76772652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爱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95207169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瑞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A3ADX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A0T1U7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双睿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RFBA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新龙软件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8969771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惠美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006167885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瑞达仪器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8981780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燃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DR0G4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千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UMPG7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筑装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9RB0P7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棚鲜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0800605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拓展软件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QGDB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龙科技集团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072167030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龙环保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61687635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8570091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鹿园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4018439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软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12HD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盛弘宇建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746865334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臻勤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0FRY10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云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459543943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达腾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34777075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龙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2020310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航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4758280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乘势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AE9KD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好壹柒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9Q537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采云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RJDG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久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743434424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兆荣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56197186X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海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8823551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点点乐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6321346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岭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6YUQ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水淼青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9KULJ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上晟医疗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DT246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长兴惠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67990869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开发区亿网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01255834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科航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236040500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品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7N5MT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茂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EGAJ8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沃绿龙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Y54K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达信诺电子系统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7616244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重优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P7AT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仁方计算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6529575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开发区泰顺电子通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23604017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羲农智能科技（石家庄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9H4P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和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GB0UM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锦荣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5185090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测计量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WLUU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中建品质工程管理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9884864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东方亿能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77276195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皇典电子商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79415209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科威计算机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0096947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高新区天瑞冶金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7278656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莱斯曼金刚石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89298985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军特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59684719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沃通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32029457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能环保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88WMK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戎行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2P964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汉码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7AQCY8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900W7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子午云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7U56M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睿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MA07Q9CH5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机电一体化中试基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401707066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平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GF9F8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火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7BA854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越科技信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66637072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军澍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90JTK5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坚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9RW95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常伴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559684990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云视盾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30815172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川谷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73740982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叶生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CRG16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上元智能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78572420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途铂机电设备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939P72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福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10453842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仁应急救援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YMFL6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森朗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7N0YU0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7MTGQ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骁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D17HJ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正诺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30826992X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祁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FCLKM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元人造草坪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7NJ3X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登浦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7L2QU4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祈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FT62D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腾孚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73851742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82593364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海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DD4L8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猿本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D5UY8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陆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7M04L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沃佳玛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RHBU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赛澳泵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733617115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质盛机械密封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7673242557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矿区宏源混凝土搅拌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767853424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联兵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7MA07XREE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煜工精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7MA7CX9DU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庆晟精密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7MA085EHP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科华胜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7MA0E0PB0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新星化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710459331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祥耐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7MA0DNBNQ3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矿区丰旺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769205397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力晶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779265215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臻暖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QTPP8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汉章科技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0MA07L9XK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战建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2972942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索拓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56735823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泽盟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57822113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思德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63PE3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善理通益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56489206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山软件开发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3WNC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乐柠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MA0DGL4B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昊众交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9T5EJ1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嘉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58965459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念初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8Y7FL6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汇广联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29644450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明顺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QCBC6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轩昊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2962221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利鼎电子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8570352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湖大数据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E859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洹众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6617507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致匠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9JQFJ0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云松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UACC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拓创远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UN9P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海环保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0814282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蓝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LNAK2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章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TFP16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如软件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U4QP2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耐波万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238Q3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骥驰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5609552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狮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P9WN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创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DD4D89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恩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308264416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迈翰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9KTPU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恩昊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DGQX0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祜侬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7T7R10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千九河北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06MJ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再循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2024547X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知住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NGNW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习知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32008236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谱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LQF1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战千里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X4ME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泮宫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Y8LYX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金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TRPQ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融智科创电子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9649474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鸣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UTHA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御芝林电子商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UX9A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燊垚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7T3TQ7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仞网络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A3Y9Q5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益合生物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MWJE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吉晟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55043065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翼科贸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104363738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多源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030824326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明测软件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5UUF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慧数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LDBDM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创途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3628569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给源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9598607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源水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1834742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友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68132245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厚仁机械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2MA07WNBN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扫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7CKH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瑞伯恩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95980346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科宏泵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5334238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赢嘉业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TA801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供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08274403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燃数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NF2U76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长川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806167798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智贤创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EW0DL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为互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91EE4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研新材料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3R23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朔业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EU58N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真知行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NCGK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森之盾（河北）消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0FQFGH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起航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33633015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布林特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NWU4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德检验检测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79974827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初光汽车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2T7U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义德隆机电设备制造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10439874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晔电力工程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3616979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舜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EN9B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亿环境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8JQQ6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方凯誉通信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8981793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淼电力工程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LWG29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扬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23378787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丰河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N9MY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和和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2019703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江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DKX04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盛医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9266493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默里（河北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MAJY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禾趣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7QC9F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五本古业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DDNK6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科勤升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PH081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德路通医学检验实验室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W8E0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路通（石家庄）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30845655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木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LQAJ8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印兔兔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8BW7T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全金诚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E05D5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灵动电子商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3597906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皓凯农业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50401335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艾易医疗器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U1456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嗣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8MA0E6RP21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友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0834606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永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07599284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晟易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79137954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佩罗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DQ4A3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日一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DHTF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锦泽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A7TJ8X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捷自动化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32975689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边锋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9889293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欣诚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741546123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腾云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9LXUA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嘉电子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A8K66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正智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08123138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精诚工程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EQYDA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超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MA0A458A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润柏医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88227827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绿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Q63B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联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A5YQ95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热点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08729437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才斌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A6H7Q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先维数据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N0TG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纳嘉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FMQG89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纳达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GL7E12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彤博士健康产业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CM9WT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美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8R58L8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勤胤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KKJG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湛泸软件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08157856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绎建设科技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66621134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美音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BNR7HR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纯钧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29751619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讯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PDX6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网诺智能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RRPW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誉世康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5MA08Y27Y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恩铄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A2D571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久耕物联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FHTB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圣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69758417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帮兴特种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8K2PA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几何体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EL8M9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博安煤矿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5448262X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桑迪亚医药技术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6737115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秒帧文化传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A17WY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旗华世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0MA07WD1Q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天环保工程设备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7772987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邦医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8363779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裕龙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00960926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如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LGFH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巴迪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MA08TTH1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锐景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N5CR4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迈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267604282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奇白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KY9AX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旺效环保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9C5WE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开发区新导配电自动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63417699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水寒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A8DN7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开发区新方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63404580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跃驰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CEQYX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履中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2MA07NN9P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拓顺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1TU8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成电力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80977570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光之翼信息技术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74544424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安检测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T64W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坤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PNKYX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通标检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1982064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为信电子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7619873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程凯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EHJCD7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兜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E8YB4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艾圣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XF1Q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迈智慧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GHGK3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时迈电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97927602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润科学仪器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095131002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虾玩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98PRU4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瀚科尧仪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XH7R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红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T5L0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诺达化工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7275745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白晶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7282553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高泰金刚石工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6573779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能源工程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38727425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联创电力工程设计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8095358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本征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348019693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联创软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6207127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米果文化传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DEQAG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昊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878C19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军创河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7595781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哈志信息技术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MA09Q5JR2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QUTA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明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50443957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翰林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6894993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伍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PAAD7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云博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9534279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智电子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6337469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楠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7PER77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信医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K5TX2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交河北土木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4776887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宇生物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MGD8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R5TR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斗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R1XW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勤思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A3J2X7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引潮者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AQXCC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兆业新能源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84H30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普华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66221638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百耀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7824003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翔达路桥工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9920021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瑞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3627589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速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M54P7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越疆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5MA08K6WE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明之盾信息安全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D4H6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赫伯孙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5185757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爱节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79926300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图灵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2009616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言明化工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9897494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竞合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47987879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孵宝河北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MA0CKMTE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清旭尔然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8DMFY9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蹦蹦兔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D5QC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因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FETUP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华宇金服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882H5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焱泽软件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FTCYE2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陌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1379957410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尚云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C8T6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拓普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13157251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望岳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GUW0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天亮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MTQ8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国盛矿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68278465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长风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77351208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纳科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AKQG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斯卓新能源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8966697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华大气治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3622036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昆精密传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8TX9W1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泓国泰工程项目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F0MP1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启普同鑫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76046471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玖联智通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T3EB5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碧连天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8060462389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玖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6199831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昱达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8CKB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尔金医疗器械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29812098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井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3HD72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渡康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7280018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博创皓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9DAM7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苓秀中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MA07TQD5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迪飞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8702470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达诺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P9RF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暖鱼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946HP6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麦丰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PQWU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受天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320293359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群达电力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20259070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实朴检测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MA081DUH5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尚健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8FLMU9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强劲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2028943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赛力拓流体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0806792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数景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39882232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鼎锋制药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8942248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运城制版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QP2R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商胜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LKBK7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普联德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0LQ53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益匠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84YHM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畅流通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67603830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兆功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99UU6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弘益节能环保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694652504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顺旺吉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MU3N3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石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F8TRT2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方舟农业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6205065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培根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2007141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吉信宝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95414383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孚洁净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79925674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华清智能技术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AKG9C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联冠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MA07NGND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兆育种业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7031307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拓安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99GX7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昂泰机器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36356748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蓝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RQRE8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邦美和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U57N0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全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CJT5N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速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4MA0DX8RB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航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9880310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良造工业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0E9EAG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石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6Y5T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唐园林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7206385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健海生物芯片技术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9585550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健海医学检验实验室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2011007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迪奥普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0320134817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越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DEHBG2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燃信息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A628K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睿纳（河北）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WEL82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筑盛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7419693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胜清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KW2T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喜新材料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PAK0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嘉迈医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JQRU7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迪化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74685630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泽云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ABAG8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宗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DMGJ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斯卓新材料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EGEBP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岚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58543295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速推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D76Y42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爱健康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G0XYE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格普顿生物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560497633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杰方大检测技术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XRT2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蔬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UXFC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宇讯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55766205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立拓环境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D5NU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迈哈迪皮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3597929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格源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9GB3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泰弘谷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7916939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精检测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8F4FN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平普数政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TD7E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载和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WM71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毅轩佰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A8FER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骏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063116676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京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47927702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支点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4MA6X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晰清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335898182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帝中医疗器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7084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鼎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A7CK5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创动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34744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爱能科创孵化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MA0DR0PB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环标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30846562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巴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06337345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钛净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236013684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国械堂科技企业孵化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MUHG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恒医药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8570365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筑恒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92WPF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蒎格医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32020970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械堂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09HW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爱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9MXL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华创医学检验实验室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CEWGA5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尚俊科技企业孵化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5YJ6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环汇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T84P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EAHLM4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博瑞迪生物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GDWT8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飞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4784216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国安河北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2029768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为信息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72816849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健环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WNHR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智工业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N1H7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中鑫瑞尔威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066365627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儒布特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801CA5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菲尼斯生物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54492027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雅悦数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596842689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循证医疗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66625995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云图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09867237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明斯天远（河北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7821129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冠益荣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4MA082A037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朋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3JE6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乾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335905055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创能煤矿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67009691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蔻华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271M5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全能净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DGC17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技投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0071108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墨隆煤矿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6049244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昂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8BGY0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溯云大数据科技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U8G16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国耀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0088231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丰水工程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9887496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棣烨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N1C34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稻田智能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2978026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春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47869389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捷创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XGBW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道弘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E89CB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维知识产权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5447163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鲁邹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TTC25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立意工业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FBWM3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极地数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39898824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首伴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08387539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凯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329742907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康安医疗器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TYQ6X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空间数字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430L1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德堃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0842076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乔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F7KEP7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立德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MA0ELN0C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信通信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5767569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坤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DJUKX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鸿环保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MA09U0B4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海盛建筑装饰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9NHT7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研用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EXKB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测检测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5850478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科华星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MA07M8RT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融放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64E9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煜环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8691538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博德宁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98990613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臻世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93064053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科汇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9840780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钧牌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8EQCL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能工程设计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9C9Y1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友环保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7991281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森朗泰禾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Y4JP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默森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57959653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达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A5F18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九五堂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0FU4N8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先进环保产业创新中心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6XL9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超硕地坪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6527955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杏林云康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LXL6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易通达网络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6166814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南众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4KRE1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绿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3MD0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启宏新材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01026409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三秒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34796292X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水盼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31991200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胜者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678531921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方能通信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KU0P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润厚天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TNXW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点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9B3YK3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冀星路桥工程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8867070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晓莹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MA7AN2210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德检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TTCG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定达电子科技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4769676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欧阳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58181895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创软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39883535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春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3590707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翰鸿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8CK0H3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福润新技术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2160880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谷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3622034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华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QRK9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龙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89275708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微范儿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PPW01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霖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TP0L1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玉蜘蛛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7TB0H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启智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EU13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茂顺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MWB3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问科技河北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82CGB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火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7UJKW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芃瑞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KQYT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知更鸟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85B8Y0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思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685713985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凌众软件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06574104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医陆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N0QK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峻极化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X3C16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开发区华能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23601150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定坤勘测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57133713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诺医疗器械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5402915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洁之源环境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82588709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硕诚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09255445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融汇城通网络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83640236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威电力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69077202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吉川工程技术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3607385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煜晟土地规划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55476110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盈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58818427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迥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5MA095E41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博安不锈钢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58946203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洛通路桥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0843090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浦升安全技术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6615153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健之翼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G7W7H0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正和网络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67208885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叁达科技（石家庄）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F8L1E2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卓古文化传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MA7CH9EN5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信通网络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1360190144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鸣动文化传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NDTR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索维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47648076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小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GP9T5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飞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HMGG3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慧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A3Q36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贝加尔工程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8MA7CWQF01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水德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LY7D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信翔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81372482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非道信息技术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LLRF1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玖库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LN2A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泉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TM324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侪众智造建设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D2CEL3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茂成达环境检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9483266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用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8KKJC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熙工程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UGLK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艾欧路生物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55490772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纽西诺生物医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LEE3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天通信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6369824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美达供应链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1356198878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晟华环保技术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91394164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哲泰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30RE2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圣博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2EGM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长兴塑胶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70088245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穗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XMTA0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通合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PFDX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叁佳叁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MA0FPBL3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大度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09306698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平普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PWBY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新龙之翼电子商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3604099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英程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830JT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凝盛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5940545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汉迪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7LB6L8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硕北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MA0ECQWL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千典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33589574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苏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CRQ3X5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顶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0FUADH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纪实大数据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4685933X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乐开节能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93453255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悦桥河北网络信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13MA07KF58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捷宝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009674217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森朗医学检验实验室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RJLA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基汽车零部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N64U6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诺涵矿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59449742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禹祖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9314425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川澜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7N8NF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28822947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同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2TGQ9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赛罗密封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85715494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璞松堂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NTDHX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盾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QG404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实科技发展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AMYDH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胜鑫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7916098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兰格医疗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98955762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同宇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EUC0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向鸟航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FY4LX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方无隅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A024H6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韵博工业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DYGG4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燕青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336181298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朗迈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7823780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格软件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5852554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博电梯智能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7851275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教云（河北）智能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580976869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星通信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5446093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豪伟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89W16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默森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33593730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安居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68823719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中岗智能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77131244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晟灿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9QUHE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臻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97YGR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雅衡工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U0CU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K1FK0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坤威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6RW3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瀚航无人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PLBX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格瑞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72335285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世纪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0082271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瀚申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3589040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善堂生物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XJ79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别云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G1UGB0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天涯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097929368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意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MA09B3A9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诺聘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MA0FN0LY8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净源特清洁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74186665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磁博仕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R8DX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腾跃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66637320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赛塔普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NN8A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誉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NKN69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柏康瑞达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0FTTAT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冀信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0551857625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允公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G2FY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中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8RWU69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至宽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YEBL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合售电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81G1A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威建筑装饰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61662542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电立方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87PJ2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申瑞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29746852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姆克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79935266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阿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GD6E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感知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052692045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地智慧医疗设备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9207076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伟超凡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8RLE24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润景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0827510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坤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35EX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然化工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6046553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矩阵网络安全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BBYM6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思恒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96347040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誉仁堂健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GMT4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毕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A30B5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铎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MLMW9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坚万盾安全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7206041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速鸟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EENWA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海生物工程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01901066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胜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5FXB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典灿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QLNT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瑞迈迪科技石家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WYT3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创天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3595516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宏烨信息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A1B7A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坦化工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DFG5K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壹发展八五零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6659275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德润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73212868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立诚检测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47774515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北制药华坤河北生物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068140018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晨日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82MA07TAYK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奥能制药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09884966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鲁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9QTX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星检测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06941852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封神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DF1AW9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莱佛班克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MLA7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特温特生物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2008500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烯电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LG5G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地地热开发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XFUK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砼固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MA0A3DBA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智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CCDN2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小企鹅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CET1L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快点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8942538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兮河北知识产权代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DMW4J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秀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D34MF9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昌旭自动化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7281634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慧谷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6DDT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当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DA0RX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9KT32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鱼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R5NQ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飞测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A502X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青宣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7N51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灿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8J4T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思美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KMHA2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勤酬信息咨询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09N6NF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域联视控控制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9922928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域满江通信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57131208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瀚壑智一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8MA0D44BY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昊汉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9898913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锶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0FTHPL6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凯瑞特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79150933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家云仓网络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84DUT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华创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HYD3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威大特测控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7032216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鸟巢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MA0E0RNT7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创河北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4X3N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英茂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UTFR2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环瑞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KCTT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蕙众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3412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防报警网络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15847002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正则科技信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AHQF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之链物联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MA0D5030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海链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4KRC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超绿节能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36068121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绿洁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6222642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信笃行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8EPA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唤醒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Y9BJ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黑曜石文化传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R2F57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凡度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LTJ6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松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6PM0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石心禾（河北）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BTFPBY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比棣医药科技（石家庄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PL820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比瑞医药科技（石家庄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6167939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宁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056540110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天通信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10436022X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轻行科技信息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052666285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石在能源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9R6D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能电力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89277252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珠泠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47883682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德远健医疗器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RQTN6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网新科技集团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13763449447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纳泰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93335881401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定盘星软件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RA4B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亚迎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892TY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驰熙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0E9EXD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泰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3435073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朗生物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9C7MA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索昂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EEQDR0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同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9358817044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综利电力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7JLGB7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达石化工程建设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77441109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协同化学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0FRHQN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诺中星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0E80UF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虹天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33594151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网新政务软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0000MA5TU6UT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业智能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6908715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宏昌泵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66908787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淘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Q2KY6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威尼盛应急装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79550078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景创医疗器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4768740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烨食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8F4CR4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科源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59541787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户美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2973319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晶石建筑工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55466191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普环境监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31999136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生电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06573630X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从兴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FQN7A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凯拓电子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60102203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科林云能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D5UWF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瑞中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58098943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阿米时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906N0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匠心创意工业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9GAJ6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傲瑟进出口贸易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06313694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富德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67737441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获邑文化传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7NF9W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网新数字技术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92MA0FBX54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安消防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YLNP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翔鹏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96UX1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杰泰特动力能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55765421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米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8246Q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安瑞尔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056502114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标科环境检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8PHK71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液压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75890380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莱博瑞特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9L08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平高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20098035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清源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DLG9X4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志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556062709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北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MA0CUEB6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经纬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76810611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燕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734781885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博飞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74169152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燕科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CX1E7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满鼎华自动化仪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358497752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测军锐检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05267102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均益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796563174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灿高高频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667712727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泽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86BGP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唐讯信息技术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08260503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砺兵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A3XFG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特美特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A4RAA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翔电气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6984454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翔电子测量仪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59357729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田节水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2469205165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蓝海工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61096302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康普斯压缩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763422842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卫崭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9QW9Q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龙翔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69923925X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林软木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8574647X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驰润石油化工机械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329649948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路德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1601901955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奥祥医药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75753673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晨辉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9098540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江生物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33598366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生命原点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74867061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深度智能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UM7M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睿济堂中药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RBT72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计华量环境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Y53L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上瑞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79545227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拓蓝科技河北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MA0EAHA3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洋电力设备安装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6943454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雅致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692064733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永庆建材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60125836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烽锅炉压力容器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2330827567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兄弟伊兰食品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75244629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铂润工贸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754000322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跃泽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MA0GEL2F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伯瑞动物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31981802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天略工业用布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77130167X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鲲航电气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058173174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玥特农生物科技河北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5MA0EK5QN6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梓芃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8JP3L7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麦维饲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30822433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迪虹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X8QK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骆驼客智慧城市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MA09QRQ8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北容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329775602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展耀喷涂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06943971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简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41AA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旗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60113050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迈尔斯通电子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78983184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旺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55767104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田工程塑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796577234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雷力工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30823771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思诺装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25MA07K3FP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航专用汽车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MA08KQGT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正晟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07084686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农欣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09483516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维嘉无纺布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69468353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精诚不锈钢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778704596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航博建筑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8MA0CT5DB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深泰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878256452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泽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807995355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深科建筑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8601463561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牧泽农牧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8070834828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贝洁日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830821629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成垦特莱赞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MA0DNBK4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赞皇济槐矿粉建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32009834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博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66366289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龙堂苑农业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MA0DW472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龙兴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798449404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腾天焊管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319922779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贝佳美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694675984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诺达生物科技（赞皇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08377279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境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96AKH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朗威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308176344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蕊源蜂业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76034660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皇岳预拌混凝土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688216175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地建设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MA083LFQ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正诚饲料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67320992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瑞邦饲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56197469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元大双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75754799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航达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MA07QNUN7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简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061657954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金太行预拌混凝土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567364550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阿凡达机器人创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MA7K73W6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联光通信光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58818330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山创新输送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3158097784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平钻人造金刚石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59356492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博欧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59358441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精石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39899602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森化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32015340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尚华塑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07996408X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鸿钜冶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35903772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雪谷物精选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35617589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易拉得管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MA07RNP4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达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780841168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宇泉环保设备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763417904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康管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MA07P6E0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成源纺织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08727575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中吉化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3275547114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惠源淀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MA07UP9C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纳矿用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093140714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旗胜型钢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9FUK06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绿杰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67469554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冠卓检测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07875228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鑫富达医药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308019496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欣港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3360130040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华昊糖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095341720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卫科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67994994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必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67991208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普特装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67990018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鲜鲜农产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746889010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新莱特机械轧辊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77615699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辉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MA08WEB4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顶特锢（河北）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MA0G19PX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安中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09611415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超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72338801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维迪自动化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96GN59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星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79138531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众胜保温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81MA0D89HW7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河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601130396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佳信汽车制动系统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779157377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恩塑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9KGWD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飞科耐磨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072091239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冠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9GD2B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思蓝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8H7K3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雪龙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81791386236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火华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A4YQD2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盾植保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7QQX0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联岙建材科技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DXC6R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尔玛（辛集）保温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08943455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北方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70082441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通涛管业集团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093284910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马兰农场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75402413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安车业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56322666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桥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32017861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新安海维农牧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99AUX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隆电力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06167085X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汉沽管理区东方弘叶家具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7MA07Q9PA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新（唐山）涂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97MA07RAET4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安丰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32021633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天泽专用焊接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76340877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开远选煤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75753633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鸿儒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DEKX5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唐风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8CANJ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电缆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05653179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励德成套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0076662871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多辉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8U86W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宏远专用汽车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5548440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益工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7Q8HD1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FL425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君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69469730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报春电子商务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56048530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精益电力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4848494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禾盛源生态农业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7XR8A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柏克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7UUW1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守信市政工程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762081003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垒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A03NU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君凯佳华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7N8RY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三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02MA07T1R2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佐仑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7L2302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起重工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9ABYJ1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联盛工程机械维修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05652994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铭嘉工程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79841023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柳林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66526379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永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TR9T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联拓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0232981906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众邦节能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8UHXW6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盾石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66367215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轩峰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98XHA9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明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57822969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云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UTAB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现代工控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84068926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莱锐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85WJH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向往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DMRHH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业科技（唐山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P0G01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壹火数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CH462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格物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DGYT97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唐仪自控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58694389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乾华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8HAQ2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元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673249345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智慧火数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CDQAP8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D73J49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德伯特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601086516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通力齿轮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5244338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格润（唐山）环境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055492727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数派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7L46CE8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华岳广告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30808677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特电气设备制造（唐山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7ECRW5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启正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7DC92R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远成达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DP3RU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忠义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60105220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晟群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073748765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之杰信息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0075752599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共兴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9268456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为民职业环境检测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561982366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鑫正工程项目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58096606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旭华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X1DH8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楷祯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7FXRJL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金山腾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56488649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英莱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082687909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宝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57821059X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雷浩能源技术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601194226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德展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88664290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嘉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57959114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嘉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30806687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开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GL5L46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四维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57554165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盾石干粉建材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60118112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怡安生物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60105055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驰伟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8983529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思远工程材料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71306665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甫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05266049X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旭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93F9M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赫鸣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56323779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微科技（唐山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7LGG5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爱特精密机器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76515390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通联电力安装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57678834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鑫盛电力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8NL12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华洋自动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55462326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田（唐山）电气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30557678644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华洋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08729694X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格瑞恩照明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69586523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数仓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DMRK4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并行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7FW2U2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思密达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05095112X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美伦仪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60128343X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永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66658216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金涌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57283510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集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DWBX9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皓庭（唐山）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39887558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探秘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EMNN0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川森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7P2GC5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尚新知识产权代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9U4XG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净化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97XFT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大方汇中仪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735615575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魔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9Q4T1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艾科特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9PT5N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云软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34786968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森木波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TPRP6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煤科工集团唐山研究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2338822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海晟水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CFDR0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弘基传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5241260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冶信诚（唐山）轧辊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92A19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准（唐山）电子商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X2LY0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合立普智能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9KFJ8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蓝迪通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3139731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智慧物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03398980087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控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RJQD4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源热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8FYPF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FD656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平升电子技术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15881219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力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06339130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达意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28790770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科领航智能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U1N1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源交大河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57389264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高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DA7EC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鼎正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4151535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沂航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7N7GK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安道信息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794167362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纪瑭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FDLKA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百汇仪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KPHF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鸿阳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31998250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先河智能机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55186528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科神威机器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CGXP55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伊能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9137808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奥名机械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08942967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爱尚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09625612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任氏巨源微波仪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336023054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科思达印刷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88215754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万兴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8JKC33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创元教育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684334035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任氏水泥设备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679947048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冶及策河北能源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EMWRB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佳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93MA0D2AJC6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校企云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228MA01AQHF4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亨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563240083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阿诺达自动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4152627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科汇达仪器仪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74543337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成联电子商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5545310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银耐联电子商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WRLM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坤翼创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P7674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32971756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昊诚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EW673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恒鼎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QYTE7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唐宋大数据产业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7132111X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权工程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5404384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墨希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8JD2C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烯彤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D04HWX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净天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WQ5A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众腾测控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28828476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六联通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661085566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环冶机电工业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10484514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众山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CTBTG1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睿泽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0559245245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永和冶金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60127493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美瑞（唐山）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9RNA7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智诚电气（集团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5545482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巨赫耐火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59827250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灯塔水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46859217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灵通逸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329696955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利众精密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8E2BE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格瑞恩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A2HDE0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昊东精密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79547814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晨农业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8257660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新雅诺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9NK6B3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金科发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8T32F6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开滦广汇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0077774536X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龙文化传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55185542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宏强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67415961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大陆激光工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9ED33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易鑫机电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8T0LU1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鼎信电器仪表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5890429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拓科（唐山）智能交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EBE999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开平区新天地道路照明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07370069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宸午流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31981592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仁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ER8EB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德厚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68136986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亿梵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319869488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联众选煤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4542785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牵（唐山）电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57679281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奇隆洁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667731813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贝斯特高温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34793831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圣洁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7R98L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强晟建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G7BQ13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胜远门窗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7N3CA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凯捷脱硫石膏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677386769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香宇肉类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0034796379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渤冶工业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57134225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斯坦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05943286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卓锐安全防护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11155949701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盛旺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96561646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鼎通实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32023058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宇金坤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347964546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山水陶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0573293153X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信重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765162407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博亚树脂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672058029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慧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7LAQ6X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宏木业（唐山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7MA08MT6P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玛钢炜业消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1566053969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世程干粉砂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732978928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实丰绿建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67737646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润自动化工程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72755833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华达华丰橡塑制品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5751609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鑫顺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568907828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开晟源纸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8FFK47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忠山国药（唐山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6661077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昊瑞新能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21MA07R13F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营盛彩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07748868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兴唐金属工具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6983523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宏正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07999971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双凤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050993653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化盛泉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7M68Q3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科德轧辊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57008965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曹妃甸区茹玉水产养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9N68Y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津宏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308413709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嘉德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13MA01GTAD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进海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8RCT5X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港晟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A136P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齐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E9PBG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金孚顿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78869040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冶源新材料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9KX8G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久复合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DJNNN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鑫瑞土地利用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329735432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之翼色母粒科技（唐山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D3W3G2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昆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58360525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兴达成新型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916TN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华商金属制品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3072879761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美源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7U8NB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盈和瑞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8EWWR2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瑞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9RK3J1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能科创石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8LHW6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佳旺实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583610651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海之舟照明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550449195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瑞鑫液化气体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56619549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利岩棉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8W5YT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腾动新材料科技（唐山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BY3BDQ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洛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GLGKN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斯瑞尔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5MA07K1GT4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霍洛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9YHAQ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曹妃甸天川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34788666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恒大人防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09634286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曹妃甸联城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57551149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万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FHCKM3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曹妃甸区节能耐火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674198279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鑫山重工技术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02MA019NHP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盛洲工程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589691464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富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30MA08FGK15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罗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EC5XF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阳永盛新材料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9N12M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曹妃甸恒菱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CP1R33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开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56049767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臻实信息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MA0CW7Y9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唐电气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777731371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讯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04MA07TPUF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滦古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MA09C92F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州市捷澳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57282104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泽坤新能源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MA0CPH2J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县宝文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31997661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州市文志畜牧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MA7J21UU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州朝润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34764226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顺江耐火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058164438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友顺农业开发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083759812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县永信门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MA094D1X9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奥博尔饲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68926380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宝乐智能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MA07M7T07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振杰五金工具制造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78981770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琛鎏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24MA0EGT6B4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川仁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DB4552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和汇文化传媒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07877871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州建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A28AC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品画艺术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8BPHD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南威盾安防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CKRCF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艺趣艺术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7M9LW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广源纸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24688202507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阿波罗智能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60117764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替欧特种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5546002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天坤金属工具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7X311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茗阳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8ME782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浩昌杰环保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07U373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陶卫浴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9549833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宏通铁路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78572541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科量子激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4MA0ELPPU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港集团物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455905275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万士和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75404060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诚远印刷包装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79656440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众兴印刷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NXAM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然通用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29MA086R35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杰机械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794162131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恒峰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K7LR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玉核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CQMT8X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金威达印刷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782584011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途客户外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8W6DJ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旺发压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9465324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知其二知识产权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A3YKY0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天骄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57552407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炬兴印刷包装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8926442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隆翔印刷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33606288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昱恒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57675346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汲福纸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8GUDK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久恒印刷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88220035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佳捷包装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8925832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鼎裕印刷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72096148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信德诚印刷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84336436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海瑞水泵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33604941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明洋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55908206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为机电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NJXF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联兴印刷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29MA07LT09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昌龙电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700940159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未来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33631830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美田印刷包装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79656983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信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73873338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方圆玛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78081023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凯奥钢结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8432284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斯腾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FPLHH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玉东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091134417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亿德建筑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8CPBB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联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07081766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明浩印刷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592470670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钦芃新型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90RWX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中天印刷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WTA94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华运节水灌溉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RQKK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华鑫节水灌溉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59247339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宏通玛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87008796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杰峰包装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96KA06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大运防水科技（唐山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TK2X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玉凤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F6L756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硕管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2979959426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金网渔业用品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74849696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鑫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87020314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致富塑料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0123637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宝翔电力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70348348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拉唯那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FBL37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元创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9347048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致兴国际钢结构（唐山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QDNY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凯泰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575513894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蓄力弹簧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CG12P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北方电瓷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75549127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靖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8R0LD1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恒景包装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97NWN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裕丰隆劳保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DC2A7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玉联机电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748459866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金昌粉煤灰综合利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32021797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万发日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M4QQ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益（玉田）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9RDYJ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乾源印刷包装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347787746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鑫兴达网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XQJQ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双安安全防护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29674651918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益利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57385296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盾建材（唐山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LU827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阔旺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73561242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威豪镁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60101950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钢谷物联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DA9E82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泓智能科技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CM2T4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金沙工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72167657X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先见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FMU7J2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富格特机械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60107567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益昌电子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76664527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捷屿复材迁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DWL8P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开门卫浴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8YKUX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金泽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74849816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衡安钢结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58540230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禹检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58542717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顺翊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7TXLD1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青科创高新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347706694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迁控科源透平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73874546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乐钢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F18QR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嘉钢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283MA0DA00A5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迁之味农产品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34793410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宏信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737371324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金凯茂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90HD8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恒业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9M69K2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康源（唐山）生物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9U5C1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信润和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8Y9C8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春旺达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56322506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瑞阔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7NXA61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黑豆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GM8Q84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视听机械研究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40247005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裕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9EW36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致远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7PMMK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美视达视听检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302MA07TM43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州云盾信息安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33592255X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赛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A3J88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金软计算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8703987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华测智图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7UF2C9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长城玻璃工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60110560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晶科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59543021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能易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7AN422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同力达环保能源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00803576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鹰翔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8E1XQ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联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94K992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亿德力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77701607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中科纳川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34762067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博冠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30009483710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汇久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9RD294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科秦皇岛节能环保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08943625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宏成达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7GDG2Y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网晟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320053304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开发区前景光电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15884831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讯飞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7X6FK9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华电测控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70094286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安电子科技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34801375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材检验认证集团秦皇岛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571328763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两只老虎秦皇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7LPL18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鸿鼎轻工机械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601257696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东阳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319891941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晟融数据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301748488624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恒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3141804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正云环保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9BARB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国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EEFNL5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海北斗卫星导航技术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348008580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首钢黑崎耐火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7130972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六零纵横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7130716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州科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82X8N4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燕大燕软信息系统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5242068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恕成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593593496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兰蒂斯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30802596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惠斯安普医学系统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572826756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艾拉物联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EHND32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城安盛邦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055459695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开发区前景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662226228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中贤幕墙装饰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1318462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泉德自控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7MWPA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数微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094924799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燕大现代集成制造技术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5403385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新谊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30060110572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燕大蓝海环境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58541411X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星箭特种玻璃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60114714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大鸟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D3RJP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中秦智能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52426186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纳同和智慧物联网（秦皇岛）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G0H1P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燕大一华机电工程技术研究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32017976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辉固地球数据（秦皇岛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4341743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丰泰自动化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067020161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普达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2339150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凡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DJ1TG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雷发智能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398940958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吉芯（秦皇岛）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FJLT1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纳电测仪器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28821223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波盾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9844268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鸿泰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91356766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小马物联网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33607720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照见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92MA0CQ9HW4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燕大滨沅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054001199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赛福恒通消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30167604925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福恩特电气设备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7917585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欧泰克节能门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6519344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创石油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05549295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晨砻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5549341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海帝软件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093289076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福寿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23599491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云天淼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FDGN52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老虎重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372161730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广厦重型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51766637996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盛通无损检测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5159680418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达远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92MA07P764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鸿翔焊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67735955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泽宝医药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9210547425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秦东志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MA094K6C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北戴河兰德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737386999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数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MA09WLBU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森远路桥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319962834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鼎特金秦皇岛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MA090P3Q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燕山板栗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377441381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勤科技秦皇岛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301MA08A9TL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光宇玻纤制品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374340207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佳盟精密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360112646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青龙恒力玻璃纤维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74153257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鹰德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9260113272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格里拉（秦皇岛）葡萄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5403627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科博工程机械制造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324MA07NFDU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秦启新材料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7B7FNH4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日福陶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069426261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双益磷化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70061538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地维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73290225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厚天成环保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59992752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火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66909219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超靓工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21661060086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翔舟工程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8Y5K19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阳农业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A0BBH5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田康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33592633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丹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MA07WKJF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天豪耐磨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MA0DHBAF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丰思创科技项目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9W4FL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瑞诺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GAFJB8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尔耐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1MA07PMWR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水利水电勘测设计研究院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40258961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润工程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78984455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伟正电力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568900263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图计算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09548967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时光众和玻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02MA0EMFCX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森河北流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F9T2R2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远液压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666556339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新兴特种管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583603101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园检测认证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75400742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丰禾生物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77130213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鼎舜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78984397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正新能源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74848155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神隆超越玻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EUQAE2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坤石新型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CQE59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晟冶金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78570895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鹰电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0DCUP5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旺顺苗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329755652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翰润达耐火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92MA0A2G916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乾信息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FTY2P9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望达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DHH3W9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豪杰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8D7JR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伟积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8710J0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瑞邦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554464907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亚太建筑设计研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73290314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源地理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MA08GWT9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一北工科技发展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67034956X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初晴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F49R9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清辉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MA07M5NY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玉寰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8LJPJ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普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68572452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互通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76661178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晨光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57134228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创鑫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07595953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裕德畜牧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817MD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隆达利文化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A1JQF1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朗德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7WENR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舒春热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32981264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微引擎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03068138495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昂雷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33631885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太空船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F385P5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聚达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7M20T6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环宇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A259U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科维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672051791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畅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32972433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恒达地理信息工程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77444937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跃创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694687459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丛台丰邦机械加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09598610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空天航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MA0A2J7A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巨川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9GKWA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色动力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CXR0CX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绿而康脱水蔬菜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2978259387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科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74849378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耘农智慧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590993371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镌远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8WGGD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华威公路设计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763405911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兆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7W56G0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伯函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32018497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拓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56615303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若腾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59357825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多多农业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CNF9N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龙物流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75752541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天博网络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9QC894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鉴工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77720429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晨晓工业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0359993694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源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G9H9K8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昊自控设备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78702380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微领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308176774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动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57958129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京胜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34757781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创信工程造价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78258489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诚建筑科技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76810521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融达软件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7CYP84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欣茂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10553639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贝西工程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55605803X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北科高新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CH4KX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友电子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33594018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光界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33593123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池文化传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8WC70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甲节能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E1Y9R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萃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8L31A5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铁皓铁路建设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7K0PX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发地理信息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56892071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矿泰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MA0E307W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超联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0068434421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森海计算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320046948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诺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55041564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品高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09492838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基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7QC219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帅先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78866533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森地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79268335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雁（邯郸）工业互联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FBG0Q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春凯龙智慧冷链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09WQYF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知行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D0FAJ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丛台区邯飞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179137112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丛台区联东冶金机械配件厂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10681720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地资环勘测规划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755494029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钱捷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0333602945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双鹏太阳能道路亮化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09582540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科泰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7B3LWA9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领地理信息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E8NMK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路通监理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172163763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掌中宝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A37DM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烨旭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EYU1M3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本源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EY6YR9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车库教育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DE3A0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规城市规划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EXNRT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舟文化创意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DN9YY3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腾翔印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67468981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希联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AFL1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智蓝（河北）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00MA0DHR4C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雲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EW652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鸡鸣天下电子商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8MBP4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晨光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CP86G5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屹盟包装专用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7AEL6W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法波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7U9CB8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唯沃环境工程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30811417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雏梦创业服务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7BQ5KU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裕隆机械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71311863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禾高温流体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762089427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中铁桥梁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601239842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生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05268392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五一八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10553102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一检测科技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81MA07MK7Y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钍企业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FR8WU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冀翔冶金材料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73871355X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沁鸿冶金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9JGJJ9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优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087E30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翔地理信息技术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75752994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栋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73434824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虹茂日用电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06MA08TYT4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熔强工业瓷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67739508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大家陶艺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741510921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华专用汽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G06LT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乐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30800698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行通信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TLJ9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临多维粮油贸易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56893102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辰碳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8UTEJ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清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09611235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恒油脂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57284337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电能源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7U4H73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慈恒控股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7MFGN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奥图威尔仪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732914684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九鼎饲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69205288X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邯钢邦迪管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DXB7Q6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纵揽建设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59357263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鼎力轧辊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68574373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漳县墨龙碳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69346271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建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DWKC71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久恒面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33593959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邯钢冷轧薄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05095732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双贝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672082926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鸿阀门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MA07W7AB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名县航宇机制砂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081338168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豫源防水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69468543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元重科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926F9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千益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MA082RP91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沃森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25MA09B4JQ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宗动物保健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GFN700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名县晨辉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89R0E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名县耀达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7BGQEA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丝路纺织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7P80P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名县秋果农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FU4EL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名县惠宇农业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7MP82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悦尼莱元（大名县）食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GH9PF0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拓亿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7GXDL0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名县红橙绿柚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9TQH7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顺邦服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329705102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名县合创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7DLH0A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鲟鲵农业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687047963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弘利科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26MA0EWLYD4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六合煤炭贸易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07207991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黄金龙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785715531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擎阳种业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10714057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健研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33611377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德路康中药材种植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05547523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科农业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58540808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如盛水泥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8UT744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马布精密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GHXEN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春和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EYLJL5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皓宇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E6U3C1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森陌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E9PGR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博跃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7ARFAJ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桃晟堂农业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E8HAQ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女娲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789830086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启航轴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7Q0W5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新蓝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892AQ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乾汇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CL7W72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火火文化传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G2W9K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协宏文化传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GK4U7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恒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26093143958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日建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31987962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益农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7N3RC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津东热媒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7D7XPG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盈凯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9R4NH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潇湘环境监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7UMW4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洲信金属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CX02G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厚普安全防护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75750795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科建筑装饰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G4155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农园林绿化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GAJFF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大脸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G147A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农腾农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G7K4M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雷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KM438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万农达农产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DF9GE4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诚先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MEQUW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树炎建筑装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FY96Y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不息文化传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B1H04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中亨建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JTQXY4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华润燃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HQ885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芳霖园林绿化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AY836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深达矿山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2876982474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赫玻璃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MA0DDTN3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宜化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830828804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文农业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MA0FURL9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锐德（邯郸）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806167789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绿洲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754011486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冀和天然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8MA07K2R50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金穗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07061679627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凯琳卫生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67853884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晨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868929243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欧科交通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MA0CHRGX6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圣雪海羊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878571475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和善羊绒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809228031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慈慧羊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33616268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方博特化工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878703799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万惠生物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55334044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肥乡区顺天生态农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39892216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肥乡区佳鑫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8588189771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镔通用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805815966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达环境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860116936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肥乡区农丰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07MA07XA0U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智达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832970761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肥乡区钰鼎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8MA07UM14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欧环保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8589681135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润田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68703053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长奥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74017286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弘宇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8682762394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友邦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MA0896P9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少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085UEM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理想包装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687028754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仨茂电力器材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76662737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可利尔种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79843919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亨丰粮食收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GKM6K2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凡顺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30MA7J19FK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创合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CGWD2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甲甲食用菌种植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7E6CRG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沐承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7FJMBX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彤美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FMB8Q4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兴威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7B2406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勇智牧场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7C12WP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卉美种植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CF2PR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勺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7GGFWJ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三实养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7X297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鑫润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BTTRCCX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铂钜能源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7JYLDT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赢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7KTC0U4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宇强再生资源回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7KFEQH2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月瓜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G2QAA9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G86HF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海科军泰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EURX90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升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05653823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聚丰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7T3798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博美节能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69348221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清泉地热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32MA0EDUWE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德安（河北）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FFE3U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欣芝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7CHPED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正机械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31993115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尚雪机电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FMMAE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建通新型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CK0M74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超彬照明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FRF2NX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鹏坤建筑安装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FE3KTX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易腾农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ETECD9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龙科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EJRFL4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暖中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E8M4P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芃韬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7URLU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润玻璃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572833016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桃顺交通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FTP5F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洁力环保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9RG612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缔鑫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7FQRH23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博欣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33611961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革新市政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7MH3R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祥坤鞋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DGF71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德勋工程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7K7M53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岳将门窗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32MA7LTWUC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冀东种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78259948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工建建设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E21K4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舜嘉矿产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398922143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建华植物农药厂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723370013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极驰汽车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MA0F1CXR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梯牧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07997613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米佳河北智能控制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99PLF9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瓮福正昌工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794181957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合盛环保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CFBR95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事康饮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06810420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力拉农业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7XP2UX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精拓轴承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072074332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亚超轴承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694689614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纳琪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089424298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川电线电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30839673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奥化妆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98P8G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清光电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8WG93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鑫荣轴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9338T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飞翔机械装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56322741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凤明轴承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3305098872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强利轴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69588017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三动力轴承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7MDB84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越盛轴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31996410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永盛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676043051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越超化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7TAD87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发轴承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05548560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惠语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33MA08FUMJ3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瑞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9NW4F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洛邯轴承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7W03E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顺驰包装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DXUW2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维日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DBF6K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振国塑料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55607249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瑞伯特性板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MA08QDHE4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麒建轴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EY02AX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航传动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932P5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大华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700848846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福德化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68138180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网特种电缆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7G39N52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伟制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7D7A09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凯禾轴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GL8LF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诺雷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55908373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汝阿胶制药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06313194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陶山黑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57678902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诚智通报废机动车回收拆解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GF1PE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馆实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7KT9L1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生物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CWNKJ8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誉塑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33MA0GBD1W5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荣丰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7QE3H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星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585412739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浩铭轴承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7HBNYA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盛君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7R66J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鸣仁橡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684342828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凯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89YDW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固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34MA0A75YX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申霖农业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98BBC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晶通建筑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087251063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健养殖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674661964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沃茵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8UYCK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瑞汽车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348000116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路铮汽车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7T5PU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昌田机器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EKX6QX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清研魏科产业技术创新中心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G5447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陆星汽车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09339771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魏县九坤养殖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66770825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贵铭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A4C3C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爱上菇农业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9ARDW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环纺织品再利用邯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34MA07MWWF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格林普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FN8YG5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星航天河北专用汽车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8XTRM5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合盛制线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937EQ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跃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CU8A1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和赢电气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CJ6Y3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英远保温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D4N2M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珍食用菌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093392022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富源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76982176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科实验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D487P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双瑞种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7K6AA4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周县金吉塑料包装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58818530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盛建新型建材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58819014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奇旭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35MA0A3RR59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光笑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687039349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源童车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07207941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健儿乐玩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060486874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佑森塑料型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081302851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超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740172692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贝特佳玩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99C9A6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粮谷高科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35MA0F02H2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齐彩鞋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075966299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琳迈铝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07373295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粮农业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687006838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尔新材料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08728587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政麟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66772034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本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7PBT0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梦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435779154272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泽鑫新能源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308178948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沃启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CHX246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钻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09792014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周县新兆源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75546493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银昌再生橡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79840648X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富亿达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69587781X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睿冶矿山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8NKMW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妈咪玩具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85L7J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亿航车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556093564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农种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67415856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森蔚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673228958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赢装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66905698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翔地理信息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7LAC0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兰铃物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766634007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宏泰机械泵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105732216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雅威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9BQJA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通阀门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71837257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精诚机械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39881764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春种秋收通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CHBXW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航检测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108MA0892Q9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世博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7UDUQ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先锋超声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748472868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河海水利工程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67465615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宁泽正荣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CH4M9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超拓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550440801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跑游乐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063392769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领冶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1MA0E596T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诚（邢台）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0724MA62490L8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子创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99TLU2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简已网络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D0JQ65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09661694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途信息技术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7UUY4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兆丰源地热能源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9113050167417733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蔬菜种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10582137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首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69586808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环太阳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10576802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奥美菌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68574456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光源太阳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69347826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泰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D5QR17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革新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7XABC9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晨环境检测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90H8K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金成航冶金轧辊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78405428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恒瑞玻璃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67736603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国奥（北京）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0859609262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朴星合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7KY0X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重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FRBQ6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心神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798416629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朗科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320199282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业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7MDTN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铭诸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7TWR86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博远信息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672057667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源通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D1HDA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歌互联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A466U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晶尚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DK1RTX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家信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079994967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威盾机械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7Q75B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一生水卫浴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56197297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邢台电缆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10576567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图网络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56196691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约翰威克士工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670301216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红日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55908262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康森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7R8CU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国晶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ELUYL4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上东信息技术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319879344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禾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06573435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东正知识产权代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32977102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信达交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33633138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橡胶厂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10576222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祥泰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DDQCT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康达建筑工程环境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77771380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标节能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7TMUK6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仪科立河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9RUFH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邢研种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71587216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变压器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105762482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春创新型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9YF642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际华玄德智能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MA08DQHC2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恒天计算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78982353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展兴耐磨防腐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D55E3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达力斯儿童玩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8TX168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充填采矿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075950094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创电力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1MA08XTEC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轧辊异型辊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77918062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信检测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33612055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臻远企业管理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CW8R65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旗专用汽车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179416714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名航计算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784069160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鼎智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31997143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美通软件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69587987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德港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601195616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博创科技企业孵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08376024X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江水制药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A600G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盛龙连邦软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67466708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无界创投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ETKA0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地矿地质工程勘察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10577085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基华工程管理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776171114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兴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7U0L19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伊克赛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875XM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捷茂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097298236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琪科技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DJHP0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翔九石墨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109229869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轩正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CR63N9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迈安检测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E5B5C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无界电子商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7K4W7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罗森实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1MA0F3RDN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克兰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7MLKB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安铭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E8R0X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源矿山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06335594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慧清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8DU3G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邢台冶金镁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170078730X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擎天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072078771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乐泵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79656119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晟华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MA09YULX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君临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60114319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四海泵业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76033373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路天宝石油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69345809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特莱福油气技术河北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MA0CPCN70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路众鼎化工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MA09LLA0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正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07084342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首科铁路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583613633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炬能铁路电气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07485174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硕凯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588186458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扁鹊制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757510950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沃鹏智能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MA0CRANK2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永固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06700047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鹊神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MA094RJL3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子水农业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MA09DFPJ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中德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MA0DLHJ3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象生物药业邢台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MA0DQDF28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天兰清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MA0870L9X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启明化工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06046188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易沃克机器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MA0FMRXK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誉宏包装装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07876620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洁管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56485291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科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074894545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海美诺橡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MA0DWXCH9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木森陶瓷辊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MA08YNEH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迪威纺织服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673207858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友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MA07QLMM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锦好热力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08496070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艾福莱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30831199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索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336095904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泛金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072073655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晨光纸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550430232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保捷新型建筑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068117205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绍博光伏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09339496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铸诚工矿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78407315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拓搏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57385008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尧诚信阀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77770106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沃食村食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MA09EFQT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新科盛工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762064975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超普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73437680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田加力生物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33601786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天元星食品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167469669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岭森耐磨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7XM92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塔伯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CQMNF9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亚特工业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063108094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癸酉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7P4UU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兢睿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8N9B63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康柴发动机垫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57679406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维普机床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7KHY0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冀工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69207855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世泰密封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754017829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鲜邦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7RR9CX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久泰筛分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074867256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亚沃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8B9HX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中车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599935231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高盛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669082247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科迪科橡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7P0A9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环日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554478794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立德尔炊具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75404052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蓝天精细化工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715817356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昌华橡胶密封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56619131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国运工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68433326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顺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66771491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邢工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10746987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为福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33595633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泉剑钉业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70063870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团正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30839573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淼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91UX6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福祥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60144247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山峰特种橡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09314637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县宏卓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59097215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龙鑫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31988561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斯高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MA09AKAX8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诺贝宠物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673207508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华滔饲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09314369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公衡检验检测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MA0D2PN5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通网络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08267653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庚成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MA0CKJCY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旭通用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39885514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明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06310923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陆诚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MA0E22RC6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玖河精密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55768227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御芝林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75894729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纸在线邢台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MA08BACAX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邦环保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073702249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达福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67604243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铭电力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MA0D8LGX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莹翌航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MA07T18M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轩耐水产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MA07TX634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元康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601110352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沛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MA0D4HL43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和县文平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75402717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江电气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79139572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朝阳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78984325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北钢轧辊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57958676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天无人机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MA07N5E36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虹百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766611294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恒塑料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06704033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松辰医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7QYU8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晋县慧泽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9JF3N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尚线缆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08726686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汉唐宏远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30815887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允升精细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606338870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一缆通电子商务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31985880X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龙嘉电子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59249528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大高端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G1TKA5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7TH4L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强华水利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78406490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牛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566188639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进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31998261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精中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6556085978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盛祥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56486814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量无纺布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7UMTD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禹水利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76662101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奔发制衣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72879348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特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077467231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塞伯坦机器人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FKH6N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耕耘农业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55189763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艾斯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09285959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弘凯重型机床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74340718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弘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07879414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至阳普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MA07ULR81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鹿县信达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737362225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博橡塑制品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06337470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深蓝机械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MA07MDED4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恒丰轧辊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563244578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久耐电动车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MA07UEL84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一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741517277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工（河北）机械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754018389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汇瑞零部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30840279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鹿县宏伟密封电器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754018653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两山能源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MA0FG1KM8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鹿县斌昊传动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32981586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治海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68571087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陶菊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MA07PEWJ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初焊接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MA07U34E5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鹿县义华彩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MA07T1AT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雅激光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557671020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维斯特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77444438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超达密封制品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665291391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坪川印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MA08134L5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朝机械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57959007X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路博轨道交通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MA09ARNQ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帆铁路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55765428X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飞象橡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33611449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谦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56735703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金地钻探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56322231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沣川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308105108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松桥交联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MA08CWRY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峰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601246604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伟业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74019014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合生物制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572826692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峰工程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56323977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曙光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67418955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合东双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796574789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众力汽车配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760329642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勤思机械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59828300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澳晟汽车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398946460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沃克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69468957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硕药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05548584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浩联保温管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MA091F124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泛亚家庭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MA07TUQA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熊猫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320039609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黄河水利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30837540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卧牛净水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34775888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核心水工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78571403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伟源水利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MA07WBM6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晟泰管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MA0CG2JH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曙新能源汽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MA09RTLU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格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07597273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瑞克阀门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320228020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邱硕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MA0FM9LL0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航五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8Y1BY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雄飞桩工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MA0A39WW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驰实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78866629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盛瑞纤维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MA0E8NJN5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德塑料五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794178299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兴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06167793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新安盒业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78702763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众灿建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7UH0R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旺川钢结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MA07KUTB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启闭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73139222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曙机械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MA0FLDHY7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盛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681367640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合生物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762050450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电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8XM1M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茂印染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69756070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视康隐形眼镜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59992948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雄达眼镜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09699597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亿机械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05096406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河金波绿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55608356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明电力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06335668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亚达车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66107827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通络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700635031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王自行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30803596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爵仕熊自行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MA0DDC360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虹阳轮胎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67467097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圣阳轧辊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058185773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龙自行车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39884988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贝多福儿童玩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34773199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贝多奇儿童玩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MA0881T72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炳辰工程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MA0CHCCD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怡合自行车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MA096378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朝夕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MA0EK1DP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耐车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79549406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铁牛自行车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685711023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天大车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798424944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欧美亚车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755496999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天塑胶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79266314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金天儿童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7Q99Y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春立航诺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CKB1U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耐橡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347631717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溢香苑食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067041405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耐力美木塑制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05819015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欧懿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F2X9R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塑塑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30807257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澳塑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79956861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德耀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32980407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盛塑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56197146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昕阳光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D7DQ75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筑友塑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089418445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伟源橡塑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69921692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普科星河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9R7Q82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县亚泰密封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795496731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信技车辆部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32963308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锐铱源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98RJJ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骏汽车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308477913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启塑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9B7039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康仪表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8AQC9X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和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56049804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鑫源四通汽车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662202904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盛汽车配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74689617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轩邦无纺布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CKMU0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县星华创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DB62F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河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347642635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县盛唐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677390565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科曼汽车零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55187687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昊能汽车配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7KRB2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源纺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A635Q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翔汽车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33629476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中通金属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69209209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时间对面羊绒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MA08T3NE1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源密封件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70094407X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株冀硬质合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601986389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御捷马专用车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67465066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久亿有色金属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67990098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秀轩密封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57820840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捷耀汽车零部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056532225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耀华胶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76982155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长丰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10768250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华联汽车零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795492028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翔密封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58362761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华新越汽配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743421885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昊兴耐火炉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695851257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多维康助剂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76663349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强大医疗器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33636547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实达密封件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601185223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达晶阳半导体技术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MA0F31D8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永丰汽车零部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737355244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鸿科高速钢轧辊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689283732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驭能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557665405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节能耐火材料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754046064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望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672051396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佐佑众工合成材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563222408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喜浪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DFPY1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旺多牧业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57552510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旺丰种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66369928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达隆业轴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06167981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华仪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9JCF8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春液压汽配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73024757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杰安森（河北）轴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D8K218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正轴承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FEPNG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千佳橡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7LD2N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泰森轴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578245231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兆鑫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57134940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玉良轴承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78574993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昊蕴天成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8H84C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中伟跨越传动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06574108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路拓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E350Q2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密轴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DQG5M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襄种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DJKKR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末数字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EKL35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昂环境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8E40P6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鑫专用汽车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58816170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泰专用汽车制造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7MJ6G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知时数据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DAD3C6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福晶乐物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E0UFJ2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志河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779169917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显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85X6C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启程孵化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FCD5H2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迪网络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59096917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芬谷林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DY518X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荣越玻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8DGEG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峰禾玻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8AX420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威业纳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A2UGQ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聚美同创玻璃产业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34805984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子创玻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05096426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欧卡数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8Q60U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潜线缆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57134235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怡智能制造（沙河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FE8EK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禾木新能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D3B048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湡久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087258759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月厨具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679949262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红日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0092933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长孚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08386050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金迪科学仪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105995761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欧纳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37YM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思诺流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8694269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飞思特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8082858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嘉盛光电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6105606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融富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8GX9P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华沃电力设备厂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235954394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凯澳电气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8573753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北特电气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7489951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风景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6660319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小葱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D2509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洛瑛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EPETX9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太维计算机技术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2168494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博联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CYH1L8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斯德尔电气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90980132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坦途勘测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WKEX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博为世能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8256044X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易楠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YH0D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木德森纸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67209311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康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9924599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胜阳锯切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66655354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众瑞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EMQLJ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至方泵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Y6YY6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英照照明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95754082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烧云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EAYRE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航能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HXL59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川电气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X2E0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泛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U7HT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笙墨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PRDR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厚普机电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5547678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合力达电气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4019040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威晟电力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7877222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博云电气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9246572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翰工程设计审图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8818597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纯健保定物联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6NHK6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上诺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32003588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耀锐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PDY24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旭和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6700851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晨枫地理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2E4D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和龙盛电力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MC7B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洁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P9X72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暮果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1QAQ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妮沃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55767972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竹智研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F1YRY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标证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Y50P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卓国际建筑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5404263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微脉云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AM8L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斯麦尔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74199634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讯科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9YJ22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华先电气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3LFW1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乾和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8U5M36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控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01HM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火星电气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T7BR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易互连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CKJBR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泰克保定电力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XH0T7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佳宇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8432824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屹隆汽车内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84072706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格芮艾特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WKAE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懂你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E30X0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威恒通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5025392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为电气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00999601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医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7440222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创世博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101MA073F9Q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云星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D0K17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安莱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7208520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印达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YWQ7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科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A2BEY4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腾信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9898146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高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3592582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驰铭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71331903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威尔环保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10597428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泰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7007158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想云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19972100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点网络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7738618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莱森特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8135942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乔松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Q3LP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地数字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6663076X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有可为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RP8F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发起者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1ADR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立兴钢结构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69921502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恒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UU6C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诺未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A83UH8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富莱得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9585099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乐环境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5186499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子盛电气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9779323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科谷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0336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万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2NQB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联讯电子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89276698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米奇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8K87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联恒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EYAW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祥融工业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AEH61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泛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9842271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亚惠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N77F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科宁电力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9659962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禹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AP8T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青创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HC5N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华曼达电力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31984723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毅格通信自动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0075927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科海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34770054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盛联信息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TE1A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一禾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5402834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英电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70339011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明远通信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8816453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兆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NK09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屹成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6199788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嘉智慧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CEBL3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石电力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PW0QX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绝慧控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RY3U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京通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U9P19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谷咖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4KXH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众仁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4795294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中岩电气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8966934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华航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7618045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博瀚科创软件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K6M5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北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74413941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三辉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6222805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先导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66641709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迈科特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8869712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灯谷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R4TR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源盛电气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5404703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开途信息咨询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X60P4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沐鑫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DLLU36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瑞普特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79962631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童之篮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LHW5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润汽车底盘系统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9955906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多态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CKP32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领客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D4NW0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智控电气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3621214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则名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UE4Q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晟志风机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7957046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普世电器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9680268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信天诚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CJUFG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实华工程测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69802619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盈科博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101MA073M32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竹风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0UT67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快特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CNBXA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益环境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N1E6X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创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QG6D3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腾凌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YNCXX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知行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TN5J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正恒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P46D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宸良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X8D6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海纳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87009964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保控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FX23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臧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A57NQ1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威新域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3437780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巴迪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UYQU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创锐泵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5044217X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武阀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73855620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锐迅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RJ0A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方为电气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60499583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科灜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DGKM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沐野企业管理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38KW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华力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105999105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掌柜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CPCXG8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一至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6702046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存帧影视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XJFT8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天经纬电子科技（保定）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82674876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骏为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H2BJ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鹏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CY0097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弘捷知识产权代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LPFEL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浩达环保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576770622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强商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CDF1T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纽格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ET8F64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蓝蜂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YWR7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数云堂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CJC821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恒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85712242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颐元济科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E2KX64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誉环境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8702967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三辰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47709035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信融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7083649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尔锦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MER26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一言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3597509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斯弘电气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EJ6UQ3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龙源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10599803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兴业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47984723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威变压器工程技术咨询维修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0127279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趣游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BAU380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科悦起源电力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6PTH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骊山郡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DNBJ0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尚达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0810513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创燕园半导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QUTYX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尚达电力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U3BP7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思瑞恩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JUJE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新奥环境工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XXGJ1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杰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90985304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探孚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NA7E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守中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0851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为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URLD8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冀轩辕建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28799396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莱特整流器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0120199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煤科工保定清洁能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29675353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森岳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BYUTND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诺达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DEKJG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清新环保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0807845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澈然环境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57LW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素数信息安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L9HT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龙消防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5028061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燕捷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BBT4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盛美新能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A0AK5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果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9F5M2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含锡为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9YTU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腾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7991655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万拓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CFCR9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亮玛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0816189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光束激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NDR2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蓝翼电气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8360699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立云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RHGD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霓岚景观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NE6Y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赞颢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T5H7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时趣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RMJP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迪肯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W8EL8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正源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08083850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佰泓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6314100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智通自动化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83798782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北瑞电气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AT81X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新云达电力设备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0149185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科沃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1995530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杰泰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6049988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日臻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8LLK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08289402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合力达电缆附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0127281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德永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UXRP3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秋泽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0K1D6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鹏祥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WM4R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民科环境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5545434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广云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HWAD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盛辉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MCCH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鹰北方航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DHJQ33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翔博模型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33598595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鑫匠石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NG71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布谷星空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9DXG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生消防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9958741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网城软件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8255295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腾创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NYL6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文电气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9920139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鹏科电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Y8U8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迅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L8N0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纳陌展柜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20004641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屹高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9844737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筑建设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347699885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隆泰达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5753107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永拓电气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9096451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网库互通信息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666586538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精测计量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91KY4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兴华电力器材厂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10600832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大环境研究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B5EDF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长城合成橡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601200075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智盛金属结构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76774017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华凯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8MR9N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北方特种气体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3143453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久鼎保互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6031276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日新塑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670329163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三源纺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601254006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宝汇通机电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105942715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雷弗流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55041919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鑫诺翔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674679398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宸阳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9888114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凯华汽车厢体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661065880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莱茵仪器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2019799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循之源再生资源回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DC19X4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迈嵘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3100MA0DC7L66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利道交通设施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89447668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悦和互动河北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9YLQX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正汇包装彩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54013297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柯必达电气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58819057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利尚电气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3588655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鸿旭睿德计算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6814961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远声欣业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67324953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卓尚声光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68572416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悦然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666552362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盾物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55608226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恒正建筑工程材料检测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6813094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嘉胜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L4XJ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地兰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68702270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安润门窗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81J91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中恩医疗废弃物集中处置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57009707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天双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9095572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博信安全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2968908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韵源环境评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8QBQD8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乐达消防设施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5548947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企航动力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08149303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申辰泵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55185305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安医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CDQ2P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绿谷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Q2M94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隆胜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91373662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卓尔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8574670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康强医疗器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05097014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海匠世家防水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55334224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安洁士手套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7PWYJ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达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700995141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蓝豚地下管线探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EJQP62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万浩机械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684330317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先奇电力设备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89672888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德利盛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715872988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庆电力器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57133590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欧诗琳节能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09715185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光环保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08269914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鑫宇达电力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9BCWH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亿电气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57676975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恩派克起重液压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81YXA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克起重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34770558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特机械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7K67T0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朗日冷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8NA4W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汉铭起重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8KD83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味佳调味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8981111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大韩玻璃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3735155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固德电气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Q5E1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兆丰缘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9137507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英特盛鬃刷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32963810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狮起重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EN2748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惠康海绵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06045885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兴中汽车配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7134262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攻略文化传媒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32965669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力索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8080745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龙泰电力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68700956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成华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8MK8L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达味起重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09779688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通交通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347805545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众博电气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7QMDP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硕为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06571415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景科信河北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CFT97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康医疗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235685243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翔龙食品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05819686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东信毛纺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05404052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祈强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66109054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博艾鞋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55448361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长江中远吊索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74018031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富睿杰金工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72165381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长峰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732895938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志兴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666562878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联重吊索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67469925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巢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MA07QWT4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泽鑫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787011618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东方雨虹建筑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MA0FD6UK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弘佳惠泽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695876016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永峰精密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763415087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兴天地索具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79959918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天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MA09Y3L61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普（保定）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MA0F7311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中兴密封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774432704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华艺帽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67209636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英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09825618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皓辰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398985718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新洋鞋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60152693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宏业石油物探机械制造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73293600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鑫钰管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60149970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海康食品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31992004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炜刚门窗装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56893659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晨强物探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663662152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杰氏食品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05652391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博盛建筑工程质量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MA0DPG2F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农科兴饲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30824862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碧源水务工程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56619083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恒明光源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MA08PXEC8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魁信达数据处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MA07RW98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公安头盔厂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10828895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源颢晨保定精密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MA0893JC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众力达保温材料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676013055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华防静电地板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74151012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正建筑材料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601117036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格润工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74845141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业电机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575540358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旺农饲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58240939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鼎天力吊索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700673337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凯电气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10599906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年农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MA09GT6B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儒羽绒制品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32005376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风华环保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79415563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风华物流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7U5MP5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遒迈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058197053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米微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EUQKT9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研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7BFFTT4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华强混凝土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06571029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金谷粮油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76030455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三拓化工产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700925792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诚信辊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731411735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森源建筑机械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79655667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峰耐火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715889771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兴县广源泡沫塑料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063365007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赛德丽自动化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MA07MMPY0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永强合成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108349693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研种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79843468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五合窖酒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73738028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锦泉园林景观工程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766908766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唐盛牧业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7MA08EYXE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鑫杰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7MA0A6T9N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县宜鑫雕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756047716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昊特机械配件加工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7MA0D7AH96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县安乐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7108402415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县绿友肥料生产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759684772X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旺牛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708377193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沃田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777918209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易通光伏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7619107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丰农有机肥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7319803964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尧河北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734782286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浩飞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7MA07R2AH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县鑫乐达种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707997832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唐润园林古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731989759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纳一品体育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766368965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茂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733588749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县石油固井工具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7700831905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县凯华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756197589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民辉电气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7779186696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清山绿水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58544148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图强纺织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3436776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美森乳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3028104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舜耕数据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MA09N60X7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安绿研智库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MA09AN61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钢雄安数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3100MA0FPW3K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汇颐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3100MA0F6RKX4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瑞恒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MA0CRCYC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保变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3100MA0EUK7U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九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3100MA0GG8LT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冶一局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3100MA0D86ML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之年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3100MA0G81CB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依服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08267404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猫眼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3100MA0D91U5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冀宝农业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87596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智通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EJFTU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桃木疙瘩农业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66365584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川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59681978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味美康食品配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1MA0FB9AA0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铁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1MA083E8Y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望都县志钢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1561973048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华尔生物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1MA09REL63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事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MA0CK37P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兴地毯纺织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56199055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长力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551861368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恩康牧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320125582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赢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MA094DMA4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自然石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79415801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弘强橡胶机带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569345463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蠡县昌鑫橡胶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507488252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蠡县金诺达制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569346415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蠡县晟宏纺织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5MA0DTQL5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蠡县斯诺呢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5667705623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顺橡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5679937659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蠡县利威商品混凝土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5MA0D5X25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一林输送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505816042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汉哲家纺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576519858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蠡县广信输送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5699237254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润橡胶机带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567208640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基输送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559825936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通达泵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808730487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海川胶带制造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8983577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筑邦园林景观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58360681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华阳化纤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794166298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生茂包装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76812147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可信云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3100MA0F71CC6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茂森塑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57385912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益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MA0CQG8M4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腾达塑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56618322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恒通工贸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70099552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雄阳新材料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060459438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睿控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MA0827KW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森朗生物降解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08941442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申海包装彩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75241707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镇源塑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70067704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爱民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60129916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夏氏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60107541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天润纸箱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07082642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嘉源管道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MA07KHAX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舰海防水辅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595440602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56738346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禄巨塑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07371986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塑龙塑料管道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58362540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四达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60128774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长江石油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730265668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道正塑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092291393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东神食品科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108244744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柯林电子产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08283924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众通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Q1NA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宾美术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0083302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阁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WX11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丰硕伟业精细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60319276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民和医药科技开发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3MA07WM46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民和质检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3347915429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国市伊康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376980975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楚风中药饮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358818767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煤神海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689291169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龙液压密封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108616878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嘉力来钢结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06167209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捷模型科技高碑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34763141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晟环保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85HJN7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峰业橡胶制品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74015156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群翔采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67468110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迪庆环保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348038659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倍他暖（高碑店）热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09520847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凌云机电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745420691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嘉鑫靓景窗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692096575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宏源印刷包装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66658438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兴县宇捷直流力矩电机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570084613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力乐管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9U9UX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烁宇豪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7NLUM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烁宇豪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DY4CN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万隆体育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39884716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安注册安全工程师事务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33627846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鑫淼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34788594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双云体育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08727627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东方石油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670324098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老袁影视文化传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99RHR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南源塑胶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780831111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瑞达饲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59358267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志恒体育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39884765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煮世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9RWAH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亚健体育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083753955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欧体育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08498386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福源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67030509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正清和陶瓷文化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E8MMX3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金龙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76343910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桥防水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07999419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戎升体育器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7LN8G2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鼎程物联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87E5P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三星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560461374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秋铭食品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7L8798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崎维康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8NYGD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定农农业科技集团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32005395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玉葫中药柜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308099959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南源鞋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7WQUK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远东防水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308432328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威体育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7WMY0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宝光刀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75754782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泉节水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58363227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亚新材料集团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33618817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筑业装配式建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F7HER5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万泽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563204058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旺雪面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055493914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兴亚电器控制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73564386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通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308016041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嘉润建海防水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09328076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强戎盛（河北）实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7P3CP9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尼科塑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PQNE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五丰利面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FBCLG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吉奥祥防水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08379194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惠数字金服大数据科技张家口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G90EA1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翔盛泰通用航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7XG7B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汾渭数字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010067018975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博鑫达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FY7LF1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视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G1JNC3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冀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58693741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亚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7M2RU6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杰勤张家口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09807053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腾信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8T5RC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腾云装饰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067041624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远地理信息系统工程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79959070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正达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07995992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众翔环保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081300004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海昂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8BUXD2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佰熠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D2B0C8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北方穿越钻具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58966711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巡天草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A1MH93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动力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60123141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永昌源果仁食品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757508682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熵通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3MA0837GM1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北县和旺生态农业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232003893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泓碳能源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CDTNP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生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2MA09CHG0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怡亿达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2MA099C5A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九州大地饲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1168136874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不荒田园生态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6MA0CPTGE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森彪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675890880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蔚县冀瑞电子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6799596406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金瑞德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68433632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蔚县丽远紧固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668570206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邦环保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6MA095L8HX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富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6MA0E355Y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禾顺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7QTXG5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泥河湾产业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791372934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飞龙家俱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66773238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防通用河北电信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830819107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广建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856322118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斛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88N975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起腾葡萄酒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BYBX74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城县大红门科技牧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2699223098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金建检测仪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72163916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中威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70068515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鑫河玻璃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76811338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摩隐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FGT3C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华实机电设备制造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79844299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精密试验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73560446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正浩知识产权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99PE6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翼巽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D589T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本特思达仪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70087413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金博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06704053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民泰泽和建筑装饰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09483338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五岳测控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73736632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睿泰工业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DERPY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开发区盛方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601185397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汇洁水质监测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308305150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嘉和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8508X2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承昌仪器仪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34760973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拓扑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7WT744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华川检验检测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MA07WU1G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万泽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8CDPJ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恒德本草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8GF5X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泽生物科技（承德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FQ3PC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雷科物位仪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FDF627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汇彩玻璃器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687016083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云商云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7C2GBP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环嘉润环境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DCNWHX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永清环保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7XH80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承普环境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GJH4G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汇通化工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715801960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昱霖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7BGAU64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控科技（承德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EUGTM1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双塔建设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8L0E7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里眼（承德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GLM3P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圣合环境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CX63A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垠企业咨询服务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F67MC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众安鑫达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E05E2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固基修道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FNT3L6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睿索固废工程技术研究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30847709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艺风园林绿化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77133657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一本纪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GDMN6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天衡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69589082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五月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GB81X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星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7E4XDJ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国诚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74544458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祥润今朝信息技术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78703923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兴能河北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0CEPKX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祺欣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DXLP7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源哥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FE179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小仓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7L24FB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华腐隆辰防腐工程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EDLMLX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盛乾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FUT7K1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德盛达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66366963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鑫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8H92N2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菲时博特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74543702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万达高新仪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66905940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星野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D6DL2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职教育科技（承德）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GB0X4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德恒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CFWA2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衡通试验检测仪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780827710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阳光高科科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78571095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金和仪器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596815824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眼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30814625X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荣森海姆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D15JN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开发区仲飞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677381589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统凯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56890125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承申自动化计量仪器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10642189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恒嘉电子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7QDE18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元庆商务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A7CUC6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毅风科技（承德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7BWCRW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水务阿尔法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59825479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恒申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9QYTJ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德厦新型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074019796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天乾地坤软件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MA093K17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恒伟电子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09674576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荣智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MA08JDYG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华文水利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33614686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新新钒钛储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34775236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华宇建筑工程质量检测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74340929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胜达游艺机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476344255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天丰生物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473738254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保瓦电子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788661479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龙志达智能仪器仪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673249783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金冠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928NC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俊采环境检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CJ5XH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沃尔斯特环保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32978611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泓泰溢通自动化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59829223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桦维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05546205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云涤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MA0CU6E7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瑞泰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33615748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天利海香精香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67603599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一通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09884135X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斯列普活性炭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0EBNLX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天润达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0850BR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华净活性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75401478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燕塞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07Q8DN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航研制冷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32009299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泉市希才应用菌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76209385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迪凯丽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7ADWDA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杏林春晓承德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32969864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泉市尚泽果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07LG16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素素食品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0MA0EQ4YY7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福仪器承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0MA0D1X6D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宏伟活性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60129818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乐野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73291958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泓泰鑫科技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66527403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大正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08EYHYX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天源活性炭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75401520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伯阳非金属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796567490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滦平华都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79844722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平远通建筑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EK2TH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平晶润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7XQ6A4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平县宝蓝中矿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77443104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奇滦中药饮片加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73738828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大金星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7M5BD3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木滦绿化工程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07595178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嘉仕诚装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33608648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化农世杰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MA0DEH2G5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成昊文化传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MA08Q08A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北巡农业旅游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32028488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化县藜臣农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MA0FK2JF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化县粮嘻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MA0FK0K2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英曼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MA099ADE9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龙台酒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MA07WHGT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满乡源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MA09CGQD6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永宏活性炭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77616741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御今农业发展集团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33606085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三昌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1610259197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创跃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33589870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亚图游乐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9QWDC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水星乳品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10920386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昌达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787004717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万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33635512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平安高科实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76343845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冀丰农业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D0WE48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盛乾特种电机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08134841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燕峰药业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10912109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绿标建材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MA07PA8Y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泰航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348059396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科翔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MA0D8CK1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荣茂铸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75243494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天添乳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60121558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乾地坤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G576E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围场满族蒙古族自治县新瑞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34757795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围场满族蒙古族自治县千里草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MA09CT9B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天原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060114071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新禾源种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76814057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围场满族蒙古族自治县兴源保温材料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L3316161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振龙建筑材料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697569810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联玉实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07749323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铠马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MA0GA61M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泓辉双合淀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79138914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卉原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70068290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围场满族蒙古族自治县长宏马铃薯淀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60159122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承御璐农业科技服务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MA0ELBFU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沃果农业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MA07PQHX9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清宫酿坊白酒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07598826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中艺玻璃工艺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069429673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林热泵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DXHPM4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开发区恒祥生粮食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55448750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精通工程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69833511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科信水处理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700669768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桥环保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738713816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新天方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267600611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富泰克（沧州）加热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336429994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联之捷焊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DN9UN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科云普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2MA097BF09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海固安全防护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055455395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原检测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059409388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昌源管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60121412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超特新材料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D4XT05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翔锐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67739872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精致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66657835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同创网络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7MUD5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达实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93EWK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宇金属制品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69208061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云铭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302MA01DPMW9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方旭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44MA0ELXP3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赢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CL5Q2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索罗克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EAH721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天仪仪器仪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58099366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益能环河北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CNGF2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沧江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7C5XPY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德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92EQ9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科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DXQLD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狮安安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7R1KB0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能环科环保工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69468248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牧疆南北农牧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92482401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南风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30838347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医沧州科技软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44MA0EFFGY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斯特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347925301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瑛泽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903QK2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思考者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CU7CK0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瑞明线缆轴盘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5043572X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力洋压缩机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9247587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赋能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44MA0E3Y48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物恒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A0CNF8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宏伟印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4344657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沃润达金属包装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06940127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鸿安网络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2551852306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旭正信知识产权服务沧州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9BAMK6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零零二信息科技（沧州）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94FDL2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子芩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95T6J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互通网络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4017210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凯鼎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E9D0J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环创环保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44MA0EHHJT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有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08942753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文暄瑞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44MA0DWNQX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瑞尔冲压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73028448X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通天成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CUTWA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永立精密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67603469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德通信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8G3UQ3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优美特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8N1JQ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煦科汽车零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07205578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食净化科技沧州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44MA0DXH0J0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宇通建材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092298333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科物联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8HJP5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建投物联网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44MA0DLHCX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沛然世纪生物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3024472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安沃特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07879900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德跃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08478588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永高农牧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60463361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祝融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093141186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高大宏业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5769808X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美林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3596137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戈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A1TN4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进汽车零部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6195271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金三洋塑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57387580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道恩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30843145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新叶农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7KK6G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聚农智能农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E6CYL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茂华种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7U9PK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青工缝纫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74435702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天盾人防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9YGUW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禾种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0091412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全一电子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66365251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图泰机柜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7WKTW9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耐驰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67004954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万控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50421942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致冠沧州汽车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34780295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美汽车零部件青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33594881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舟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DT3JJ1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光供电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88690245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诚信液压油缸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8573298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泰自动化包装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5819323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汉智数控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5446359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峰机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72803220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腾耀电子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6049206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辉耀玻璃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7RKEG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斯洛特石油专用管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7489050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立森石油机械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308007866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信安保销毁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9542576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耐尔河北建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6574858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迪车辆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8376430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胜西得通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MA07MYL26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海风电设备科技技术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68820698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戈五谷控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7LF92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业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232967743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彩和坊印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9LMQ9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科印刷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FDUNM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众磊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063392953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帝斯服装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713161410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箱变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74541185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版河北文化传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8ENFY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昌线缆科技肃宁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EM8KG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浩体育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67990556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中原纺织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X0162998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鑫鹏机械配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59249594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迈传动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MA09R1AJ4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能锅炉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07597977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艺能锅炉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74847171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格福管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59993277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陆管道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FPAXX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正康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A7D69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盛泵业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0066036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鼓风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E9UH4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航澄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7HRAU19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益泽电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0JTK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懿电力器材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59423374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校化机械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68126777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联银杉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MA07M3QR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远电力开关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D3FDP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宏达汽车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7279506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现代模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6PP72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人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9886411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发那数控机床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6810019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龙正升消防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NM96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坤鹏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6906598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华凯通信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8817853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电之力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2011600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蓝天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2QT0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兴电力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76177276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星宇汽车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9096392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好兄弟体育器材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5893536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锐石钻头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9138860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燕泽金属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L8YN6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骏腾电力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3629655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华北石油科林环保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5546099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雪曼圣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TH2U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金狮焊机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93482726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亚特摩托车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7373497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涛电力金具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59402717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东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QQ7R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斯特电力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9657221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筑建建筑装饰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9826829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名扬电力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DJUJ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众盛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CT9GN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克瑞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8821179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尚博工矿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1318355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广蓝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ECD6T6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安达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MR2Q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弘泰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7774240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辰电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9826680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坤工程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7602467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光大石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13168508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北石油迪威尔石化装备工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00911331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力科节能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89282094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紫金化工产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GGWQ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天通信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9347937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振华防腐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92498593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通电线电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L0444220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达化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7389410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达铝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0128105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成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42BP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鼎欣建筑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7850612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菱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94749273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骏达汽车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8574617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强东电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4687477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昌玻璃纤维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3616578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精达锻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18381455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瑞邦自动焊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08452759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能源电力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7617266X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顺天摩配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6516815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双鑫模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7737302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韩亿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Q660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呈鑫质检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73BE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雁翎电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6222852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犇牛农机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5944044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浩凯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3290708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名兴车辆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6339568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翔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WBQC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一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8496932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同力滑车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74016468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骏驰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CEJCF5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泰模具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18309955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大永恒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A2X6D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健馨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06047636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镭赢圣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7UX1G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凯化学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9HWBQ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欣国氢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32000880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菲斯福仪器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57134101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力华维包装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92MA0A2LNB0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煜华硕玻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92MA08P23P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诺膜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32963741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临港中科保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072077285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康田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678502215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绪必迪医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9WCGL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川路用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92MA084BJ4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矿亿博（沧州）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8QPEE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迪模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07875801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壮环保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6517106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玛智深（沧州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92MA0CNEJP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建岭路桥工程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92MA07R5Y4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丰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77450413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红景天智慧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EE6G71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宏宝佳业电子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59359725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万洋线缆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WM9F9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精诚塑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6166044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天汽车消声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40192001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丰东汽车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7824732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锐乾源通信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0066324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阳耐火保温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3870520X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启航橡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7998171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美电气设备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08394501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华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KR39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明尚德玻璃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55909620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明亮玻璃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55484795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松铭伟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689287477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依恩拓节能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55040849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歆雨琴蒙文体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7QJUG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田信科（廊坊）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9TYPJ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建科汇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595419686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航兴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848QL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斯尔曼乐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58360477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臻梦（廊坊）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A447T0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秋田岩土工程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59680858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天开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763434114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合众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55043761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福玛特自动化设备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80PU46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摩科特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MA09KHK24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森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7TWQ2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增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DLK4K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智工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8D4TB0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秀普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061687029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康宝汇泰生物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77131150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勤创建筑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33629680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成瑞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586901809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生活（廊坊）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30827099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众（廊坊）文化传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09829174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元重型工程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68278151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文盛世（河北）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7H0BJP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兰科网络工程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7442859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军鼎建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99HRY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中油嘉昱防腐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3142969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隆进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55043307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泽田依诺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669089182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珍圭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34779480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创（廊坊）精密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81QNW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梦卡森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71581629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松韵工程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67735546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33593204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博大石油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66220283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旦网络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32005592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亿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7R64E7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焱科技发展（廊坊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9W705X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远诚博瑞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33603746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燕美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601355659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阿拉丁平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69348010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森能源技术（廊坊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MA08TWQ7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壹家工程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079985788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亿创未来（廊坊）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A2JA29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锋行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678530806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邦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9A41X7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华之邦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9YT23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图一电子元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7U1JR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德音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050968650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航置云（河北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DKAEY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思（廊坊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D1EBG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池工程项目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92656920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永旺汽车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4847014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蓝泽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E26WQ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优力电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67991218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倍斯福（廊坊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CRARG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青柠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9QQGF2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艾格玛新立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69345001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电新源（廊坊）电气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DCF0J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碧莹环保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580980382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凡彬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DP20C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诚志北分专用汽车制造（廊坊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DFU52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喆铭（廊坊）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33614701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索巢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A4051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盛谦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57006636X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瓦尔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A3QAL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开发区中油科新化工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71318093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德钦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7LH3G4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圣果网络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7U1PU4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峰杰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66659700X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月立电器模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78080616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林焕测绘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DB2JY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大发模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55766092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亦拓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CNFCT8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亚龙三惠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4342210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驳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EUE5P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维环境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55445441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开发区中油新星电信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60115096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中油大地电力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72883860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峰网络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55605715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瑞通信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7QKK7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麦恩咖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8MHQ06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雅（廊坊）电子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76343436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佰通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319926913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永创包装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06811299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健溢美体育器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77919407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环鼎石油设备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8969887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创硕过滤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31993126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林科特生物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61987060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阳泽丽防水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8690708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唯尔他利肤河北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9AYXX2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迈德生物科技（固安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MFQK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盛辉阻燃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7823309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奥芙阀门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30847253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旗电子科技（固安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99R8Y7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仁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W96M0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瑞博源智能科技河北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8NMWR4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航天同创流体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6196938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诺唯特智能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A0R3C7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尔肯阀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68824707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博健生物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308449488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恒达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67993717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淳博航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W95L6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斯迈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CN45U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中消睿安消防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CJ5NH0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科德智能仓储装备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694678632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田恒业煤矿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79955249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县金锐混凝土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32027317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爱康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9095514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泰医学检验服务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CJ52F0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天光生物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880AU7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天天一泉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07595833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飞腾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6197604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朗赛（河北）生物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TGJH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县惠民塑料滤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772760691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格汇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UX2L1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县中彩印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07209785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德能智能仪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692052492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科宇鑫鹏自动化控制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06942302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联创佳艺喷墨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05548422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县方神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9M7W08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康兴过滤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109421888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因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XG6G6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雾鸟喷雾系统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DMDYH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圣仕隆装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6488608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北熔电气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68822680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农兴温室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9187M7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固运特精密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DQ9DC6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棵艾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EXKWK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鼎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30801431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优格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EH88Y3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县铭成印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06314955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模医疗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09112966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县艾拉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8FQ5X9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朗驰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9684292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航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MUY0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国勘石油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69209966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兰星球彩色印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64868366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佰昂密封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063121125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强印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6199767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宇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P281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华明印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601117810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诚智能设备制造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34797406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创机械设备制造（固安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951K9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合天下文化传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EBG0A5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励骏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CM4XP3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喜威一刀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68138198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迦南华顺印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5187291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通盛仪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06944066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县顺天装饰装璜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06165707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英特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G9RH7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跃盛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UBC11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县金生冲压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8543571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华融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72809833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吉和色母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695856461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萨牌电器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66222003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永（固安）光电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8JKGP9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特恩普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34805419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鼎源力诺科技（廊坊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YLND9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广通铁路电务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39894071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汉飞思科精密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07597670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睿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ELGAR2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智友电子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RH8P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菲凡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32003204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莱科（固安）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CLA739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智驰动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8CUX6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鼎奥测绘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UXTK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映河（廊坊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E4TNQX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泰法尔（廊坊）消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MA0E9BRM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铭威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ER0RC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展冷链技术（固安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08944790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金易成精密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DTA6X2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县朝阳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60111054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县晨泰精密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80PGF7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诺机械设备（固安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34802493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宙成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8R2NR4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泰捷龙机电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676041056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中轻机乳品设备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66106422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博峰过滤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KEB94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沃克流体控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666567396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县林嘉过滤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5189325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希星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768107374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麦逊精密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EGMHY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德源健康饮水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072092944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途（固安）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7JLW2D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鼎泰海规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09847606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档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FK0D0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县华威过滤净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5769601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飞梦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D6YTF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飞马拓新电子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5332897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金岛奇士胶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06046628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久联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730245093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帝业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MA0EDLFC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清县微生活网络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308088248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合天成智能装备（廊坊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MA08RN3D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亚欧铝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689288007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华昌物联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08130295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丰博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30807927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慈心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34762499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清县胜利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X0133250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雷克工程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750281323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达源管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08266702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航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MA0A2HR4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全辉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MA0DB93N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兴联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09298478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诺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33597640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清县华美金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77919537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朗制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55188898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久兴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78408358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大耕源肥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601332342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清马文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672068884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光华热处理表面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78704149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咩咩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9BCLJ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视际河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7Y1F7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纳信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8A58E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瑞和通汽车零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8BWDN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铁科智能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CDDFH9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美冠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E19KM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爱绿生物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CTHTR8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瀚文廊坊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MA0EAJMN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城县利德防腐保温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09229619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超群机电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07596059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丰能耐火材料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05265317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津锡农业机械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787029260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科泰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30818804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城县洪海保温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30800696X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赛节能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661080925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鑫美源化工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L0292025X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菊龙五金磨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74154006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双飞碟簧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598291403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全振汽车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72337908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军辉安防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78865156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中英石棉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72335776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保利热力管道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56737183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创河北机械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9KKB84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大地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4845951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氏纪元高频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69465606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西波尔钻石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69347108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厂回族自治县兴诚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ET9Q8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厂金隅爱乐屋建筑节能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077484277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雷射科（廊坊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D5KCG8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诺地勘（廊坊）检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7AWXXH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迈拓维精密仪器制造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81BTT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新时代链条输送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557674387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利通电气大厂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55447796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远智能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9T8400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通志达电子仪器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81N475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电精诚自动化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DXNF5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塑美有机玻璃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58966837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方光科智能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EFCMD0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重镜业（大厂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7KPM9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骏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30808335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金锚涂刷工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76663173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航江龙谱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060484510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伊能默迪威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MA08R25L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林宇家居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34769548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锐松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MA085YA08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聚盛绿能河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MA088R21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民德体育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73739637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华科生物技术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MA083D4D8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德通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59684354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艾莎铝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58544392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杰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MA09EK1L4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天雨高分子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76341389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昊方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30830149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振华园林绿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57386488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格雅智能家居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571349812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金盛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078770953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青朗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557688535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地海云天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MA08BQ6K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昕宇泽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7W0A95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智科启达自动化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MA07PHFJ7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虹霞光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05095792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秉一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7PFJY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拓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7AHDXG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秦汉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4766421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安霸生物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07877273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普瑞赛斯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7QQGP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客（三河）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EXWHN3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誉电气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34764187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长红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7TNR8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振创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D137W9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益生电子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69207312X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诗滨旋压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590958808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平恩康汽车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784064335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环波软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78702868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荣展印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7PHLK3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0846901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牛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7PUNL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金宝马纸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735614900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衡岳真空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4790370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东（三河）多层电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74150412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联盛尔体育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77277637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尚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EP3MN2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源通机动车检测服务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CWJL91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融科技（廊坊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G6T2W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格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GA69A1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蓝创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E5RK4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建华高科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75027983X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瑞林包装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2964407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锋润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7WCFM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正安检测检验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05404663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京纳环保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0804799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博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7MT5E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艾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7X1H7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航瑞信科精密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8CM2T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著诚新顶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7QR8W1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尚神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FTUTP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利丰河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9CAA52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米航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FTL1Q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勘地质勘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58693593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色测绘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60120557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中科衡发动力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8XXU2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科汉禧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9AU0K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碧海电力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73141964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一建设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FFKQ53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伟源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07080068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木枝（河北）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8FAQF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问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DE7H3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迪美特实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8E4H42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达尔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05548173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珀新材料技术衡水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A3078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迅科计算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55333360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莫申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58540175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休服饰衡水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72337018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双龙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58969047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恒达汽车零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79958695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美玻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77441761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道重钢结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56739955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晶美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31992099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凯过滤系统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DUUQG0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恒梦数控机床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7ME0Q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衡兴环保设备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75029787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聚农业科技（衡水）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06336412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瑞恩橡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67416940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方晨玻璃钢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68139772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中测计量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MA09WCBR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鸿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8JMEH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皓辰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8XTTW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润路桥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F64H53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天亿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33595222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通力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32022808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盛金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336285521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天拓橡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MA07M09J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永强机械连接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77915525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众魁防水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599923935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翔远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74686886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路泽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8HYGP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金樽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88WYX1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邦尔泰生物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68278123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百兴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795451138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胖鱼信息技术衡水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DQ994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道成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398829432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浩润矿山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7RF21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增力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68926924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宁峰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7KYT8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泰祥工程橡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05266380X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绿山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7YJND3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震泰隔震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70065357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腾瑞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8W6DL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威拓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MA07L55R4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伟业粮储机械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67418667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恩利电气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33619413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先见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7B2JK2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孟氏盛业玻璃钢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56322838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帅阔达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DR72C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织脉云软件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7LW9NL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翔昊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7L14CX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诚（衡水）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BMLBRQ6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禹力工程橡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79659277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西宅智能车库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032961237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吉玛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34762965X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龙拜耳科技衡水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75890527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明美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MA09KU6K8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冀肥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34788428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优铁路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7QAXM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宸晟展工程勘察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DC5BC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恩金属结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08131462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鑫日升智能输送系统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DUY5C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丞璐建设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8LC3T8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弘祥工程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595415052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勒铁路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30801903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奇佳停车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59828940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四伟化学工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601660194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华瑞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76518000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精臻环保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347719516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路通工程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06045468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华冀衡氨基酸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79956550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建（武邑）建筑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FR3QB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润龙工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728838359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阳工程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59096729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利达颜料工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60168283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衡城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07373192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瑞纤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9T569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旗胜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CFNRQ7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大众橡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765179970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科同创道格赛尔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9TU7L1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科同创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89D4Q7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京局砼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87GF4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博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329814675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华油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DGMM5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华翔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8677X0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源霸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GGUM5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一骏医疗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D7MJK1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美德橡塑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68275794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杰智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D6ER0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冷众远冷却技术河北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EB9C6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鑫华佳盛机械制造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D6ARN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追蓝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E6Y11X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研尚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E7KG1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赤狐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FDN26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万普文化传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7NGTQ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百草汉医医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7R0JE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叁石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FXK6K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好五优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DE699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铅笔铅笔漆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010980808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石橡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55449235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畅行无忧工程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7JR006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坤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FPU4C2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7JATHT6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汉勤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BUMC8Q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森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7J1C8G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全优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EJ0WY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盈昃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BRHWMF4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多元仪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7MEY8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禄泉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8LC8L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鑫金属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730252015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汇德路桥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84976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路通工程橡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68701500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东星橡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58361980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益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08495649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南昊高新技术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69920357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之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55766922X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仑管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772766102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瀚诺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GDB2J0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安华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EW0G9X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滨程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7LQR8H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格舒尔特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BUMJ08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环欣仪器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DP7DF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祥慧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GH77B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门口云信息技术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G3T7E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捷商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DG1GN9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豪尔洁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68821230X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斯特鲁普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BX07H3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鑫科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7M46U8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怿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FERJP6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云辉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CM6DW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科同创钒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8A1X5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拓智能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0106MA6CM0TM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泽兰油脂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E6YQC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衡信汽车零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780840296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可达门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EP79J8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盛达玻璃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73292105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冀军路桥养护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78571003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双球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66905604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生共盈照明工程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785725203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智方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69924731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凯美瑞工程橡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7N64T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新陆交通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69920714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汇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55330698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明德全瓷义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7P6T7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红星汽车零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74541909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恒洋工程橡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66774010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衡工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84DGM3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盛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05944767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捷信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07999854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蓝羽建筑装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95LWJ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胜军彩钢钢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8PEQP9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铭惠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9Q8BQ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飞健电力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745401773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一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320222710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信诺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7P0A2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润鑫橡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30816278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周氏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7QRTD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兴华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676031683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精整扁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10979616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森玻璃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7CD58E0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业流体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G7959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辉强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EFJQ76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昆龙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EMUXH0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梦砾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G92XB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米西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7LKWP0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小慧童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D41695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智德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7N3D7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鑫源隆粮食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79842535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景大搪化工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779186370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亿凡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31987513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友联橡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70086045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瑞特燃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070838917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沃塑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553340582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之星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66105507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头牛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MA0CGFQY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岳泓智机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MA0D966B2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纳森空调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05942204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润燃气调压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MA088NL2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福瑞达燃气调压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72336513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枣强亚新环保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78574445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润玻璃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081344429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代武邑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9LUQW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寰宇橡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06701374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奥纳米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670346510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宫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77615425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邑坤元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34778520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梦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7PUA21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欧银行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7U4G0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衡跃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FHJ2H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盘谷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MA07KFYJ5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邑慈航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71581891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科健德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FPHEQ5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孚美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78259754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拓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7E3FPRX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衡大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9YKHB3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邑洪宇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FN9RN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熠日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GJPLY5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建教学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7RGYU6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易充（河北）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GLEGT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普石油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D5JWW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承容乾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7C0XNR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清泉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7EF401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合美彩色印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07083458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多彩印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559062886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点货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FETXM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信钢木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58363157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承热龙邑热力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7RH2X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悠然农庄生态农业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G54LR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威尔森智能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G5GAT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易钛铬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7DRY060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夏洛特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30847985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塔尔涂料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MA07NYR46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佳橡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782555368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旺达洁具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730242271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（衡水）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067991148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通有色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564864445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泰仪器仪表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30819902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顶呱呱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69923462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信莹雪建材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MA0DMMX7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河牧牧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79266228X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欧乐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MA0E1QWG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润仪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58544967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津武玻璃纤维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10989276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碳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MA07Q6B8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强县汇利玻纤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06047278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强嘉华乐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59249025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鸿石油钻采工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10989321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维特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599919792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聚金属加工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056522035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为先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320111869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互互感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06046822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强县锐泰复合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308458069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创新仪器仪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792670861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悠益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MA7CDG7L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联金属丝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308361291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坤昊金属丝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MA0EJPP1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高朋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58691199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辉智慧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7T3GT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昊昌丝网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9871176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富华网类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1832467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莱斯汀智能家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9WK5C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三兴金属丝网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9RRQP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泽丝网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5815673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晟新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5818245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德祥瑞网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2880143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思固尔围栏设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69208651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赫鹏五金网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9415415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程杰汽车转向机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3139447X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招岳聚氨酯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70801938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英凯模金属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070086549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金创丝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5548471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骄阳焊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8084244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上筛丝网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67321682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广橡塑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43420583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尔特橡塑密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88671538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县晟科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7UMDJ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邦塑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8700079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武罗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8700000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途仓储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8Q8WW3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远大新特橡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3870717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大汽车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08132750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奥诺工矿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3291263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陆海钻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10997140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利科技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6980424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纳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型轮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10997014X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丰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0065426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双龙调味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5750198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县金诚新型建筑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33636161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越工业泵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86P8R7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城鑫瑞鑫通讯设备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10997819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鑫橡塑管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87038300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汇亚石油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07486099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磊防腐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3289598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光辉橡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601037722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科橡塑工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46880139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城县华兴服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10999203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城县合德兴能源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59828378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豪东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MA07N1XCX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城县狮特隆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MA07KLCE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硕玻璃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573859381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坤腾耐磨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07083313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粮龙输送机械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308248002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君诚金属结构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33619966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昌弘矿山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571341183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鼎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57282627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吉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319820238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通桁架楼承板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MA0DB0MA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睿朗控（河北）智能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MA0EN25G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MA08EGR8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环亚石油钻采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MA0D229A4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钛通滤清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093289869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天健医疗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76810153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保丰橡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79656973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成包装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0663693020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粤都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7XHAJ9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正达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7XGJ83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远征氟塑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735630468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鹏服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069404273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联富塑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66905764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普达汽车部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06166027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明国际智能家具（深州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DU5XC4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远征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31986323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声乐器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109870317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亚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G8AXJ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能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G6W423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百城管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575530184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百丰玻纤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9MT32XN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_GBK"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日期 字符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Style17">
    <w:name w:val="页脚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Style18">
    <w:name w:val="页眉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P0">
    <w:name w:val="p0"/>
    <w:basedOn w:val="Normal"/>
    <w:qFormat/>
    <w:pPr>
      <w:ind w:firstLine="420"/>
    </w:pPr>
    <w:rPr>
      <w:rFonts w:ascii="仿宋_GB2312;仿宋" w:hAnsi="仿宋_GB2312;仿宋" w:cs="仿宋_GB2312;仿宋"/>
      <w:color w:val="000000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0:00Z</dcterms:created>
  <dc:creator>马春丽</dc:creator>
  <dc:description/>
  <cp:keywords/>
  <dc:language>en-US</dc:language>
  <cp:lastModifiedBy>马春丽</cp:lastModifiedBy>
  <dcterms:modified xsi:type="dcterms:W3CDTF">2023-04-19T07:51:00Z</dcterms:modified>
  <cp:revision>1</cp:revision>
  <dc:subject/>
  <dc:title/>
</cp:coreProperties>
</file>