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3376"/>
        <w:gridCol w:w="1613"/>
        <w:gridCol w:w="99"/>
        <w:gridCol w:w="1021"/>
        <w:gridCol w:w="672"/>
      </w:tblGrid>
      <w:tr>
        <w:trPr>
          <w:trHeight w:val="397" w:hRule="atLeast"/>
          <w:cantSplit w:val="true"/>
        </w:trPr>
        <w:tc>
          <w:tcPr>
            <w:tcW w:w="10147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44"/>
                <w:szCs w:val="44"/>
              </w:rPr>
              <w:t>2022</w:t>
            </w:r>
            <w:r>
              <w:rPr>
                <w:b/>
                <w:bCs/>
                <w:color w:val="000000"/>
                <w:kern w:val="2"/>
                <w:sz w:val="44"/>
                <w:szCs w:val="44"/>
              </w:rPr>
              <w:t>年材料技术领域省级技术创新中心评估结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心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依托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归口管理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估结果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钒钛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钢铁股份有限公司承德分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先进能源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中科廊坊过程工程研究院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品质钢连铸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钢铁集团有限责任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平板显示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诚志永华显示材料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混凝土用功能性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长安育才建材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锗和砷化镓晶体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研国晶辉新材料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染料与颜料中间体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彩客新材料科技股份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氟硅新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硅谷化工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特种气体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中船重工（邯郸）派瑞特种气体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改性塑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工程大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阻燃材料与加工技术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大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钢结构用钢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宣化钢铁集团有限责任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张家口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纤维素纤维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三友集团兴达化纤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冷轧及涂镀层钢板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钢铁集团有限责任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新能源膜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乐凯胶片股份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水性粘合剂基础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新光化工有限责任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热轧板带钢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德龙钢铁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有机硅新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三友硅业有限责任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绿色印刷版材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天成印刷科技股份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硅基外延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普兴电子科技股份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路用材料与工艺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市政工程股份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先进涂层材料及涂装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嘉宝莉涂料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煤基材料与化学品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开滦（集团）有限责任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航空航天金属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立中四通轻合金集团股份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钢铁冶炼用耐火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国亮特殊耐火材料有限公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心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依托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归口管理部门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估结果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钢基金属包装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钢集团衡水板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连铸结晶器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首钢长白结晶器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功能性软包装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永新包装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生物基高分子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龙骏环保实业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铷铯新兴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铸合集团兴隆县矿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特种工程塑料加工应用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深州市工程塑料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卫生陶瓷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惠达陶瓷（集团）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聚酰胺新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旭阳化工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耐磨蚀金属基复合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慧桥复合材料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分子涂料及应用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立邦涂料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超低能耗建筑保温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三楷深发科技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型钢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津西钢铁集团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材料细晶制备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工业职业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教育厅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纯生铁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龙凤山铸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膜过程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美邦工程科技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再生高温合金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中航上大金属再生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车用橡胶密封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永昌车辆部件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速工具钢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冶科技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热等静压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安泰科技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汽车减震与密封橡胶产品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诺博橡胶制品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镀膜玻璃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耀华玻璃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中间合金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天大钒业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功能防水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东方雨虹防水技术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树脂新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北辰创业树脂材料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线缆材料与工艺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会友线缆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超白功能玻璃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南玻玻璃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心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依托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归口管理部门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估结果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水性涂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晨阳工贸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铝型材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力尔铝业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球磨钢球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钢诺新材料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镁质新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镁神科技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建陶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高邑县力马建陶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多基复合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恒润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马口铁包装板材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金泰包装材料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油田化学剂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冀油瑞丰化工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固体分涂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油漆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再生铝基新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隆达铝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橡塑绝热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神州节能科技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强度耐磨铸钢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北方铸业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张家口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性能石英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久智光电子材料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光电信息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固安鼎材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锻造用钢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建龙特殊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塑料包装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金达科技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轻金属合金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新立中有色金属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硅砂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北雁新材料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金属加工润滑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新泰特种油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线缆用功能复合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尚华塑料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烟气脱硝催化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天河（保定）环境工程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优质板带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中铁装备制造材料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酚醛基高分子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泽田化工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分子防水卷材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远大洪雨（唐山）防水材料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车轮新材料与测试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开发区美铝合金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多相传质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新启元能源技术开发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热固性粉末涂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艾格玛新立材料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汽车环保稀土强化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深思新材料技术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精密丝网及深加工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英凯模金属网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心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依托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归口管理部门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估结果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有机电子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中化滏恒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邯郸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高端家电板材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兆建金属制品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廊坊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树脂基复合材料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盛伟基业玻璃钢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耐磨金属铸造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荣茂铸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线材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钢铁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失信）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锂离子电池隔膜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明珠隔膜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沧州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岩土化学注浆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同成科技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炭电极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联冠智能环保设备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失信）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冷屋顶用高反射陶瓷颗粒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日加材料技术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功能化竹浆纤维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吉藁化纤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建筑与工业玻璃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沙河玻璃技术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微晶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晶牛微晶集团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邢台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失信）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液流电池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万利通实业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柔性特种管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欧亚管业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撤销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橡塑助剂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精信化工集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撤销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建筑防水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德生防水股份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唐山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撤销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无机纤维岩棉生产与应用技术创新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河北盛鼎保温材料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衡水市科技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撤销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0:00Z</dcterms:created>
  <dc:creator>马春丽</dc:creator>
  <dc:description/>
  <cp:keywords/>
  <dc:language>en-US</dc:language>
  <cp:lastModifiedBy>马春丽</cp:lastModifiedBy>
  <dcterms:modified xsi:type="dcterms:W3CDTF">2023-04-13T03:01:00Z</dcterms:modified>
  <cp:revision>1</cp:revision>
  <dc:subject/>
  <dc:title/>
</cp:coreProperties>
</file>