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-7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7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7"/>
          <w:kern w:val="2"/>
          <w:sz w:val="32"/>
          <w:szCs w:val="32"/>
        </w:rPr>
        <w:t>4</w:t>
      </w:r>
    </w:p>
    <w:p>
      <w:pPr>
        <w:pStyle w:val="Normal"/>
        <w:spacing w:lineRule="exact" w:line="600" w:before="312" w:after="312"/>
        <w:jc w:val="center"/>
        <w:rPr/>
      </w:pPr>
      <w:r>
        <w:rPr/>
        <w:t>2022</w:t>
      </w:r>
      <w:r>
        <w:rPr/>
        <w:t>年农业技术领域省级技术创新中心评估结果</w:t>
      </w:r>
    </w:p>
    <w:tbl>
      <w:tblPr>
        <w:tblW w:w="10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4"/>
        <w:gridCol w:w="3175"/>
        <w:gridCol w:w="2001"/>
        <w:gridCol w:w="1305"/>
      </w:tblGrid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中心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依托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归口管理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评估结果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兽药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远征药业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业有害生物综合防治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林科学院植物保护研究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林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肥料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林科学院农业资源环境研究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林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核桃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绿岭果业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邢台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蛋鸡繁育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华裕农业科技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邯郸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兽用液体制剂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科星药业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都市农业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农林科学研究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牛羊胚胎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农业大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教育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蔬菜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林科学院经济作物研究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林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畜产食品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福成五丰食品股份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廊坊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抗寒苹果产业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平泉市尚泽果业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承德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业节水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水利科学研究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水利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小麦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农林科学研究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奶牛良种繁育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天泉良种奶牛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盐碱地绿化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林科学院滨海农业研究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林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主要农作物病害微生物控制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科学院生物研究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中兽药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保定冀中药业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保定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牛种质资源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畜牧良种工作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业农村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兽医生物技术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农业大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教育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业生物技术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领先生物农业股份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秦皇岛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蛋鸡育种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保定兴芮农牧发展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保定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作物病虫害生物防治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农业大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教育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山区农业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农业大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教育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林木良种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林业科学研究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林业和草原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兽用功能性添加剂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维尔利动物药业集团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spacing w:val="-6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中心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spacing w:val="-6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依托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spacing w:val="-6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归口管理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spacing w:val="-6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估结果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杂交棉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邯郸市农业科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邯郸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设施蔬菜无土栽培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新苑阳光农业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廊坊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食药用菌资源高值利用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廊坊师范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廊坊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禽病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工程大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邯郸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低平原区农业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中国农业大学吴桥实验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沧州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兽药原料药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圣雪大成制药有限责任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近海生态修复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唐山海洋牧场实业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唐山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板栗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迁西县板栗产业研究发展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唐山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沙棘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承德宇航人高山植物应用技术有限责任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承德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藜麦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科技创新服务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动物专用免疫增强剂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征宇制药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梨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农业大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教育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鸡全价利用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美客多食品集团股份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唐山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燕麦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张家口市农业科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张家口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鸡肉食品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秦皇岛正大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秦皇岛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萝卜育种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捷如美农业科技开发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邢台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杂交谷子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张家口市农业科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张家口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杂交玉米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承德裕丰种业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承德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生物肥料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邢台新合作威远农资集团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邢台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马铃薯加工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张家口弘基农业科技开发有限责任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张家口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冬枣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黄骅市国润生态食品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沧州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药用植物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林科学院经济作物研究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林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产品质量安全检测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唐山市畜牧水产品质量监测中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唐山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海水养殖良种繁育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鑫海水产生物技术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沧州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食用豆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张家口市农业科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张家口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兽用抗寄生虫药物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九鼎动物药业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食用菌新品种选育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平泉市希才应用菌科技发展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承德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棉花种子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间市国欣农村技术服务总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沧州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spacing w:val="-6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中心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spacing w:val="-6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依托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spacing w:val="-6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归口管理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" w:hAnsi="Arial" w:cs="Arial"/>
                <w:spacing w:val="-6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估结果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芽球菊苣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联兴佳垚农业科技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酿酒葡萄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中粮华夏长城葡萄酒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秦皇岛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禽肉深加工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洛杉奇食品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绿色化学农药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兰升生物科技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生物农药制剂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上瑞生物科技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生物农药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三农农用化工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石家庄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pacing w:val="-6"/>
                <w:kern w:val="2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不合格（失信）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酸枣资源开发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邢州栆业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邢台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pacing w:val="-6"/>
                <w:kern w:val="2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不合格（失信）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农药水分散粒剂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双吉化工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辛集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脱毒马铃薯繁育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围场满族蒙古族自治县马铃薯研究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承德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结球甘蓝育种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邢台市蔬菜种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邢台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生猪健康养殖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承德博亚农牧发展有限责任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承德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pacing w:val="-6"/>
                <w:kern w:val="2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撤销</w:t>
            </w:r>
          </w:p>
        </w:tc>
      </w:tr>
      <w:tr>
        <w:trPr>
          <w:trHeight w:val="3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河北省环保型农药制剂技术创新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燕化永乐（乐亭）生物科技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spacing w:val="-6"/>
                <w:sz w:val="21"/>
                <w:szCs w:val="21"/>
              </w:rPr>
              <w:t>唐山市科技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pacing w:val="-6"/>
                <w:kern w:val="2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撤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马春丽</dc:creator>
  <dc:description/>
  <cp:keywords/>
  <dc:language>en-US</dc:language>
  <cp:lastModifiedBy>马春丽</cp:lastModifiedBy>
  <dcterms:modified xsi:type="dcterms:W3CDTF">2023-04-13T03:03:00Z</dcterms:modified>
  <cp:revision>1</cp:revision>
  <dc:subject/>
  <dc:title/>
</cp:coreProperties>
</file>