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年度河北省科普统计调查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普统计的内容和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统计是全省科技统计的重要组成部分。通过开展全省科普统计调查，可以使政府管理部门及时掌握河北省科普资源概况，更好地监测全省科普工作质量，为科学制定科普政策提供数据支撑。因此，按照国家科普工作调查方案的要求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科普统计调查工作。调查内容包括：科普人员、科普场地、科普经费、科普传媒、科普活动以及科学教育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，监测全省科普能力建设状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普统计的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统计的范围包括省直有关部门及其直属单位，市、县级政府有关部门及其直属单位和社会团体等机构。统计填报单位主要包括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单位：省委宣传部、发展改革委（含粮食和储备局）、教育厅、工业和信息化厅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厅、民政厅、人力资源和社会保障厅、自然资源厅（含林草局）、生态环境厅、住房和城乡建设厅、交通运输厅（含民航局、铁路局、邮政局）、水利厅、农业农村厅、文化和旅游厅、卫生健康委、应急厅（含地震局、矿山安监局）、地矿局、国资委、市场监管局（含药监局、知识产权局）、广电局、体育局、科学院、农科院、社科院、气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军民融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共青团、工会、妇联、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石家庄海关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单位：市委宣传部、发展改革委、教育局、科技局、工业和信息化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局、民政局、人力资源和社会保障局、自然资源局（含林草局）、生态环境局、住房和城乡建设局、交通运输局（含民航局、铁路局、邮政局）、水利局、农业农村局、文化和旅游局、卫生健康委、应急局（含地震局、矿山安监局）、国资委、市场监管局（含药监局、知识产权局）、广电局、体育局、科学院、社科院、气象局、共青团、工会、妇联、科协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单位：县委宣传部、发展改革局、教育局、科技局、工业和信息化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民族事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局、民政局、人力资源和社会保障局、自然资源局（含林草局）、生态环境局、住房和城乡建设局、交通运输局、水利局、农业农村局、文化和旅游局、卫生健康委、应急局（含地震局、矿山安监局）、国资委、市场监管局（含药监局、知识产权局）、广电局、体育局、气象局、共青团、工会、妇联、科协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普统计的组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统计由省科技厅牵头，会同有关部门共同组织实施。省科技厅负责制定调查方案，提出工作要求，指导和协调省直有关部门和市级科技部门的统计工作。河北省科学技术情报研究院负责统计调查的具体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直部门负责自身及其直属机构科普统计数据填报，并进行数据审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级、县级科技部门牵头组织本行政区域内各单位的科普统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科普统计的操作步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科普统计按省、市、县分级实施，采取条块结合的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厅负责全省科普统计。包括：向省直有关部门、所属各市科技局布置科普统计任务，对统计人员进行填报培训，审核数据；将全省数据汇总后盖章的纸质调查表报送科技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直有关部门负责自身及其直属机构的科普统计。包括：向直属机构布置科普统计任务，审核并报送数据；将本部门数据汇总后盖章的纸质调查表报送省科技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科技局负责本市科普统计。包括：向本地同级有关部门、所属县级科技部门布置科普统计任务，对统计人员进行培训，审核数据；将本地区数据汇总后盖章的纸质调查表报送省科技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科技部门负责本县科普统计。包括：向本县（市、区）有关部门布置科普统计任务，对统计人员进行培训，审核数据，将本县数据汇总后盖章的纸质调查表报送市级科技部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在线填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科普统计工作实行数据在线填报，各单位</w:t>
      </w:r>
      <w:r>
        <w:rPr>
          <w:rFonts w:ascii="Times New Roman" w:hAnsi="Times New Roman" w:cs="Times New Roman" w:eastAsia="仿宋_GB2312;仿宋"/>
          <w:sz w:val="32"/>
        </w:rPr>
        <w:t>在科普统计信息管理系统（</w:t>
      </w:r>
      <w:r>
        <w:rPr>
          <w:rFonts w:eastAsia="仿宋_GB2312;仿宋" w:cs="Times New Roman" w:ascii="Times New Roman" w:hAnsi="Times New Roman"/>
          <w:sz w:val="32"/>
        </w:rPr>
        <w:t>https://kptj.istic.ac.cn</w:t>
      </w:r>
      <w:r>
        <w:rPr>
          <w:rFonts w:ascii="Times New Roman" w:hAnsi="Times New Roman" w:cs="Times New Roman" w:eastAsia="仿宋_GB2312;仿宋"/>
          <w:sz w:val="32"/>
        </w:rPr>
        <w:t>）登录填报、审核、提交数据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科普统计培训</w:t>
      </w:r>
      <w:r>
        <w:rPr>
          <w:rFonts w:eastAsia="仿宋_GB2312;仿宋" w:cs="Times New Roman" w:ascii="Times New Roman" w:hAnsi="Times New Roman"/>
          <w:sz w:val="32"/>
        </w:rPr>
        <w:t>PPT</w:t>
      </w:r>
      <w:r>
        <w:rPr>
          <w:rFonts w:ascii="Times New Roman" w:hAnsi="Times New Roman" w:cs="Times New Roman" w:eastAsia="仿宋_GB2312;仿宋"/>
          <w:sz w:val="32"/>
        </w:rPr>
        <w:t>及培训教材可在科普统计信息管理系统下载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单位使用原有的用户名、密码登录，忘记密码的，可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情报研究院</w:t>
      </w:r>
      <w:r>
        <w:rPr>
          <w:rFonts w:ascii="Times New Roman" w:hAnsi="Times New Roman" w:cs="Times New Roman" w:eastAsia="仿宋_GB2312;仿宋"/>
          <w:sz w:val="32"/>
        </w:rPr>
        <w:t>进行重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填报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市科技局、雄安新区改发局和各省直有关部门，按下列时间节点提交、报送有关数据及材料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科普统计联络员回执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送至电子邮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确保本地区、本部门的科普统计数据完成在线审核及提交，将本地区、本部门数据汇总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科普统计调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并盖章后报送省科技情报研究院（一式一份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数据的修正和反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科技厅在汇总各地、各有关部门科普统计数据后，将对上报数据进行审核，对数据质量存在问题的，将要求核实和修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、各部门应严格把控数据质量，树立高度的责任心，对填报的数据进行层层把关。为明确责任，严控数据质量，对有关各级部门责任划分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厅对本省同级部门和所属各市填报的数据进行审核，对有疑义或明显错误的数据，应要求其进行核实和修正；其他省级相关部门对本部门报送省科技厅的数据负责，协助省科技厅做好数据质量控制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科技部门对本地同级部门和所属各县（市、区）的数据进行审核，对有疑义或明显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科技部门对本地同级部门的数据进行审核，对有疑义或明显错误的数据，应要求其进行核实和修正；其他县级相关部门对本部门填报的数据负责，协助科技部门做好数据质量控制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“科普场馆”部分的填报要求。凡在“科普场地”报表中填写“科普场馆”数据的单位，均需确保此“科普场馆”的数据单独在线填报，即该“科普场馆”如果有涉及科普人员、科普场地、科普经费、科普传媒、科普活动、科普教育的数据，均应单独填报，不能与单位的其他数据汇总后填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马春丽</dc:creator>
  <dc:description/>
  <cp:keywords/>
  <dc:language>en-US</dc:language>
  <cp:lastModifiedBy>马春丽</cp:lastModifiedBy>
  <dcterms:modified xsi:type="dcterms:W3CDTF">2023-03-31T08:50:00Z</dcterms:modified>
  <cp:revision>3</cp:revision>
  <dc:subject/>
  <dc:title/>
</cp:coreProperties>
</file>