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pacing w:val="-6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kern w:val="2"/>
          <w:sz w:val="32"/>
          <w:szCs w:val="32"/>
        </w:rPr>
        <w:t>附件</w:t>
      </w:r>
    </w:p>
    <w:p>
      <w:pPr>
        <w:pStyle w:val="Style15"/>
        <w:rPr>
          <w:rFonts w:ascii="黑体;SimHei" w:hAnsi="黑体;SimHei" w:eastAsia="黑体;SimHei" w:cs="黑体;SimHei"/>
          <w:spacing w:val="-6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pacing w:val="-6"/>
          <w:kern w:val="2"/>
          <w:sz w:val="44"/>
          <w:szCs w:val="44"/>
          <w:lang w:bidi="ar"/>
        </w:rPr>
      </w:pPr>
      <w:r>
        <w:rPr>
          <w:b/>
          <w:bCs/>
          <w:spacing w:val="-6"/>
          <w:kern w:val="2"/>
          <w:sz w:val="44"/>
          <w:szCs w:val="44"/>
          <w:lang w:bidi="ar"/>
        </w:rPr>
        <w:t>撤销的技术合同认定登记机构名单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3260"/>
        <w:gridCol w:w="249"/>
        <w:gridCol w:w="879"/>
      </w:tblGrid>
      <w:tr>
        <w:trPr>
          <w:trHeight w:val="570" w:hRule="atLeast"/>
        </w:trPr>
        <w:tc>
          <w:tcPr>
            <w:tcW w:w="889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pacing w:val="-6"/>
                <w:kern w:val="2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6"/>
                <w:kern w:val="2"/>
                <w:sz w:val="36"/>
                <w:szCs w:val="36"/>
              </w:rPr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pacing w:val="-6"/>
                <w:kern w:val="2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6"/>
                <w:kern w:val="2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b/>
                <w:b/>
                <w:bCs/>
                <w:spacing w:val="-6"/>
                <w:kern w:val="2"/>
              </w:rPr>
            </w:pPr>
            <w:r>
              <w:rPr>
                <w:b/>
                <w:bCs/>
                <w:spacing w:val="-6"/>
                <w:lang w:bidi="ar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b/>
                <w:b/>
                <w:bCs/>
                <w:spacing w:val="-6"/>
                <w:kern w:val="2"/>
              </w:rPr>
            </w:pPr>
            <w:r>
              <w:rPr>
                <w:b/>
                <w:bCs/>
                <w:spacing w:val="-6"/>
                <w:lang w:bidi="ar"/>
              </w:rPr>
              <w:t>技术合同认定登记机构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b/>
                <w:b/>
                <w:bCs/>
                <w:spacing w:val="-6"/>
                <w:kern w:val="2"/>
              </w:rPr>
            </w:pPr>
            <w:r>
              <w:rPr>
                <w:b/>
                <w:bCs/>
                <w:spacing w:val="-6"/>
                <w:lang w:bidi="ar"/>
              </w:rPr>
              <w:t>依托单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b/>
                <w:b/>
                <w:bCs/>
                <w:spacing w:val="-6"/>
                <w:kern w:val="2"/>
              </w:rPr>
            </w:pPr>
            <w:r>
              <w:rPr>
                <w:b/>
                <w:bCs/>
                <w:spacing w:val="-6"/>
                <w:lang w:bidi="ar"/>
              </w:rPr>
              <w:t>机构性质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  <w:lang w:bidi="ar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spacing w:val="-6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  <w:lang w:bidi="ar"/>
              </w:rPr>
              <w:t>石家庄第七登记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spacing w:val="-6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  <w:lang w:bidi="ar"/>
              </w:rPr>
              <w:t>河北科创商务信息咨询有限公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pacing w:val="-6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  <w:lang w:bidi="ar"/>
              </w:rPr>
              <w:t>民营企业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  <w:lang w:bidi="ar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spacing w:val="-6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  <w:lang w:bidi="ar"/>
              </w:rPr>
              <w:t>石家庄第八登记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spacing w:val="-6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  <w:lang w:bidi="ar"/>
              </w:rPr>
              <w:t>河北古牛科技服务有限公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pacing w:val="-6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  <w:lang w:bidi="ar"/>
              </w:rPr>
              <w:t>民营企业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  <w:lang w:bidi="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spacing w:val="-6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  <w:lang w:bidi="ar"/>
              </w:rPr>
              <w:t>三河市天创智达公司技术合同登记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spacing w:val="-6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  <w:lang w:bidi="ar"/>
              </w:rPr>
              <w:t>三河市天创智达科技发展有限公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pacing w:val="-6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  <w:lang w:bidi="ar"/>
              </w:rPr>
              <w:t>民营企业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  <w:lang w:bidi="ar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spacing w:val="-6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  <w:lang w:bidi="ar"/>
              </w:rPr>
              <w:t>固安产业新城技术合同登记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spacing w:val="-6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  <w:lang w:bidi="ar"/>
              </w:rPr>
              <w:t>瞪羚科技服务河北有限责任公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pacing w:val="-6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  <w:lang w:bidi="ar"/>
              </w:rPr>
              <w:t>民营企业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  <w:lang w:bidi="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spacing w:val="-6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  <w:lang w:bidi="ar"/>
              </w:rPr>
              <w:t>张家口科创商务信息咨询有限公司登记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spacing w:val="-6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  <w:lang w:bidi="ar"/>
              </w:rPr>
              <w:t>张家口科创商务信息咨询有限公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pacing w:val="-6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  <w:lang w:bidi="ar"/>
              </w:rPr>
              <w:t>民营企业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  <w:lang w:bidi="a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spacing w:val="-6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  <w:lang w:bidi="ar"/>
              </w:rPr>
              <w:t>河北捷茂技术合同登记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spacing w:val="-6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  <w:lang w:bidi="ar"/>
              </w:rPr>
              <w:t>河北捷茂科技服务有限公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pacing w:val="-6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  <w:lang w:bidi="ar"/>
              </w:rPr>
              <w:t>民营企业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  <w:lang w:bidi="ar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spacing w:val="-6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  <w:lang w:bidi="ar"/>
              </w:rPr>
              <w:t>秦皇岛睿燕科技服务有限公司技术合同登记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spacing w:val="-6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  <w:lang w:bidi="ar"/>
              </w:rPr>
              <w:t>秦皇岛睿燕科技服务有限公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pacing w:val="-6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  <w:lang w:bidi="ar"/>
              </w:rPr>
              <w:t>民营企业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  <w:lang w:bidi="ar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spacing w:val="-6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  <w:lang w:bidi="ar"/>
              </w:rPr>
              <w:t>邯郸市技术市场协会技术合同登记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spacing w:val="-6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  <w:lang w:bidi="ar"/>
              </w:rPr>
              <w:t>邯郸市技术市场协会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pacing w:val="-6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  <w:lang w:bidi="ar"/>
              </w:rPr>
              <w:t>社会团体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仿宋_GB2312;仿宋" w:cs="Times New Roman"/>
          <w:spacing w:val="-6"/>
          <w:kern w:val="2"/>
          <w:sz w:val="32"/>
          <w:szCs w:val="20"/>
        </w:rPr>
      </w:pPr>
      <w:r>
        <w:rPr>
          <w:rFonts w:eastAsia="仿宋_GB2312;仿宋" w:cs="Times New Roman" w:ascii="Times New Roman" w:hAnsi="Times New Roman"/>
          <w:spacing w:val="-6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spacing w:val="-6"/>
          <w:kern w:val="2"/>
          <w:sz w:val="32"/>
          <w:szCs w:val="20"/>
        </w:rPr>
      </w:pPr>
      <w:r>
        <w:rPr>
          <w:rFonts w:eastAsia="仿宋_GB2312;仿宋" w:cs="Times New Roman" w:ascii="Times New Roman" w:hAnsi="Times New Roman"/>
          <w:spacing w:val="-6"/>
          <w:kern w:val="2"/>
          <w:sz w:val="32"/>
          <w:szCs w:val="2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17:00Z</dcterms:created>
  <dc:creator>马春丽</dc:creator>
  <dc:description/>
  <cp:keywords/>
  <dc:language>en-US</dc:language>
  <cp:lastModifiedBy>马春丽</cp:lastModifiedBy>
  <dcterms:modified xsi:type="dcterms:W3CDTF">2023-03-24T08:18:00Z</dcterms:modified>
  <cp:revision>1</cp:revision>
  <dc:subject/>
  <dc:title/>
</cp:coreProperties>
</file>