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40"/>
          <w:szCs w:val="40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  <w:t>第十一届中国创新创业大赛河北赛区暨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  <w:t>第十届河北省创新创业大赛新一代信息技术行业赛（莲池专场）获奖名单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351"/>
      </w:tblGrid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奖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企业</w:t>
            </w:r>
            <w:r>
              <w:rPr>
                <w:b/>
                <w:bCs/>
                <w:sz w:val="21"/>
                <w:szCs w:val="21"/>
                <w:lang w:bidi="ar"/>
              </w:rPr>
              <w:t>/</w:t>
            </w:r>
            <w:r>
              <w:rPr>
                <w:b/>
                <w:bCs/>
                <w:sz w:val="21"/>
                <w:szCs w:val="21"/>
                <w:lang w:bidi="ar"/>
              </w:rPr>
              <w:t>团队名称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中冀电力集团股份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科大讯飞保定科技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安心团队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迈拓港湾数字信息股份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水润佳禾现代农业科技股份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万联天启卫星科技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惠峰网络科技发展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西康软件有限责任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卓信通信股份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国网雄安新区供电公司数创未来团队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保定景欣电气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保定考拉智能科技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保定科海自动化科技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圣昊光电科技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科源量子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微筑科技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中电信数字城市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3:00Z</dcterms:created>
  <dc:creator>马春丽</dc:creator>
  <dc:description/>
  <cp:keywords/>
  <dc:language>en-US</dc:language>
  <cp:lastModifiedBy>马春丽</cp:lastModifiedBy>
  <dcterms:modified xsi:type="dcterms:W3CDTF">2023-03-09T08:03:00Z</dcterms:modified>
  <cp:revision>1</cp:revision>
  <dc:subject/>
  <dc:title/>
</cp:coreProperties>
</file>