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40"/>
          <w:szCs w:val="4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一届中国创新创业大赛河北赛区暨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届河北省创新创业大赛高端装备制造行业赛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（燕郊专场）获奖名单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335"/>
      </w:tblGrid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"/>
              </w:rPr>
              <w:t>奖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b/>
                <w:bCs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冠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三河建华高科有限责任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亚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昌航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季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雷弗流体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变检电力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维迪自动化技术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迅尔仪表（沧州）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微焓新材料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万杰机械科技股份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陇能电力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北京普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马春丽</dc:creator>
  <dc:description/>
  <cp:keywords/>
  <dc:language>en-US</dc:language>
  <cp:lastModifiedBy>马春丽</cp:lastModifiedBy>
  <dcterms:modified xsi:type="dcterms:W3CDTF">2023-03-01T08:01:00Z</dcterms:modified>
  <cp:revision>1</cp:revision>
  <dc:subject/>
  <dc:title/>
</cp:coreProperties>
</file>