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cs="Times New Roman"/>
          <w:b/>
          <w:b/>
          <w:color w:val="000000"/>
          <w:kern w:val="2"/>
          <w:sz w:val="40"/>
          <w:szCs w:val="40"/>
        </w:rPr>
      </w:pPr>
      <w:r>
        <w:rPr>
          <w:rFonts w:cs="Times New Roman"/>
          <w:b/>
          <w:color w:val="000000"/>
          <w:kern w:val="2"/>
          <w:sz w:val="40"/>
          <w:szCs w:val="40"/>
        </w:rPr>
        <w:t>第十一届中国创新创业大赛河北赛区暨</w:t>
      </w:r>
    </w:p>
    <w:p>
      <w:pPr>
        <w:pStyle w:val="Normal"/>
        <w:spacing w:lineRule="exact" w:line="600"/>
        <w:jc w:val="center"/>
        <w:rPr>
          <w:rFonts w:cs="Times New Roman"/>
          <w:b/>
          <w:b/>
          <w:color w:val="000000"/>
          <w:kern w:val="2"/>
          <w:sz w:val="40"/>
          <w:szCs w:val="40"/>
        </w:rPr>
      </w:pPr>
      <w:r>
        <w:rPr>
          <w:rFonts w:cs="Times New Roman"/>
          <w:b/>
          <w:color w:val="000000"/>
          <w:kern w:val="2"/>
          <w:sz w:val="40"/>
          <w:szCs w:val="40"/>
        </w:rPr>
        <w:t>第十届河北省创新创业大赛获奖名单</w:t>
      </w:r>
    </w:p>
    <w:p>
      <w:pPr>
        <w:pStyle w:val="Normal"/>
        <w:spacing w:lineRule="exact" w:line="580"/>
        <w:ind w:firstLine="562"/>
        <w:jc w:val="center"/>
        <w:rPr/>
      </w:pPr>
      <w:r>
        <w:rPr/>
        <w:t>总决赛奖项</w:t>
      </w:r>
    </w:p>
    <w:tbl>
      <w:tblPr>
        <w:tblW w:w="3550" w:type="pct"/>
        <w:jc w:val="center"/>
        <w:tblInd w:w="0" w:type="dxa"/>
        <w:tblLayout w:type="fixed"/>
        <w:tblCellMar>
          <w:top w:w="0" w:type="dxa"/>
          <w:left w:w="108" w:type="dxa"/>
          <w:bottom w:w="0" w:type="dxa"/>
          <w:right w:w="108" w:type="dxa"/>
        </w:tblCellMar>
      </w:tblPr>
      <w:tblGrid>
        <w:gridCol w:w="1175"/>
        <w:gridCol w:w="4722"/>
      </w:tblGrid>
      <w:tr>
        <w:trPr>
          <w:tblHeader w:val="true"/>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名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冠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维迪自动化技术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亚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冠电源有限责任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季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惠峰网络科技发展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4</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陇能电力科技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5</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天岳生物工程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6</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大章九数（廊坊）科技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7</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昌航科技有限公司</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8</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俄工院转子发动机团队</w:t>
            </w:r>
          </w:p>
        </w:tc>
      </w:tr>
      <w:tr>
        <w:trPr>
          <w:trHeight w:val="4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9</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邢台华电数控设备制造有限公司</w:t>
            </w:r>
          </w:p>
        </w:tc>
      </w:tr>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0</w:t>
            </w:r>
            <w:r>
              <w:rPr>
                <w:sz w:val="20"/>
                <w:szCs w:val="20"/>
                <w:lang w:bidi="ar"/>
              </w:rPr>
              <w:t>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市新雅诺生物科技有限公司</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62"/>
        <w:jc w:val="center"/>
        <w:rPr/>
      </w:pPr>
      <w:r>
        <w:rPr/>
        <w:t>半决赛奖项</w:t>
      </w:r>
    </w:p>
    <w:tbl>
      <w:tblPr>
        <w:tblW w:w="3550" w:type="pct"/>
        <w:jc w:val="center"/>
        <w:tblInd w:w="0" w:type="dxa"/>
        <w:tblLayout w:type="fixed"/>
        <w:tblCellMar>
          <w:top w:w="0" w:type="dxa"/>
          <w:left w:w="108" w:type="dxa"/>
          <w:bottom w:w="0" w:type="dxa"/>
          <w:right w:w="108" w:type="dxa"/>
        </w:tblCellMar>
      </w:tblPr>
      <w:tblGrid>
        <w:gridCol w:w="1171"/>
        <w:gridCol w:w="4726"/>
      </w:tblGrid>
      <w:tr>
        <w:trPr>
          <w:tblHeader w:val="true"/>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kern w:val="2"/>
                <w:sz w:val="20"/>
                <w:szCs w:val="20"/>
              </w:rPr>
            </w:pPr>
            <w:r>
              <w:rPr>
                <w:b/>
                <w:bCs/>
                <w:sz w:val="20"/>
                <w:szCs w:val="20"/>
                <w:lang w:bidi="ar"/>
              </w:rPr>
              <w:t>名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kern w:val="2"/>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第</w:t>
            </w:r>
            <w:r>
              <w:rPr>
                <w:sz w:val="20"/>
                <w:szCs w:val="20"/>
                <w:lang w:bidi="ar"/>
              </w:rPr>
              <w:t>11</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市宏腾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2</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砺兵科技有限责任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3</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昊普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4</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赫尔莫斯科技团队</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5</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技投机械设备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6</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纳影团队</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7</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唯沃环境工程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8</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鑫万达实业股份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19</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鑫淘沅医药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0</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鸿景（河北）环保科技有限公司</w:t>
            </w:r>
          </w:p>
        </w:tc>
      </w:tr>
      <w:tr>
        <w:trPr>
          <w:trHeight w:val="4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1</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水润佳禾现代农业科技股份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2</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氢装上阵</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3</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脑图谱解析与脑信息研究团队</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4</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脑出血</w:t>
            </w:r>
            <w:r>
              <w:rPr>
                <w:sz w:val="20"/>
                <w:szCs w:val="20"/>
                <w:lang w:bidi="ar"/>
              </w:rPr>
              <w:t>AI</w:t>
            </w:r>
            <w:r>
              <w:rPr>
                <w:sz w:val="20"/>
                <w:szCs w:val="20"/>
                <w:lang w:bidi="ar"/>
              </w:rPr>
              <w:t>救治康复团队</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5</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煜剑节能技术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6</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航清新能源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7</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艾灵科技</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8</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欧通有色金属制品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29</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雄安太空农业发展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0</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永发鸿田农机制造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1</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普傲汽车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2</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博水处理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3</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不荒田园生态农业开发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4</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凯瑞特燃气设备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5</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戴桥医药科技有限公司</w:t>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6</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掌中宝软件科技有限公司</w:t>
            </w:r>
          </w:p>
        </w:tc>
      </w:tr>
      <w:tr>
        <w:trPr>
          <w:trHeight w:val="4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第</w:t>
            </w:r>
            <w:r>
              <w:rPr>
                <w:sz w:val="20"/>
                <w:szCs w:val="20"/>
                <w:lang w:bidi="ar"/>
              </w:rPr>
              <w:t>37</w:t>
            </w:r>
            <w:r>
              <w:rPr>
                <w:sz w:val="20"/>
                <w:szCs w:val="20"/>
                <w:lang w:bidi="ar"/>
              </w:rPr>
              <w:t>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高品质蛋鸡创新团队</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62"/>
        <w:jc w:val="center"/>
        <w:rPr/>
      </w:pPr>
      <w:r>
        <w:rPr/>
        <w:t>行业赛一等奖（含省外、国际组）</w:t>
      </w:r>
    </w:p>
    <w:tbl>
      <w:tblPr>
        <w:tblW w:w="3600" w:type="pct"/>
        <w:jc w:val="center"/>
        <w:tblInd w:w="0" w:type="dxa"/>
        <w:tblLayout w:type="fixed"/>
        <w:tblCellMar>
          <w:top w:w="0" w:type="dxa"/>
          <w:left w:w="108" w:type="dxa"/>
          <w:bottom w:w="0" w:type="dxa"/>
          <w:right w:w="108" w:type="dxa"/>
        </w:tblCellMar>
      </w:tblPr>
      <w:tblGrid>
        <w:gridCol w:w="599"/>
        <w:gridCol w:w="5381"/>
      </w:tblGrid>
      <w:tr>
        <w:trPr>
          <w:tblHeader w:val="true"/>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1</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智捷智能科技香河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唐山正兴电子衡器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压电纳</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中润通信设备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雷弗流体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通桥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科宏泵业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洋热管家</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国文电气股份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零点新能源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绿成智能</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化学之星团队</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易度河北机器人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菲尼斯生物技术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君和羽木工程设计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虹阳轮胎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星箭特种玻璃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耐诺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桥科技</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电信数字城市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雄安爱晖网络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景欣电气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思柔创客团队</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朗家创业团队</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博柯莱智能科技有限公司</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圣昊光电科技有限公司</w:t>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俄工院</w:t>
            </w:r>
            <w:r>
              <w:rPr>
                <w:sz w:val="20"/>
                <w:szCs w:val="20"/>
                <w:lang w:bidi="ar"/>
              </w:rPr>
              <w:t>4D</w:t>
            </w:r>
            <w:r>
              <w:rPr>
                <w:sz w:val="20"/>
                <w:szCs w:val="20"/>
                <w:lang w:bidi="ar"/>
              </w:rPr>
              <w:t>传感器团队</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62"/>
        <w:jc w:val="center"/>
        <w:rPr/>
      </w:pPr>
      <w:r>
        <w:rPr/>
        <w:t>行业赛二等奖（含省外、国际组）</w:t>
      </w:r>
    </w:p>
    <w:tbl>
      <w:tblPr>
        <w:tblW w:w="3600" w:type="pct"/>
        <w:jc w:val="center"/>
        <w:tblInd w:w="0" w:type="dxa"/>
        <w:tblLayout w:type="fixed"/>
        <w:tblCellMar>
          <w:top w:w="0" w:type="dxa"/>
          <w:left w:w="108" w:type="dxa"/>
          <w:bottom w:w="0" w:type="dxa"/>
          <w:right w:w="108" w:type="dxa"/>
        </w:tblCellMar>
      </w:tblPr>
      <w:tblGrid>
        <w:gridCol w:w="626"/>
        <w:gridCol w:w="5354"/>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泰泷实业（河北）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比特动力技术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鹰视（廊坊）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固耐安五金制造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三河市戎邦光电设备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三观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智慧鹰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清华研究院</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金和仪器制造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光伏清洁机器人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易沃克机器人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张家口市杰星电子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亿康科技机器人</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天启通宇航空器材科技发展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金孚环保科技张家口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斐然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微焓新材料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万杰机械科技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鑫环通变压器制造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省电动汽车充换电技术创新中心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聚风新能源</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三石节能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邢台市鑫源四通汽车配件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驾培智车创新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丰智域新能源装备制造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除碳小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逸乐（廊坊）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西玛电机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高晶电器设备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0</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沧州银龙塑业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淼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信息产业电子第十一设计研究院科技工程股份有限公司河北雄安分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春源新型清洁供热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贵牛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院栾城农业生态系统试验站农田地下滴灌研究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6</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曌玉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煤炭科学研究院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凯盛君恒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廊坊市维金农业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市隆元达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驰远化工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宝塔医疗器械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巡天草业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4</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邯郸北科高新技术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森朗泰禾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汉湃中药河北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7</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金利康科技集团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8</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冷水湖生态农业开发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荃美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康立德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迪戈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植味（邯郸）健康食品科技有限责任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邯郸二宁禾科技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集成电路用超高纯金属材料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涿州市柯林电子产品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夏洛特建材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枣强县广运能源科技开发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林格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恒永滤材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硅谷化工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利江生物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明润复合材料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迁安金隅首钢环保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航宸石家庄新材料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津东热媒新材料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红峤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康姆帕斯电子科技衡水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防通用河北电信技术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超级视线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0</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廊坊英博电气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深兰战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哒</w:t>
            </w:r>
            <w:r>
              <w:rPr>
                <w:sz w:val="20"/>
                <w:szCs w:val="20"/>
                <w:lang w:bidi="ar"/>
              </w:rPr>
              <w:t>GO</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大沃农业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冀电力集团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科海自动化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西康软件有限责任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雄安达实智慧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微筑科技</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镭欣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控数据</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网新科技集团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万联天启卫星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石家庄捷银通电子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卓信通信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国网邯郸供电公司裴东锋创新工作室</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考拉智能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源睿（保定）信息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国网雄安新区供电公司数创未来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迈拓港湾数字信息股份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0</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纬坤电子科技有限公司</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易寻科技</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心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能温控激光焊接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能医疗团队</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精工科技</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62"/>
        <w:jc w:val="center"/>
        <w:rPr/>
      </w:pPr>
      <w:r>
        <w:rPr/>
        <w:t>行业赛三等奖（含省外、国际组）</w:t>
      </w:r>
    </w:p>
    <w:tbl>
      <w:tblPr>
        <w:tblW w:w="3600" w:type="pct"/>
        <w:jc w:val="center"/>
        <w:tblInd w:w="0" w:type="dxa"/>
        <w:tblLayout w:type="fixed"/>
        <w:tblCellMar>
          <w:top w:w="0" w:type="dxa"/>
          <w:left w:w="108" w:type="dxa"/>
          <w:bottom w:w="0" w:type="dxa"/>
          <w:right w:w="108" w:type="dxa"/>
        </w:tblCellMar>
      </w:tblPr>
      <w:tblGrid>
        <w:gridCol w:w="628"/>
        <w:gridCol w:w="5352"/>
      </w:tblGrid>
      <w:tr>
        <w:trPr>
          <w:tblHeader w:val="true"/>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 w:val="20"/>
                <w:szCs w:val="20"/>
              </w:rPr>
            </w:pPr>
            <w:r>
              <w:rPr>
                <w:b/>
                <w:bCs/>
                <w:sz w:val="20"/>
                <w:szCs w:val="20"/>
                <w:lang w:bidi="ar"/>
              </w:rPr>
              <w:t>企业</w:t>
            </w:r>
            <w:r>
              <w:rPr>
                <w:b/>
                <w:bCs/>
                <w:sz w:val="20"/>
                <w:szCs w:val="20"/>
                <w:lang w:bidi="ar"/>
              </w:rPr>
              <w:t>/</w:t>
            </w:r>
            <w:r>
              <w:rPr>
                <w:b/>
                <w:bCs/>
                <w:sz w:val="20"/>
                <w:szCs w:val="20"/>
                <w:lang w:bidi="ar"/>
              </w:rPr>
              <w:t>团队名称</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三河建华高科有限责任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微探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品融智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变检电力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惯性之光</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混合新星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保定华曳智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衡水奇佳停车设备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中鸿阀门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汇众翔环保科技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鹰眼智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凯恩机电设备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博途仓储设备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管道清洁工</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正午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6</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京华派克邯郸机械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玉田元创包装机械制造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多维沉浸式技术开发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保定天威顺达变压器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衡水明光工程橡胶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迅尔仪表（沧州）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天津津磨机床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灵火特战科技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京普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阜城县东方模具厂</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众合天成智能装备（廊坊）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纠电精灵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磐仪分析仪器有限责任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2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TS</w:t>
            </w:r>
            <w:r>
              <w:rPr>
                <w:sz w:val="20"/>
                <w:szCs w:val="20"/>
                <w:lang w:bidi="ar"/>
              </w:rPr>
              <w:t>设计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瑞跃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大黄蜂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唐山昆铁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金汇陶瓷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双碳科技创新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秦皇岛华电测控集团环保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泓碳工程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金士顿新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节水卫士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3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美丽乡村建设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聚光</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思蓝环境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2</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建元科技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净土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trike/>
                <w:sz w:val="20"/>
                <w:szCs w:val="20"/>
                <w:lang w:bidi="ar"/>
              </w:rPr>
              <w:t>4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张家口胜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慧鱼塘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乾烨金属制品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7</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丰领冠农业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驷乾新能源科技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49</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诚至阳普新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嘉鹏环保科技（保定）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1</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丰源环保科技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产品全生命周期运维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3</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蓝江生物环保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植岩新材料科技河北雄安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伊克赛吉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智炉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德方（河北）新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邢化生态环境工程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5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赛姆爱科河北新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蓝天卫士</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沃茵环保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新禾美沧州生态农业有限责任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潘红响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粮康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5</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今水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6</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吉星医药包装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宝盈生物技术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广聚农业科技（衡水）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69</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新宜化肥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善泉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1</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华蓝医疗器械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藜藜麦产业发展张北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鼎科研发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4</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福缘食品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神宇生物技术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京大学邯郸创新研究院生态农业创新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7</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河北远大九孚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方马铃薯种苗健康检测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79</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博迈德生物科技（固安）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北华航天工业学院燃烧与推进技术研究课题组</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兴芳林果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全球康秦皇岛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3</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中仓生态农业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益农空间</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奥索电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6</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sz w:val="20"/>
                <w:szCs w:val="20"/>
              </w:rPr>
            </w:pPr>
            <w:r>
              <w:rPr>
                <w:sz w:val="20"/>
                <w:szCs w:val="20"/>
                <w:lang w:bidi="ar"/>
              </w:rPr>
              <w:t>承德天润达生物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生物基新材料研究中心</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钻石之芯</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8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三河市安霸生物技术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省华凯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同业冶金科技有限责任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安泰核原新材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博路天成新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瑞川玻璃钢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浩威旭光新材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中科院过程工程研究所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安迪模具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深州市工程塑料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9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东劲液压橡塑制品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英丽达新材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河北盛信莹雪建材科技有限责任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1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航轮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迁西大方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见喜新材料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步坦汽车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荷仕达新材料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雷林科技</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科源量子</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0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道成电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0</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恒业世纪安全技术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捷科技</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科大讯飞保定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斯腾光电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4</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唐山万士和电子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时铁科技（河北）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明远北斗</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trike/>
                <w:sz w:val="20"/>
                <w:szCs w:val="20"/>
              </w:rPr>
            </w:pPr>
            <w:r>
              <w:rPr>
                <w:sz w:val="20"/>
                <w:szCs w:val="20"/>
                <w:lang w:bidi="ar"/>
              </w:rPr>
              <w:t>11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农大智农慧农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蓝色峡谷</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1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破茧</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国鹰北方航空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辛芯智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之年智能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儒布特教育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求阙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三上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阿优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唐山逐创自动化技术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理智能引流监测医疗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2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桃木疙瘩农业科技股份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平乡县聚梦信息技术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衡水市斗极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电磁波定位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锐景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雄安云朴科技发展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中电科安全科技河北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聆微电子</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科技大学人工智能实验室</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石家庄桑诺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3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菇够小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华田信科（廊坊）电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独木连环</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见微知著</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机器人小分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成运环保设备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保定维特瑞光电能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深保投资发展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7</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治郁之光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8</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北动漫（河北）网络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4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青年创设</w:t>
            </w:r>
            <w:r>
              <w:rPr>
                <w:sz w:val="20"/>
                <w:szCs w:val="20"/>
                <w:lang w:bidi="ar"/>
              </w:rPr>
              <w:t>?VR</w:t>
            </w:r>
            <w:r>
              <w:rPr>
                <w:sz w:val="20"/>
                <w:szCs w:val="20"/>
                <w:lang w:bidi="ar"/>
              </w:rPr>
              <w:t>数字模型工作室</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德冠隆电子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河北万啄网络科技有限公司</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众智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3</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kern w:val="2"/>
                <w:sz w:val="20"/>
                <w:szCs w:val="20"/>
              </w:rPr>
            </w:pPr>
            <w:r>
              <w:rPr>
                <w:sz w:val="20"/>
                <w:szCs w:val="20"/>
                <w:lang w:bidi="ar"/>
              </w:rPr>
              <w:t>ERC-TECH</w:t>
            </w:r>
            <w:r>
              <w:rPr>
                <w:sz w:val="20"/>
                <w:szCs w:val="20"/>
                <w:lang w:bidi="ar"/>
              </w:rPr>
              <w:t>固废再生混凝土创新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食管粘膜阻抗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土壤固化剂团队</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szCs w:val="20"/>
              </w:rPr>
            </w:pPr>
            <w:r>
              <w:rPr>
                <w:sz w:val="20"/>
                <w:szCs w:val="20"/>
                <w:lang w:bidi="ar"/>
              </w:rPr>
              <w:t>15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kern w:val="2"/>
                <w:sz w:val="20"/>
                <w:szCs w:val="20"/>
              </w:rPr>
            </w:pPr>
            <w:r>
              <w:rPr>
                <w:sz w:val="20"/>
                <w:szCs w:val="20"/>
                <w:lang w:bidi="ar"/>
              </w:rPr>
              <w:t xml:space="preserve">Dog Nose </w:t>
            </w:r>
            <w:r>
              <w:rPr>
                <w:sz w:val="20"/>
                <w:szCs w:val="20"/>
                <w:lang w:bidi="ar"/>
              </w:rPr>
              <w:t>气体传感团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书宋_GBK">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Style16">
    <w:name w:val="日期 字符"/>
    <w:qFormat/>
    <w:rPr>
      <w:rFonts w:ascii="宋体;SimSun" w:hAnsi="宋体;SimSun" w:eastAsia="宋体;SimSun" w:cs="宋体;SimSun"/>
      <w:color w:val="000000"/>
      <w:kern w:val="0"/>
      <w:sz w:val="24"/>
      <w:szCs w:val="24"/>
    </w:rPr>
  </w:style>
  <w:style w:type="character" w:styleId="Style17">
    <w:name w:val="页脚 字符"/>
    <w:qFormat/>
    <w:rPr>
      <w:rFonts w:ascii="宋体;SimSun" w:hAnsi="宋体;SimSun" w:eastAsia="宋体;SimSun" w:cs="宋体;SimSun"/>
      <w:color w:val="000000"/>
      <w:kern w:val="0"/>
      <w:sz w:val="18"/>
      <w:szCs w:val="18"/>
    </w:rPr>
  </w:style>
  <w:style w:type="character" w:styleId="Style18">
    <w:name w:val="页眉 字符"/>
    <w:qFormat/>
    <w:rPr>
      <w:rFonts w:ascii="宋体;SimSun" w:hAnsi="宋体;SimSun" w:eastAsia="宋体;SimSun" w:cs="宋体;SimSun"/>
      <w:color w:val="000000"/>
      <w:kern w:val="0"/>
      <w:sz w:val="18"/>
      <w:szCs w:val="18"/>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Font11">
    <w:name w:val="font11"/>
    <w:qFormat/>
    <w:rPr>
      <w:rFonts w:ascii="方正书宋_GBK;Arial Unicode MS" w:hAnsi="方正书宋_GBK;Arial Unicode MS" w:eastAsia="方正书宋_GBK;Arial Unicode MS" w:cs="方正书宋_GBK;Arial Unicode MS"/>
      <w:i w:val="false"/>
      <w:color w:val="000000"/>
      <w:sz w:val="22"/>
      <w:szCs w:val="22"/>
      <w:u w:val="none"/>
    </w:rPr>
  </w:style>
  <w:style w:type="character" w:styleId="Font41">
    <w:name w:val="font4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280" w:after="280"/>
      <w:jc w:val="left"/>
    </w:pPr>
    <w:rPr>
      <w:color w:val="00000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P0">
    <w:name w:val="p0"/>
    <w:basedOn w:val="Normal"/>
    <w:qFormat/>
    <w:pPr>
      <w:ind w:firstLine="420"/>
    </w:pPr>
    <w:rPr>
      <w:rFonts w:ascii="仿宋_GB2312;仿宋" w:hAnsi="仿宋_GB2312;仿宋" w:cs="仿宋_GB2312;仿宋"/>
      <w:color w:val="00000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0:00Z</dcterms:created>
  <dc:creator>马春丽</dc:creator>
  <dc:description/>
  <cp:keywords/>
  <dc:language>en-US</dc:language>
  <cp:lastModifiedBy>马春丽</cp:lastModifiedBy>
  <dcterms:modified xsi:type="dcterms:W3CDTF">2023-03-01T08:00:00Z</dcterms:modified>
  <cp:revision>2</cp:revision>
  <dc:subject/>
  <dc:title/>
</cp:coreProperties>
</file>