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3</w:t>
      </w:r>
    </w:p>
    <w:p>
      <w:pPr>
        <w:pStyle w:val="Normal"/>
        <w:widowControl/>
        <w:spacing w:lineRule="exact" w:line="580"/>
        <w:ind w:right="120" w:hanging="0"/>
        <w:jc w:val="center"/>
        <w:rPr>
          <w:rFonts w:cs="黑体;SimHei"/>
          <w:b/>
          <w:b/>
          <w:kern w:val="2"/>
          <w:sz w:val="44"/>
          <w:szCs w:val="44"/>
        </w:rPr>
      </w:pPr>
      <w:r>
        <w:rPr>
          <w:rFonts w:cs="黑体;SimHei"/>
          <w:b/>
          <w:kern w:val="2"/>
          <w:sz w:val="44"/>
          <w:szCs w:val="44"/>
        </w:rPr>
        <w:t>县域特色产业类研究院评估结果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5"/>
        <w:gridCol w:w="4148"/>
        <w:gridCol w:w="2183"/>
        <w:gridCol w:w="1053"/>
      </w:tblGrid>
      <w:tr>
        <w:trPr>
          <w:tblHeader w:val="true"/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排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研究院名称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依托单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归口管理部门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评估结果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有机发光材料与器件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固安翌光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铁塔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县塔桅研究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承德）山楂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瑞泰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包装机械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铭洋自动化技术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雕塑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翰鼎雕塑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家用纺织品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瑞春纺织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绝热保温材料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美节能科技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柔性复合连续管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恒安泰油管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应急防护面料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宁纺集团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轴承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西县轴承产业技术研究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中药材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木药业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复合材料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恒润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紧固件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永年标准件研究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焊接钢管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市正大制管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葡萄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怀来县城投农业开发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口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食用菌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泉县生产力促进中心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工业制冷装备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河同飞制冷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羊绒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河羊绒产业技术研究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橡塑材料再生与综合利用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瀛源再生资源开发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州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玻璃橡塑成型及模具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荣泰模具科技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桃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州市良桑繁殖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罐式运输车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昌骅专用汽车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邯郸）轴承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亚超轴承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辣椒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蕾邦种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轻型商用汽车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长安客车制造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州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丝网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平县综合检验检测中心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畜产食品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福成五丰食品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管道部件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沧海核装备科技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自行车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乡县自行车研究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汽车及零部件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河汽车技术研究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葡萄酒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朗格斯酒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秦皇岛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皇岛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建筑节能反光材料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日加精细矿物制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机电五金部件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惠邦机电产品制造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（邢台）面制品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今麦郎面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沙河玻璃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沙河玻璃技术研究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省宠物食品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兴宠物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省电线电缆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进电缆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邢台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省体育器材产业技术研究院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华洋体育用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定州市科技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9:00Z</dcterms:created>
  <dc:creator>马春丽</dc:creator>
  <dc:description/>
  <cp:keywords/>
  <dc:language>en-US</dc:language>
  <cp:lastModifiedBy>马春丽</cp:lastModifiedBy>
  <dcterms:modified xsi:type="dcterms:W3CDTF">2023-03-01T01:50:00Z</dcterms:modified>
  <cp:revision>1</cp:revision>
  <dc:subject/>
  <dc:title/>
</cp:coreProperties>
</file>