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right="120" w:hanging="0"/>
        <w:jc w:val="center"/>
        <w:rPr>
          <w:rFonts w:cs="黑体;SimHei"/>
          <w:b/>
          <w:b/>
          <w:kern w:val="2"/>
          <w:sz w:val="44"/>
          <w:szCs w:val="44"/>
        </w:rPr>
      </w:pPr>
      <w:r>
        <w:rPr>
          <w:rFonts w:cs="黑体;SimHei"/>
          <w:b/>
          <w:kern w:val="2"/>
          <w:sz w:val="44"/>
          <w:szCs w:val="44"/>
        </w:rPr>
        <w:t>战略性新兴产业类研究院评估结果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74"/>
        <w:gridCol w:w="4179"/>
        <w:gridCol w:w="2170"/>
        <w:gridCol w:w="1272"/>
      </w:tblGrid>
      <w:tr>
        <w:trPr>
          <w:tblHeader w:val="true"/>
          <w:trHeight w:val="3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排名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研究院名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依托单位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归口管理部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评估结果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高端智能再制造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京津冀再制造产业技术研究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绿色智能交通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轨道客车有限责任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绿色建筑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建筑科学研究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矿区生态修复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理工大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绿色化学工业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业大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智能配用电装备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科林电气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燕山农业特色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师范学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汽车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城汽车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植物天然色素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晨光生物科技集团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节水小麦种业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地种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中兽药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维尔利动物药业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唐山）花生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润泽粮油食品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饲用活性肽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科康源（唐山）生物技术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煤基清洁能源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奥科技发展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植物精油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瑞龙生物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杂粮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东粮农业科技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张家口）马铃薯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雪川农业发展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保定）农用微生物菌种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肥料技术研究推广中心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承德）菊苣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宁平安高科实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牛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天泉良种奶牛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仪器仪表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石油高等专科学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输变电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天威保变电气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乳制品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君乐宝乳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邢台）核桃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绿岭果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吊索具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巨力索具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有机氟材料及应用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州市工程塑料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煤炭生态保护开采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冀中能源峰峰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承德）中药材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医学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桥梁建筑结构安全支承与减震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宝力工程装备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智能医疗设备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泰医学系统（秦皇岛）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纯铁材料及应用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龙凤山铸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增材制造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秦皇岛）甘薯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薯农业科技集团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绿色生物化工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秦皇岛环渤海生物产业研究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枣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农业大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尾矿综合利用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睿索固废工程技术研究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手性药物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仁合益康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生物质气化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华净活性炭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影像显示材料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凯胶片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汽车冲压模具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泊头市兴达汽车模具制造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活性炭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绿世界活性炭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中兽药复方制剂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象大合众生物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承德）马铃薯种薯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围场满族蒙古族自治县马铃薯研究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虾蟹养殖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鑫海水产生物技术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邢台）羊肚菌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乡县翔择农业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建筑垃圾综合利用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市政工程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机电设备再制造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瑞兆激光再制造技术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交通工程配套产品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中铁建工程橡胶有限责任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高端装备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燕山大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母婴基因与健康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华大医学检验实验室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海洋构筑物腐蚀防护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维立方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蛋鸡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裕农业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海水鱼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海都水产食品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金银花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京鼎生物医药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精细化工中间体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沧州渤海新区绿色化工研究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钒钛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钢铁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赤松茸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涿州秋实农业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天然植物香料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泰城农业科技发展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半导体照明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辉电子科技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大豆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农林科学研究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兽用免疫增强剂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征宇制药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卫星通信微波设备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东森电子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轻金属合金材料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新立中有色金属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生猪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裕丰京安养殖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邯郸）中药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制药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通信基站用第三代半导体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博威集成电路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动物微生态制剂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星药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衡水）梨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鑫鼎农业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秦皇岛）黄瓜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昌黎县嘉诚实业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工业机器人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理工大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钢木家具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云途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中药制剂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中医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应急救援车辆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润泰救援装备科技河北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微生物肥料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闰沃生物技术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高效节能电机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电机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水泵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城县水泵产业技术研究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节水灌溉装备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润农节水科技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磨具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盛森磨具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印刷机械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田县诚远印刷包装机械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肉鸡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红三融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光伏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利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秦皇岛）樱桃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樱韵酒业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太行鸡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赞皇县天然农产品开发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设施蔬菜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绿露农业科技发展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肉羊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志豪畜牧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移动通信天线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天通信集团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工程机械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宣化工程机械股份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（沧州）肉鸭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东风养殖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沧州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冰雪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科汇冰雪商务服务有限公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张家口科汇冰雪科技有限公司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地方驴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市畜牧技术推广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口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小分子活性肽产业技术研究院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肽丰生物科技有限公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邯郸市科技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参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8:00Z</dcterms:created>
  <dc:creator>马春丽</dc:creator>
  <dc:description/>
  <cp:keywords/>
  <dc:language>en-US</dc:language>
  <cp:lastModifiedBy>马春丽</cp:lastModifiedBy>
  <dcterms:modified xsi:type="dcterms:W3CDTF">2023-03-01T01:49:00Z</dcterms:modified>
  <cp:revision>1</cp:revision>
  <dc:subject/>
  <dc:title/>
</cp:coreProperties>
</file>