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05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right="105" w:hanging="0"/>
        <w:jc w:val="center"/>
        <w:rPr/>
      </w:pPr>
      <w:r>
        <w:rPr/>
        <w:t>传统优势产业类研究院评估结果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8"/>
        <w:gridCol w:w="4739"/>
        <w:gridCol w:w="2179"/>
        <w:gridCol w:w="1062"/>
      </w:tblGrid>
      <w:tr>
        <w:trPr>
          <w:tblHeader w:val="true"/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研究院名称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归口管理部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评估结果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钢铁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钢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沙棘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承德宇航人高山植物应用技术有限责任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建筑钢结构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津西钢铁集团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（承德）板栗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承德神栗食品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绝热管道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山兴邦管道工程设备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氰及衍生物研究与应用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诚信集团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（唐山）陶瓷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惠达卫浴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特种橡塑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华密新材科技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（承德）固态白酒酿造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承德避暑山庄企业集团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职业装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际华三五零二职业装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板带轧辊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邢台德龙机械轧辊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建筑环境与能源应用工程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空调工程安装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鞋靴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际华三五一四制革制鞋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生物质基平台化合物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中科同创科技发展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固态发酵酿酒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衡水老白干酒业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健康主食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同福健康产业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聚丙烯腈基碳材料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吉藁化纤有限责任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医用纺织新材料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纺织科学研究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建筑节能门窗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奥润顺达窗业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绿色制革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中皮东明科技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辛集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聚氨酯新材料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邦泰高分子新材料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智能铸造装备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永红保定铸造机械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冶金燃气工业炉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和和能源科技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服装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澳森制衣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绿色建筑装饰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室内装饰集团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智能健身器材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沧州鑫龙教学设备制造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沧州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肉鸽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阜平硒鸽实业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浓香型白酒酿造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邯郸丛台酒业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邯郸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建筑化学添加剂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长安育才建材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（秦皇岛）装配式混凝土建筑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秦皇岛和信基业建筑科技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秦皇岛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农药水分散粒剂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辛集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防护服装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壹名服装服饰装备科技集团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西乐器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武强嘉华乐器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植物熏香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古城香业集团股份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工业副产石膏建材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绿洲机械制造集团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碳纤维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安信科技有限公司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val="en"/>
              </w:rPr>
              <w:t>长盛（廊坊）科技有限公司）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廊坊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炭黑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邯郸黑猫炭黑有限责任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邯郸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氧化锌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邑县永昌锌业有限责任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北省生物降解包装材料产业技术研究院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雄县立亚包装材料有限公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雄安新区改发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未参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5:00Z</dcterms:created>
  <dc:creator>马春丽</dc:creator>
  <dc:description/>
  <cp:keywords/>
  <dc:language>en-US</dc:language>
  <cp:lastModifiedBy>马春丽</cp:lastModifiedBy>
  <dcterms:modified xsi:type="dcterms:W3CDTF">2023-03-01T01:47:00Z</dcterms:modified>
  <cp:revision>1</cp:revision>
  <dc:subject/>
  <dc:title/>
</cp:coreProperties>
</file>