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hyperlink r:id="rId2" w:tgtFrame="http://www.moe.gov.cn/jyb_xxgk/s5743/s5745/A11/202002/_blank">
        <w:r>
          <w:rPr>
            <w:rStyle w:val="InternetLink"/>
            <w:rFonts w:ascii="宋体" w:hAnsi="宋体" w:cs="宋体"/>
            <w:b/>
            <w:bCs/>
            <w:sz w:val="36"/>
            <w:szCs w:val="36"/>
          </w:rPr>
          <w:t>第</w:t>
        </w:r>
        <w:r>
          <w:rPr>
            <w:rStyle w:val="InternetLink"/>
            <w:rFonts w:ascii="宋体" w:hAnsi="宋体" w:cs="宋体"/>
            <w:b/>
            <w:bCs/>
            <w:sz w:val="36"/>
            <w:szCs w:val="36"/>
            <w:lang w:eastAsia="zh-CN"/>
          </w:rPr>
          <w:t>五</w:t>
        </w:r>
        <w:r>
          <w:rPr>
            <w:rStyle w:val="InternetLink"/>
            <w:rFonts w:ascii="宋体" w:hAnsi="宋体" w:cs="宋体"/>
            <w:b/>
            <w:bCs/>
            <w:sz w:val="36"/>
            <w:szCs w:val="36"/>
          </w:rPr>
          <w:t>届</w:t>
        </w:r>
        <w:r>
          <w:rPr>
            <w:rStyle w:val="InternetLink"/>
            <w:rFonts w:ascii="宋体" w:hAnsi="宋体" w:cs="宋体"/>
            <w:b/>
            <w:bCs/>
            <w:sz w:val="36"/>
            <w:szCs w:val="36"/>
            <w:lang w:eastAsia="zh-CN"/>
          </w:rPr>
          <w:t>省政府</w:t>
        </w:r>
        <w:r>
          <w:rPr>
            <w:rStyle w:val="InternetLink"/>
            <w:rFonts w:ascii="宋体" w:hAnsi="宋体" w:cs="宋体"/>
            <w:b/>
            <w:bCs/>
            <w:sz w:val="36"/>
            <w:szCs w:val="36"/>
          </w:rPr>
          <w:t>督学拟聘名单</w:t>
        </w:r>
      </w:hyperlink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按姓氏笔划排序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丁军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弓志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旭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良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振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振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子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凤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东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占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占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成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伟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红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运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志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丽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若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建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秋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宪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振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鸿雁王淑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尹爱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尹殿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左红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石建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世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田明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田宝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田彦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田静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由诗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史林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史敬军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巍</w:t>
      </w:r>
      <w:r>
        <w:rPr>
          <w:rFonts w:ascii="仿宋" w:hAnsi="仿宋" w:cs="仿宋" w:eastAsia="仿宋"/>
          <w:sz w:val="32"/>
          <w:szCs w:val="32"/>
          <w:lang w:eastAsia="zh-CN"/>
        </w:rPr>
        <w:t>（省委编办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巍</w:t>
      </w:r>
      <w:r>
        <w:rPr>
          <w:rFonts w:ascii="仿宋" w:hAnsi="仿宋" w:cs="仿宋" w:eastAsia="仿宋"/>
          <w:sz w:val="32"/>
          <w:szCs w:val="32"/>
          <w:lang w:eastAsia="zh-CN"/>
        </w:rPr>
        <w:t>（省民政厅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志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承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振海白祥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丛世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边东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吕海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立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智国仵凤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任松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庄志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大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文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立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向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红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更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秀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金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荣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海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海生刘惠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殿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闫宝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闫爱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池云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许红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兰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卓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杜维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广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丰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云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长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凤芹李文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永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存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红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林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忠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建平李建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树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莉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立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新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文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国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野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沈建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宋书昌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子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中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化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书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立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兰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永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国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国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春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炳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绰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雅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永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建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晓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增良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武宇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军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郑玉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郑彦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孟庆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孟庆瑜赵立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立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永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建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颖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郝书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郝莉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柳文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侯学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施国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姚玉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袁志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耿兰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贾乐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柴美艳徐永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向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现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郭立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郭社军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占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联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曹建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梁建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彭继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韩玉斌韩立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韩志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韩宝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程启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程瑞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焦建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曾超敏谢贵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雷重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窦新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翟凤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熊朝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薛晓萍魏锡政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jyb_xxgk/s5743/s5745/A11/202002/W020200218375784242735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jyt</dc:creator>
  <dc:description/>
  <dc:language>en-US</dc:language>
  <cp:lastModifiedBy>Administrator</cp:lastModifiedBy>
  <cp:lastPrinted>2022-09-21T16:27:00Z</cp:lastPrinted>
  <dcterms:modified xsi:type="dcterms:W3CDTF">2022-09-21T08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F2CDE47904958B7800F19928DB0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