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ind w:right="1281" w:hanging="0"/>
        <w:rPr>
          <w:rFonts w:ascii="黑体;SimHei" w:hAnsi="黑体;SimHei" w:eastAsia="黑体;SimHei" w:cs="黑体;SimHei"/>
          <w:sz w:val="32"/>
          <w:szCs w:val="20"/>
        </w:rPr>
      </w:pPr>
      <w:r>
        <w:rPr>
          <w:rFonts w:ascii="黑体;SimHei" w:hAnsi="黑体;SimHei" w:cs="黑体;SimHei" w:eastAsia="黑体;SimHei"/>
          <w:sz w:val="32"/>
          <w:szCs w:val="20"/>
        </w:rPr>
        <w:t>附件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ind w:firstLine="440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北省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第一批“双减”工作信息员名单</w:t>
      </w:r>
    </w:p>
    <w:p>
      <w:pPr>
        <w:pStyle w:val="Normal"/>
        <w:spacing w:lineRule="exact" w:line="59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29</w:t>
      </w:r>
      <w:r>
        <w:rPr>
          <w:rFonts w:ascii="仿宋" w:hAnsi="仿宋" w:cs="仿宋" w:eastAsia="仿宋"/>
          <w:sz w:val="32"/>
          <w:szCs w:val="32"/>
        </w:rPr>
        <w:t>人）</w:t>
      </w:r>
    </w:p>
    <w:p>
      <w:pPr>
        <w:pStyle w:val="Normal"/>
        <w:spacing w:lineRule="exact" w:line="59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石家庄市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郄雪龙    平山县教育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谷佩峰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平山县教育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占峰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栾城区教育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苗占勇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栾城区教育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燕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石家庄市红星小学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战动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无极县教育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田哲安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无极县教育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任晓民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高邑县教育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卢  萍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高邑县教育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宋德实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高邑县万城学区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  玲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灵寿县教育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许仓山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灵寿县教育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郝欢乐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井陉县教育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晓光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井陉县教育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娇娜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赞皇县教育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齐艺璇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赞皇县教育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范军利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行唐县教育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  龙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行唐县教育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立宾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元氏县新城实验学校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耿如霞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元氏县黑水河中心小学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贾奥博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鹿泉区教育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  佳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鹿泉区教育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朱云生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井陉矿区教育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继红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井陉矿区教育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孟  爽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长安区教育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焦书建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深泽县教育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褚绍华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藁城区教育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戎艳波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藁城区教育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子彬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新华区教育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晓军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新乐市教育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范翠茹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新乐市教育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郜  格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晋州市教育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力国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赵县教育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志敏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正定县教育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晓吾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正定县教育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米丽娜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石家庄循环化工园区丘头镇中心校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郝兆刚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石家庄市第五十五中学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军肖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高新区第四小学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于晓红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裕华区教育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向萌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石家庄市教育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刁  莉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石家庄市教育局</w:t>
      </w:r>
    </w:p>
    <w:p>
      <w:pPr>
        <w:pStyle w:val="Normal"/>
        <w:spacing w:lineRule="exact" w:line="59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邯郸市</w:t>
      </w:r>
      <w:r>
        <w:rPr>
          <w:rFonts w:eastAsia="仿宋" w:cs="仿宋" w:ascii="仿宋" w:hAnsi="仿宋"/>
          <w:b/>
          <w:bCs/>
          <w:sz w:val="32"/>
          <w:szCs w:val="32"/>
        </w:rPr>
        <w:tab/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霍洪顺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邯郸市第二十四中学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范军岭    邯郸市第十一中学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焦天灏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邯郸市第三十二中学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国军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邯郸市汉光中学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连文娟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邯郸市第二十八中学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孟凡秋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邯郸市广泰中学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建峰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肥乡区教育体育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魏  东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邯郸市磁县教体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焦  增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邱县教育体育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波涛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邯山区教育体育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师  逸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邯山区教育体育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艳艳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邯郸市复兴区教育体育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嘉炜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邯郸市复兴区教育体育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  剑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邯郸市复兴区教育体育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宋利周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邯郸市曲周县教育体育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丽萍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鸡泽县教育体育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侯晓莹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鸡泽县教育体育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希顺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大名县教育体育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苗  青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大名县大名镇中心校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晓丽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成安县向阳小学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任国强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成安县教育体育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汲会婷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邯郸经济技术开发区世纪路小学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唐素梅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邯郸经济技术开发区第三中学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索肖凤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峰峰矿区教育体育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姜世增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峰峰矿区教育体育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  知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丛台区教育体育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雨涛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丛台区教育体育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解  静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丛台区曙光小学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德望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永年区教育体育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朝霞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冀南新区文教体育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冬云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冀南新区城南中心校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郭学田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广平县教育体育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郝石磊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武安市教育体育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万兵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武安市教育体育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少兵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魏县教育体育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小卫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魏县第五小学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云云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临漳县教育体育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海俊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涉县南关明德小学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 涛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河北省涉县第六中学</w:t>
      </w:r>
    </w:p>
    <w:p>
      <w:pPr>
        <w:pStyle w:val="Normal"/>
        <w:spacing w:lineRule="exact" w:line="59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保定市</w:t>
      </w:r>
      <w:r>
        <w:rPr>
          <w:rFonts w:eastAsia="仿宋" w:cs="仿宋" w:ascii="仿宋" w:hAnsi="仿宋"/>
          <w:b/>
          <w:bCs/>
          <w:sz w:val="32"/>
          <w:szCs w:val="32"/>
        </w:rPr>
        <w:tab/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臧家婧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安国市教体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  萌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安国市教体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董会鹏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白沟镇教育办公室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廖琼琳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白沟镇教育办公室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云云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博野县教体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潘庆会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定兴县教体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何建国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定兴县教体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立英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阜平县教体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  良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高碑店市教体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立坤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高新区教育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边泽中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高阳县教体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顾钊宁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高阳县教体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素娟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竞秀区教体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增义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涞水县教体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冉文霞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涞源县教体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国通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涞源县教体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亚萍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蠡县教体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  光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莲池区教体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严金永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满城区教体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晓光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清苑区教体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田成德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曲阳县教体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  威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顺平县教体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龙茹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唐县教体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郭  敏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唐县教体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许  凯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望都县教体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侯银学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望都县教体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  超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徐水区教体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  明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易县教体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何学喆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保定市易县教体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海军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涿州市教体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红凤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涿州市教体局</w:t>
      </w:r>
    </w:p>
    <w:p>
      <w:pPr>
        <w:pStyle w:val="Normal"/>
        <w:spacing w:lineRule="exact" w:line="59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邢台市</w:t>
      </w:r>
      <w:r>
        <w:rPr>
          <w:rFonts w:eastAsia="仿宋" w:cs="仿宋" w:ascii="仿宋" w:hAnsi="仿宋"/>
          <w:b/>
          <w:bCs/>
          <w:sz w:val="32"/>
          <w:szCs w:val="32"/>
        </w:rPr>
        <w:tab/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乔桂彦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广宗县实验小学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景慧迎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广宗县第三中学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靳晓婉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襄都区教育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贾皓强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襄都区教育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世永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巨鹿县教育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立辉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巨鹿县西苑小学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兰英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邢台市育红小学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志立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柏乡县教育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  超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柏乡县教育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冯  磊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任泽区教育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素军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任泽区教育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立强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邢台市育才小学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金叶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新河县荆庄中心校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秦景博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新河县滏阳小学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志超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临西县教育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郝增泊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临西县教育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丽飞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威县教育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吕计龙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威县教育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广恩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沙河市教师发展中心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臣亮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沙河市教育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园园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邢台市南和区教育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冯  丽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南和区第一小学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亚伟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隆尧县教育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胜霞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隆尧县教育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艳风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临城县教育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贾少华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临城县第二中学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云松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平乡县教育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焦  中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平乡县教育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栗  钊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南宫市教育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丰正荣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南宫市教育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郝云中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清河县教育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国华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清河县教育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维钊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宁晋县教育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晓辉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内丘县教育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素珍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内丘县大良村小学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凤梧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经济开发区火炬学区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花傲云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经济开发区思源实验学校</w:t>
      </w:r>
    </w:p>
    <w:p>
      <w:pPr>
        <w:pStyle w:val="Normal"/>
        <w:spacing w:lineRule="exact" w:line="59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沧州市</w:t>
      </w:r>
      <w:r>
        <w:rPr>
          <w:rFonts w:eastAsia="仿宋" w:cs="仿宋" w:ascii="仿宋" w:hAnsi="仿宋"/>
          <w:b/>
          <w:bCs/>
          <w:sz w:val="32"/>
          <w:szCs w:val="32"/>
        </w:rPr>
        <w:tab/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孜琼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中捷友谊小学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国辉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任丘市第六中学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雪琳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任丘市第六实验小学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  江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河间市教育体育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方  正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河间市教育体育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华侨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泊头市教育体育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  丽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泊头市解放小学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学刚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黄骅官庄乡吴庄子中心校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振霞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黄骅市实验小学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晓蕾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肃宁县第一实验小学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杏娜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肃宁县南答中学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李文志 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献县实验小学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美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吴桥县曹洼学区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  双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吴桥中学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希志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东光县教育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贵荣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东光县第三实验小学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  源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南皮县教育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思旺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南皮县潞灌乡刘硕盘小学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姚金楷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青县第二实验小学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  丽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青县树人学校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欣轶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沧县教育局</w:t>
      </w:r>
    </w:p>
    <w:p>
      <w:pPr>
        <w:pStyle w:val="Normal"/>
        <w:spacing w:lineRule="exact" w:line="59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李延海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沧县教育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胜良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孟村县教育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宋  杰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孟村县辛店镇代林小学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武超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盐山县教育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宪忠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盐山县教育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如刚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海兴县教育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  静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海兴县板桥中学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谢金灵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运河区新华小学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  晋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运河区解放路小学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闫丽华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新华区教体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  敏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新华区第二实验小学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  艳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开发区中心学校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许红岩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高新区实验学校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董昭晶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石油分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  凤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华北油田供应学校</w:t>
      </w:r>
    </w:p>
    <w:p>
      <w:pPr>
        <w:pStyle w:val="Normal"/>
        <w:spacing w:lineRule="exact" w:line="59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唐山市</w:t>
      </w:r>
      <w:r>
        <w:rPr>
          <w:rFonts w:eastAsia="仿宋" w:cs="仿宋" w:ascii="仿宋" w:hAnsi="仿宋"/>
          <w:b/>
          <w:bCs/>
          <w:sz w:val="32"/>
          <w:szCs w:val="32"/>
        </w:rPr>
        <w:tab/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志广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唐山市教育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玉华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唐山市教育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  莹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路南区教育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文辉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路南区教育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  丽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路北区教育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田  甜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路北区教育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蒋丽娜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开平区教育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揣茜垚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古冶区教育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向辉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丰润区教育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韩向龙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丰润区教育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白长青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丰南区教育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国成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玉田县教育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历建勋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玉田县教育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  超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遵化市教育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薛  钊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遵化市教育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谢立伟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迁西县教育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韩学强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迁安市教育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志辉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滦州市教育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永来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乐亭教育局成职科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  爽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滦南县职业教育中心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立生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曹妃甸区教育体育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杜金香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芦台经济开发区教育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  静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汉沽管理区社会事务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明轩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高新区社会事务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昊文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高新区龙富小学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艺赢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海港经济开发区社会事务局教育科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侯海宁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南堡教育局</w:t>
      </w:r>
    </w:p>
    <w:p>
      <w:pPr>
        <w:pStyle w:val="Normal"/>
        <w:spacing w:lineRule="exact" w:line="59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衡水市</w:t>
      </w:r>
      <w:r>
        <w:rPr>
          <w:rFonts w:eastAsia="仿宋" w:cs="仿宋" w:ascii="仿宋" w:hAnsi="仿宋"/>
          <w:b/>
          <w:bCs/>
          <w:sz w:val="32"/>
          <w:szCs w:val="32"/>
        </w:rPr>
        <w:tab/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邹  聪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桃城区教育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秋朋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冀州区教育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殷召峨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冀州区教育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金城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枣强县教育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樊  超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清凉店中心校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鲍艳荣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武邑县教育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  淼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深州市教育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贾娜娜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深州市教育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董江燕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武强县教育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段贺丹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武强县教育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秋实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饶阳县教育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丽娜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安平县教育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靳凌云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安平县教育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许庆国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故城县教育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葛俊艳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景县教育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朱志江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景县教育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春迎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阜城县第三小学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佳琳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阜城县第二小学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勤良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高新区社会事业发展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夏保平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高新技术产业开发区北学区管理委员会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志江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魏家屯镇学区中心校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全太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滨湖新区彭杜乡中心校</w:t>
      </w:r>
    </w:p>
    <w:p>
      <w:pPr>
        <w:pStyle w:val="Normal"/>
        <w:spacing w:lineRule="exact" w:line="59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廊坊市</w:t>
      </w:r>
      <w:r>
        <w:rPr>
          <w:rFonts w:eastAsia="仿宋" w:cs="仿宋" w:ascii="仿宋" w:hAnsi="仿宋"/>
          <w:b/>
          <w:bCs/>
          <w:sz w:val="32"/>
          <w:szCs w:val="32"/>
        </w:rPr>
        <w:tab/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占永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大城县教育和体育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志伟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大城县教育和体育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任伟茹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文安县教育和体育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尹国强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安次区教育和体育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  月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安次区教育和体育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景  璐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大厂回族自治县教育和体育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士伟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廊坊经济技术开发区新世纪中学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梁  飞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廊坊经济技术开发区文教卫生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文杰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广阳区教育和体育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会来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固安县教育和体育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炳江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香河县教育和体育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  培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霸州市教师发展中心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  雷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霸州市教师发展中心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  建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永清县教育和体育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屈殿潮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三河市教体局</w:t>
      </w:r>
    </w:p>
    <w:p>
      <w:pPr>
        <w:pStyle w:val="Normal"/>
        <w:spacing w:lineRule="exact" w:line="59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秦皇岛市</w:t>
      </w:r>
      <w:r>
        <w:rPr>
          <w:rFonts w:eastAsia="仿宋" w:cs="仿宋" w:ascii="仿宋" w:hAnsi="仿宋"/>
          <w:b/>
          <w:bCs/>
          <w:sz w:val="32"/>
          <w:szCs w:val="32"/>
        </w:rPr>
        <w:tab/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郭继飞    秦皇岛北戴河新区教育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吕金龙    青龙县教体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新伟    青龙县教体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井立新    昌黎县教育和体育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何  阳    昌黎县教育和体育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秉魁    抚宁区教体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建军    经济技术开发区教育和文化旅游体育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学伟    经济技术开发区教育和文化旅游体育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魏增民    卢龙县教育和体育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俞文博    卢龙县教育和体育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一博    山海关教体局基教科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白  静    山海关教体局成教科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鲍荔青    北戴河区教育和体育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耿海娇    北戴河区教育和体育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培川    秦皇岛市海港区教育和体育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江珊    秦皇岛市海港区教育和体育局</w:t>
      </w:r>
    </w:p>
    <w:p>
      <w:pPr>
        <w:pStyle w:val="Normal"/>
        <w:spacing w:lineRule="exact" w:line="59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张家口市</w:t>
      </w:r>
      <w:r>
        <w:rPr>
          <w:rFonts w:eastAsia="仿宋" w:cs="仿宋" w:ascii="仿宋" w:hAnsi="仿宋"/>
          <w:b/>
          <w:bCs/>
          <w:sz w:val="32"/>
          <w:szCs w:val="32"/>
        </w:rPr>
        <w:tab/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  飞    赤城县教体科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韩广清    沽源县教体科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秀娟    沽源县第三小学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盛  夏    怀安县教体科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迎春    怀安县柴沟堡镇长胜小学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苏  利    张家口经济技术开发区金鹰小学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郭春花    张家口经开区教育和体育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段金彪    康保县城关小学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冯莉君    康保县教体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亚文    塞北管理区教育体育和科学技术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燕飞    尚义县教体科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晓东    尚义县教体科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晓红    蔚县教体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班占有    蔚县教育和体育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卢晓鑫    涿鹿县教体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韶华    涿鹿县教育和体育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罗志瑞    张北县教体科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正一    张北县教体科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  敏    阳原县教体科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胡亚东    崇礼区教科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成霞    崇礼区教科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绍芳    察北管理区教体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唐娅妮    察北管理区察北小学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康  金    万全区教体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彩虹    宣化区教体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苏岩松    宣化区教体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宇霞    下花园区教体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  艳    怀来县教体科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  佳    怀来县教育研究室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广红    桥西区教体科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冠斐    桥西区教体科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英杰    桥东区教体局</w:t>
      </w:r>
    </w:p>
    <w:p>
      <w:pPr>
        <w:pStyle w:val="Normal"/>
        <w:spacing w:lineRule="exact" w:line="59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承德市</w:t>
      </w:r>
      <w:r>
        <w:rPr>
          <w:rFonts w:eastAsia="仿宋" w:cs="仿宋" w:ascii="仿宋" w:hAnsi="仿宋"/>
          <w:b/>
          <w:bCs/>
          <w:sz w:val="32"/>
          <w:szCs w:val="32"/>
        </w:rPr>
        <w:tab/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春利    丰宁满族自治县教育和体育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淑华    丰宁满族自治县教育和体育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任慧娟    平泉市教育和体育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康  静    平泉市教育和体育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  青    承德县教体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于志宏    承德县教体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程玉娟    宽城满族自治县教育和体育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詹艳君    宽城教体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大方    承德市教育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苏  洋    双桥区教育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彭丽丽    双桥区教育和体育局小学教研室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  楠    御道口牧场社会事务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孟凡宇    滦平县教育和体育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吕雪梅    滦平县教体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曲  阔    围场县教育和体育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子民    围场县教育和体育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学忠    隆化县教育和体育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康金晗    隆化县教育和体育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魏  强    承德高新区教体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国一    承德高新区教体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武学燕    营子区教体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丽红    承德市教育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登奇    双滦区教体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庆民    双滦区教体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门冬梅    兴隆县教体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新月    兴隆县教体局</w:t>
      </w:r>
    </w:p>
    <w:p>
      <w:pPr>
        <w:pStyle w:val="Normal"/>
        <w:spacing w:lineRule="exact" w:line="59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辛集市</w:t>
      </w:r>
      <w:r>
        <w:rPr>
          <w:rFonts w:eastAsia="仿宋" w:cs="仿宋" w:ascii="仿宋" w:hAnsi="仿宋"/>
          <w:b/>
          <w:bCs/>
          <w:sz w:val="32"/>
          <w:szCs w:val="32"/>
        </w:rPr>
        <w:tab/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东权    辛集市职教中心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  翠    辛集市和睦井乡大士庄小学</w:t>
      </w:r>
    </w:p>
    <w:p>
      <w:pPr>
        <w:pStyle w:val="Normal"/>
        <w:spacing w:lineRule="exact" w:line="59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定州市</w:t>
      </w:r>
      <w:r>
        <w:rPr>
          <w:rFonts w:eastAsia="仿宋" w:cs="仿宋" w:ascii="仿宋" w:hAnsi="仿宋"/>
          <w:b/>
          <w:bCs/>
          <w:sz w:val="32"/>
          <w:szCs w:val="32"/>
        </w:rPr>
        <w:tab/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袁会军    定州市教育局</w:t>
      </w:r>
    </w:p>
    <w:p>
      <w:pPr>
        <w:pStyle w:val="Normal"/>
        <w:spacing w:lineRule="exact" w:line="59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雄安新区</w:t>
      </w:r>
      <w:r>
        <w:rPr>
          <w:rFonts w:eastAsia="仿宋" w:cs="仿宋" w:ascii="仿宋" w:hAnsi="仿宋"/>
          <w:b/>
          <w:bCs/>
          <w:sz w:val="32"/>
          <w:szCs w:val="32"/>
        </w:rPr>
        <w:tab/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美娜    雄县教育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克明    雄县教育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绣丹    雄安容和教育总校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  强    容城县教育局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朱倩颖    安新小学</w:t>
      </w:r>
    </w:p>
    <w:p>
      <w:pPr>
        <w:pStyle w:val="Style15"/>
        <w:ind w:firstLine="672"/>
        <w:rPr>
          <w:rFonts w:ascii="方正仿宋_GBK;Malgun Gothic Semilight" w:hAnsi="方正仿宋_GBK;Malgun Gothic Semilight" w:eastAsia="方正仿宋_GBK;Malgun Gothic Semilight" w:cs="方正仿宋_GBK;Malgun Gothic Semilight"/>
          <w:sz w:val="32"/>
          <w:szCs w:val="32"/>
        </w:rPr>
      </w:pPr>
      <w:r>
        <w:rPr>
          <w:rFonts w:eastAsia="方正仿宋_GBK;Malgun Gothic Semilight" w:cs="方正仿宋_GBK;Malgun Gothic Semilight" w:ascii="方正仿宋_GBK;Malgun Gothic Semilight" w:hAnsi="方正仿宋_GBK;Malgun Gothic Semilight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仿宋_GBK">
    <w:altName w:val="Malgun Gothic Semilight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10:00Z</dcterms:created>
  <dc:creator>Administrator</dc:creator>
  <dc:description/>
  <dc:language>en-US</dc:language>
  <cp:lastModifiedBy>Microsoft</cp:lastModifiedBy>
  <cp:lastPrinted>2022-05-23T11:39:00Z</cp:lastPrinted>
  <dcterms:modified xsi:type="dcterms:W3CDTF">2022-05-23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