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 w:before="0" w:after="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河北省具备中等学历层次幼儿教育类专业</w:t>
      </w:r>
    </w:p>
    <w:p>
      <w:pPr>
        <w:pStyle w:val="Style15"/>
        <w:spacing w:lineRule="exact" w:line="560" w:before="0" w:after="31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办学资质</w:t>
      </w:r>
      <w:r>
        <w:rPr>
          <w:rFonts w:ascii="黑体" w:hAnsi="黑体" w:cs="黑体" w:eastAsia="黑体"/>
          <w:b/>
          <w:sz w:val="36"/>
          <w:szCs w:val="36"/>
        </w:rPr>
        <w:t>学校名单</w:t>
      </w:r>
    </w:p>
    <w:p>
      <w:pPr>
        <w:pStyle w:val="Style15"/>
        <w:spacing w:lineRule="exact" w:line="516" w:before="0" w:after="0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0"/>
          <w:szCs w:val="30"/>
        </w:rPr>
        <w:t>石家庄市学前教育中等专业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石家庄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石家庄市艺术职业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石家庄市第一职业中专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德市工业学校（承德幼儿师范学校）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围场满族蒙古族自治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兴隆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德县综合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滦平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宣化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阳原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北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怀来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万全区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秦皇岛市中等专业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山市职业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固安县职业中学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廊坊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保定市女子职业中专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涞水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蠡县启发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涿州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曲阳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泊头职业学院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沧州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黄骅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青县幼儿师范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间市职业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水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水科技工程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邢台市职业技术教育中心（邢台技师学院）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南宫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威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邢台现代职业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邯郸学院武安分院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邯郸学院曲周分院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邯郸学院大名分院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邯郸市职教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定州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辛集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北经济管理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石家庄工程技术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北商贸学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丰宁满族自治县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家口市职业技术教育中心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山师范学院玉田分校</w:t>
      </w:r>
    </w:p>
    <w:p>
      <w:pPr>
        <w:pStyle w:val="Style15"/>
        <w:spacing w:lineRule="exact" w:line="516" w:before="0" w:after="0"/>
        <w:ind w:firstLine="641"/>
        <w:jc w:val="both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河市职业技术教育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Style15"/>
        <w:spacing w:lineRule="exact" w:line="516" w:before="0" w:after="0"/>
        <w:ind w:firstLine="641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沙河市综合职教中心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燕儿</dc:creator>
  <dc:description/>
  <dc:language>en-US</dc:language>
  <cp:lastModifiedBy>燕儿</cp:lastModifiedBy>
  <dcterms:modified xsi:type="dcterms:W3CDTF">2021-04-15T07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D6DE79C74E1DBB8F206C66BC3D49</vt:lpwstr>
  </property>
  <property fmtid="{D5CDD505-2E9C-101B-9397-08002B2CF9AE}" pid="3" name="KSOProductBuildVer">
    <vt:lpwstr>2052-11.1.0.10356</vt:lpwstr>
  </property>
</Properties>
</file>