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拟保留称号的省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示范性老年教育机构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石家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老年大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暮享国际老年大学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秦皇岛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皇岛市老年大学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海关区老年大学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邢台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台市老年大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宫市老年大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邢文海</cp:lastModifiedBy>
  <dcterms:modified xsi:type="dcterms:W3CDTF">2021-02-05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