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北京市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年度市级机关公开遴选公务员笔试准考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01200" cy="589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7560"/>
                            </w:tblGrid>
                            <w:tr>
                              <w:trPr>
                                <w:trHeight w:val="9244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仿宋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</w:rPr>
                                    <w:t>准考证号：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《北京市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 xml:space="preserve">年度市级机关公开遴选公务员笔试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 xml:space="preserve">11:30      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</w:rPr>
                                    <w:t>考试地点：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北京市海淀区阜成路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号裕惠大厦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szCs w:val="21"/>
                                      <w:u w:val="single"/>
                                    </w:rPr>
                                    <w:t>1102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Cs w:val="21"/>
                                      <w:u w:val="single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考 场 规 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一、考生需认真阅读并签署《北京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年度人事考试新冠肺炎疫情防控告知暨承诺书》，承诺已知悉告知事项、证明义务和防疫要求，自愿承担因不实承诺应承担的相关责任，并接受相应处理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考生打印准考证的同时也需打印疫情防控告知暨承诺书，承诺书本人签字后在进入考场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二、考生在备考期间，要做好自我防护，避免与新冠肺炎确诊病例、疑似病例、无症状感染者及中高风险地区人员接触；避免去人群流动性较大、人群密集的场所聚集；不参加聚会聚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三、请考生提前申领北京健康宝，查询自身健康状态。考试当天，考生必须带齐准考证、本人有效居民身份证（或社保卡）原件，经现场测量体温正常、北京健康宝为“未见异常”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小时内采样的核酸检测阴性证明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方可进入考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5"/>
                                      <w:sz w:val="18"/>
                                      <w:szCs w:val="18"/>
                                    </w:rPr>
                                    <w:t>小时是指样本采集时间至本人当天所考科目开考时间。为保证能够顺利参考，请考生提前预约核酸检测服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四、考生在考点应全程佩戴口罩，保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米以上的间隔距离，身份核验时可短暂摘下口罩，积极配合考点工作人员做好防疫相关工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五、考试开始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分钟持本人准考证、有效居民身份证（或社保卡）原件进入考场，对号入座，并将本人的身份证明和准考证放在课桌右上角，以备监考员查验。就座后，不得离开座位。不在规定座位应试，考试成绩无效。相关证件不符、不齐者，须先到考务办公室办理登记手续，核实身份后，方可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六、考试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分钟后，不得入场；考试期间，不得提前交卷、退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七、考生应严格按照规定携带文具（黑色字迹签字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铅笔、橡皮），开考后考生之间不得传递任何物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八、除规定可携带的文具以外，严禁将各种电子、通信、计算、存储或其他设备带至座位，已带入考场的应切断电源放到考场放包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九、试卷和答题纸发放后，考生必须首先检查试卷是否有印刷字迹不清、缺页短码、页码颠倒或者答题纸有脏污、折叠等问题，如发现问题，须举手示意，请监考员判别、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十、在试卷和答题纸规定位置准确填写、填涂姓名、准考证号。不在规定的位置填写或做标记的，成绩无效。开考信号发出后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十一、不得要求监考员解释试题。考场内必须保持安静，严禁交头接耳，不得窥视他人试卷和答题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十二、考试结束信号发出后，考生必须立即停止答卷，并将试卷、答题纸反扣在桌面上，待监考员收齐后，经监考员允许方可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十三、考生不得将试卷、答题纸及相关考试信息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9"/>
                                    <w:ind w:firstLine="284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十四、考试期间的违纪违规行为按照人力资源和社会保障部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"/>
                                      <w:sz w:val="18"/>
                                      <w:szCs w:val="18"/>
                                    </w:rPr>
                                    <w:t>号令《公务员考试录用违纪违规行为处理办法》中有关规定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64.45pt;mso-wrap-distance-left:9pt;mso-wrap-distance-right:9pt;mso-wrap-distance-top:0pt;mso-wrap-distance-bottom:0pt;margin-top:0.05pt;mso-position-vertical-relative:text;margin-left:1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7560"/>
                      </w:tblGrid>
                      <w:tr>
                        <w:trPr>
                          <w:trHeight w:val="9244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仿宋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</w:rPr>
                              <w:t>考生姓名：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</w:rPr>
                              <w:t>准考证号：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</w:rPr>
                              <w:t>身份证号：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</w:rPr>
                              <w:t>考试科目：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《北京市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 xml:space="preserve">年度市级机关公开遴选公务员笔试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</w:rPr>
                              <w:t>考试时间：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日上午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>9:00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 xml:space="preserve">11:30      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</w:rPr>
                              <w:t>考试地点：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北京市海淀区阜成路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>73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号裕惠大厦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座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Cs w:val="21"/>
                                <w:u w:val="single"/>
                              </w:rPr>
                              <w:t>1102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Cs w:val="21"/>
                                <w:u w:val="single"/>
                              </w:rPr>
                              <w:t>会议室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b/>
                                <w:sz w:val="28"/>
                                <w:szCs w:val="28"/>
                              </w:rPr>
                              <w:t>考 场 规 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一、考生需认真阅读并签署《北京地区</w:t>
                            </w:r>
                            <w:r>
                              <w:rPr>
                                <w:rFonts w:cs="宋体;SimSun" w:ascii="宋体;SimSun" w:hAnsi="宋体;SimSun"/>
                                <w:spacing w:val="-5"/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年度人事考试新冠肺炎疫情防控告知暨承诺书》，承诺已知悉告知事项、证明义务和防疫要求，自愿承担因不实承诺应承担的相关责任，并接受相应处理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5"/>
                                <w:sz w:val="18"/>
                                <w:szCs w:val="18"/>
                              </w:rPr>
                              <w:t>考生打印准考证的同时也需打印疫情防控告知暨承诺书，承诺书本人签字后在进入考场时上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二、考生在备考期间，要做好自我防护，避免与新冠肺炎确诊病例、疑似病例、无症状感染者及中高风险地区人员接触；避免去人群流动性较大、人群密集的场所聚集；不参加聚会聚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三、请考生提前申领北京健康宝，查询自身健康状态。考试当天，考生必须带齐准考证、本人有效居民身份证（或社保卡）原件，经现场测量体温正常、北京健康宝为“未见异常”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5"/>
                                <w:sz w:val="18"/>
                                <w:szCs w:val="18"/>
                              </w:rPr>
                              <w:t>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5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5"/>
                                <w:sz w:val="18"/>
                                <w:szCs w:val="18"/>
                              </w:rPr>
                              <w:t>小时内采样的核酸检测阴性证明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方可进入考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5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5"/>
                                <w:sz w:val="18"/>
                                <w:szCs w:val="18"/>
                              </w:rPr>
                              <w:t>小时是指样本采集时间至本人当天所考科目开考时间。为保证能够顺利参考，请考生提前预约核酸检测服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四、考生在考点应全程佩戴口罩，保持</w:t>
                            </w:r>
                            <w:r>
                              <w:rPr>
                                <w:rFonts w:cs="宋体;SimSun" w:ascii="宋体;SimSun" w:hAnsi="宋体;SimSun"/>
                                <w:spacing w:val="-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米以上的间隔距离，身份核验时可短暂摘下口罩，积极配合考点工作人员做好防疫相关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五、考试开始前</w:t>
                            </w:r>
                            <w:r>
                              <w:rPr>
                                <w:rFonts w:cs="宋体;SimSun" w:ascii="宋体;SimSun" w:hAnsi="宋体;SimSun"/>
                                <w:spacing w:val="-5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分钟持本人准考证、有效居民身份证（或社保卡）原件进入考场，对号入座，并将本人的身份证明和准考证放在课桌右上角，以备监考员查验。就座后，不得离开座位。不在规定座位应试，考试成绩无效。相关证件不符、不齐者，须先到考务办公室办理登记手续，核实身份后，方可进入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六、考试开始</w:t>
                            </w:r>
                            <w:r>
                              <w:rPr>
                                <w:rFonts w:cs="宋体;SimSun" w:ascii="宋体;SimSun" w:hAnsi="宋体;SimSun"/>
                                <w:spacing w:val="-5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分钟后，不得入场；考试期间，不得提前交卷、退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七、考生应严格按照规定携带文具（黑色字迹签字笔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5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铅笔、橡皮），开考后考生之间不得传递任何物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八、除规定可携带的文具以外，严禁将各种电子、通信、计算、存储或其他设备带至座位，已带入考场的应切断电源放到考场放包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九、试卷和答题纸发放后，考生必须首先检查试卷是否有印刷字迹不清、缺页短码、页码颠倒或者答题纸有脏污、折叠等问题，如发现问题，须举手示意，请监考员判别、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十、在试卷和答题纸规定位置准确填写、填涂姓名、准考证号。不在规定的位置填写或做标记的，成绩无效。开考信号发出后才能答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十一、不得要求监考员解释试题。考场内必须保持安静，严禁交头接耳，不得窥视他人试卷和答题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十二、考试结束信号发出后，考生必须立即停止答卷，并将试卷、答题纸反扣在桌面上，待监考员收齐后，经监考员允许方可离开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十三、考生不得将试卷、答题纸及相关考试信息带出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9"/>
                              <w:ind w:firstLine="284"/>
                              <w:rPr>
                                <w:rFonts w:ascii="仿宋_GB2312;Arial Unicode MS" w:hAnsi="仿宋_GB2312;Arial Unicode MS" w:eastAsia="仿宋_GB2312;Arial Unicode MS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十四、考试期间的违纪违规行为按照人力资源和社会保障部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-5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5"/>
                                <w:sz w:val="18"/>
                                <w:szCs w:val="18"/>
                              </w:rPr>
                              <w:t>号令《公务员考试录用违纪违规行为处理办法》中有关规定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97025" cy="201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1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5pt;height:158.8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</w:tblGrid>
                      <w:tr>
                        <w:trPr>
                          <w:trHeight w:val="3167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72"/>
                                <w:szCs w:val="7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72"/>
                                <w:szCs w:val="7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user</dc:creator>
  <dc:description/>
  <cp:keywords/>
  <dc:language>en-US</dc:language>
  <cp:lastModifiedBy>LIU</cp:lastModifiedBy>
  <dcterms:modified xsi:type="dcterms:W3CDTF">2021-10-1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