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科学技术委员会、中关村科技园区管理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一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单位二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单位三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四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揭榜团队单位名称全称）经协商合作，组成揭榜团队，拟针对榜单任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（榜单任务名称）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进行揭榜攻关，具体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关于发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促进科幻产业聚集发展项目“揭榜挂帅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榜单</w:t>
      </w:r>
      <w:r>
        <w:rPr>
          <w:rFonts w:ascii="仿宋_GB2312" w:hAnsi="仿宋_GB2312" w:cs="仿宋_GB2312" w:eastAsia="仿宋_GB2312"/>
          <w:sz w:val="32"/>
          <w:szCs w:val="32"/>
        </w:rPr>
        <w:t>的通知》要求，认真组织、填报申报材料，并对材料真实性负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科技计划项目（课题）实施过程中履行有关科研诚信、科技伦理和社会信用管理相关规定，不出现抄袭剽窃、弄虚作假、漏报瞒报等违法违规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攻关及成果产生，符合法律、法规及合同约定，不涉及知识产权侵权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《北京市科技计划项目（课题）经费管理办法》及有关规定，切实履行项目（课题）申请、组织实施、验收和经费使用等方面的管理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遵守公开、公平竞争原则，不探听其他申报主体及评审专家信息，不请托游说评审专家，不进行可能影响评审公正性的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申报材料不涉及国家秘密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榜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二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三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四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0:00Z</dcterms:created>
  <dc:creator>uos</dc:creator>
  <dc:description/>
  <dc:language>en-US</dc:language>
  <cp:lastModifiedBy>user</cp:lastModifiedBy>
  <dcterms:modified xsi:type="dcterms:W3CDTF">2022-12-15T14:0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