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北京市科学技术普及工作先进集体表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广播电视台科教频道中心《创新北京》栏目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考古遗址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电影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委宣传部对外新闻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舟绿鹏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商用飞机有限责任公司北京民用飞机技术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科学技术出版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自然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气象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科学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青少年服务中心（北京市禁毒教育基地管理中心）禁毒教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应急管理局科技与信息化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公安局刑事侦查总队十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城市管理委员会科技信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防震减灾宣教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卫生健康委员会爱国卫生运动推进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社会科学界联合会 北京市哲学社会科学规划办公室科普工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生态环境保护宣传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园林绿化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天坛公园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农业农村局科技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职工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规划展览中心（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少年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社会体育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财政局科技文化事业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人力资源和社会保障局事业单位人事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东城区青少年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东城区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西城区科学技术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朝阳区科学技术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朝阳区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海淀科技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海淀区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海淀区人民政府中关村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汽车博物馆（北京市丰台区规划展览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丰台区科学技术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石景山区科学技术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门头沟区科普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核工业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通州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顺义区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大兴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昌平区科学技术委员会综合管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平谷区气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怀柔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密云区科技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长城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经济技术开发区科技创新局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57:55Z</dcterms:created>
  <dc:creator>admin</dc:creator>
  <dc:description/>
  <dc:language>en-US</dc:language>
  <cp:lastModifiedBy>user</cp:lastModifiedBy>
  <cp:lastPrinted>2021-12-14T16:18:00Z</cp:lastPrinted>
  <dcterms:modified xsi:type="dcterms:W3CDTF">2021-12-14T16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5A2F644DF4886A0ABBC8001D9BECC</vt:lpwstr>
  </property>
  <property fmtid="{D5CDD505-2E9C-101B-9397-08002B2CF9AE}" pid="3" name="KSOProductBuildVer">
    <vt:lpwstr>2052-11.8.2.10125</vt:lpwstr>
  </property>
</Properties>
</file>