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总数据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制度试点申请表</w:t>
      </w:r>
    </w:p>
    <w:tbl>
      <w:tblPr>
        <w:tblW w:w="926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99"/>
        <w:gridCol w:w="2336"/>
        <w:gridCol w:w="2380"/>
        <w:gridCol w:w="1959"/>
      </w:tblGrid>
      <w:tr>
        <w:trPr>
          <w:trHeight w:val="39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仿宋;仿宋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华文仿宋;仿宋" w:cs="Times New Roman"/>
                <w:kern w:val="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华文仿宋;仿宋" w:cs="Times New Roman"/>
                <w:kern w:val="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华文仿宋;仿宋" w:cs="Times New Roman"/>
                <w:kern w:val="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年度主营业务收入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华文仿宋;仿宋" w:cs="Times New Roman"/>
                <w:kern w:val="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拥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据量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P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目前是否设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CDO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华文仿宋;仿宋" w:cs="Times New Roman"/>
                <w:kern w:val="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开展数据分类分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进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CMM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贯标评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华文仿宋;仿宋" w:cs="Times New Roman"/>
                <w:kern w:val="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华文仿宋;仿宋" w:cs="Times New Roman"/>
                <w:kern w:val="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华文仿宋;仿宋" w:cs="Times New Roman"/>
                <w:kern w:val="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华文仿宋;仿宋" w:cs="Times New Roman"/>
                <w:kern w:val="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制造业（细分行业领域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力、热力、燃气及水生产和供应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批发和零售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交通运输、仓储和邮政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息传输、软件和信息技术服务业□金融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行业（请注明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___________</w:t>
            </w:r>
          </w:p>
        </w:tc>
      </w:tr>
      <w:tr>
        <w:trPr>
          <w:trHeight w:val="198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华文仿宋;仿宋" w:cs="Times New Roman"/>
                <w:kern w:val="0"/>
                <w:sz w:val="32"/>
                <w:szCs w:val="32"/>
              </w:rPr>
            </w:pPr>
            <w:r>
              <w:rPr>
                <w:rFonts w:eastAsia="华文仿宋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相关荣誉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选工信部大数据产业发展试点示范项目企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选省级大数据“三优两重”项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山东省大数据产业运行监测平台入库企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3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基本情况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简述单位主营业务、规模、市场份额、行业地位、发展前景等基本情况，不超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总数据师</w:t>
            </w:r>
            <w:r>
              <w:rPr>
                <w:rFonts w:ascii="黑体" w:hAnsi="黑体" w:cs="黑体" w:eastAsia="黑体"/>
                <w:sz w:val="30"/>
                <w:szCs w:val="30"/>
              </w:rPr>
              <w:t>制度建设方案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包括本企业建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CDO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制度的必要性、可行性；岗位设置、岗位职责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CDO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选或拟任人选情况等。可另附材料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真实性承诺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单位申报的所有材料，均真实、完整，如有不实，愿承担相应责任。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0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推荐单位意见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5:51Z</dcterms:created>
  <dc:creator>chen</dc:creator>
  <dc:description/>
  <dc:language>en-US</dc:language>
  <cp:lastModifiedBy>晨曦曦</cp:lastModifiedBy>
  <dcterms:modified xsi:type="dcterms:W3CDTF">2021-08-19T08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