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大数据产业创新中心</w:t>
      </w: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2167"/>
        <w:gridCol w:w="1248"/>
        <w:gridCol w:w="837"/>
        <w:gridCol w:w="2177"/>
      </w:tblGrid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开展基本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含组织机构建设、人员培养与队伍建设、制度建设、项目推进等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取得的成果或效益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取得的技术创新、成果应用及取得的效益等情况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、已完成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、本年度预计完成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问题及措施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遇到的问题及采取的措施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下一步计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平台建设下一步工作计划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承诺：</w:t>
            </w:r>
          </w:p>
          <w:p>
            <w:pPr>
              <w:pStyle w:val="Normal"/>
              <w:spacing w:lineRule="exact" w:line="400"/>
              <w:ind w:firstLine="56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我单位填报的内容和提供的所有材料均真实有效，如有不实，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愿承担相应的责任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 （公章）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大数据创新服务机构</w:t>
      </w: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2167"/>
        <w:gridCol w:w="1248"/>
        <w:gridCol w:w="837"/>
        <w:gridCol w:w="2177"/>
      </w:tblGrid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开展基本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含组织机构建设、人员培养与队伍建设、运行机制建设、大数据创新服务资源建设等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取得的成果或效益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</w:rPr>
              <w:t>对外提供大数据创新服务情况及取得的效果、效益等（</w:t>
            </w:r>
            <w:r>
              <w:rPr>
                <w:rFonts w:eastAsia="仿宋_GB2312;方正仿宋_GBK" w:ascii="仿宋_GB2312;方正仿宋_GBK" w:hAnsi="仿宋_GB2312;方正仿宋_GBK"/>
                <w:w w:val="90"/>
                <w:sz w:val="28"/>
                <w:szCs w:val="28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、已完成</w:t>
            </w:r>
          </w:p>
          <w:p>
            <w:pPr>
              <w:pStyle w:val="TextBody"/>
              <w:rPr/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、本年度预计完成</w:t>
            </w:r>
          </w:p>
        </w:tc>
      </w:tr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问题及措施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遇到的问题及采取的措施等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下一步计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平台建设下一步工作计划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承诺：</w:t>
            </w:r>
          </w:p>
          <w:p>
            <w:pPr>
              <w:pStyle w:val="Normal"/>
              <w:spacing w:lineRule="exact" w:line="400"/>
              <w:ind w:firstLine="56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我单位填报的内容和提供的所有材料均真实有效，如有不实，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愿承担相应的责任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 （公章）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3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大数据高层次人才基地（院士工作站）</w:t>
      </w: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工作报告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2167"/>
        <w:gridCol w:w="1248"/>
        <w:gridCol w:w="979"/>
        <w:gridCol w:w="2222"/>
      </w:tblGrid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站基础建设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合作院士情况，工作站制度建设、配套条件、团队建设、资金保障等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内容及工作业绩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一）工作完成情况，含合作项目进展情况、科技创新情况、创新人才培养引进等，分已完成和本年度预计完成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二）工作业绩，含经济效益、社会效益、科技成果等，分已完成和本年度预计完成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问题及措施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遇到的问题及采取的措施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下一步计划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站下一步工作计划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承诺：</w:t>
            </w:r>
          </w:p>
          <w:p>
            <w:pPr>
              <w:pStyle w:val="Normal"/>
              <w:spacing w:lineRule="exact" w:line="400"/>
              <w:ind w:firstLine="56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我单位填报的内容和提供的所有材料均真实有效，如有不实，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愿承担相应的责任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 （公章）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4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大数据人才实训基地</w:t>
      </w: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度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2167"/>
        <w:gridCol w:w="1248"/>
        <w:gridCol w:w="837"/>
        <w:gridCol w:w="2177"/>
      </w:tblGrid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训基地规范化建设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大数据人才培养和实训保障体系建设（场地、环境、设备设施、师资队伍、资源）、教学管理（管理机制、实训考核、学员管理、实训质量管理等）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训工作开展及成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大数据实训课程体系创新、培训案例开发、人才实训定向合作、实训人次、实训效果等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、已完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、本年度预计完成</w:t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存在的问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遇到的问题及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采取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的措施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下一步计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训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基地下一步工作计划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单位承诺：</w:t>
            </w:r>
          </w:p>
          <w:p>
            <w:pPr>
              <w:pStyle w:val="Normal"/>
              <w:spacing w:lineRule="exact" w:line="400"/>
              <w:ind w:firstLine="566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我单位填报的内容和提供的所有材料均真实有效，如有不实，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愿承担相应的责任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 （公章）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6:07Z</dcterms:created>
  <dc:creator>chen</dc:creator>
  <dc:description/>
  <dc:language>en-US</dc:language>
  <cp:lastModifiedBy>user</cp:lastModifiedBy>
  <dcterms:modified xsi:type="dcterms:W3CDTF">2021-08-10T09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